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鬼之城我不可能会怜惜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存在着一个古老而神秘的城市。这个城市被称为幽灵之都，它是由那些被世人所弃绝的生物构成，他们中有的人类，有的是妖鬼。在这个充满了诡异气息的地方，每个人都生活在恐惧与孤独之中。</w:t>
      </w:r>
      <w:r>
        <w:rPr>
          <w:sz w:val="32"/>
          <w:szCs w:val="32"/>
        </w:rPr>
        <w:t>&lt;/p&gt;&lt;p&gt;&lt;img src="/static-img/juCcWjB1P5YMUCo_sVPqbvSiNvjFYYKUbIncMj1Sc3eXczcDt6JSb6JoQWJrz4GT.jpg"&gt;&lt;/p&gt;&lt;p&gt;</w:t>
      </w:r>
      <w:r>
        <w:rPr>
          <w:sz w:val="32"/>
          <w:szCs w:val="32"/>
        </w:rPr>
        <w:t>我不可能会怜惜一个妖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城中的居民</w:t>
      </w:r>
      <w:r>
        <w:rPr>
          <w:sz w:val="32"/>
          <w:szCs w:val="32"/>
        </w:rPr>
        <w:t>&lt;/p&gt;&lt;p&gt;&lt;img src="/static-img/jdmTbdMJLa3KhR_x6gwRVfSiNvjFYYKUbIncMj1Sc3cPYaA1KlywnjmMWKaNgGNh9hvMftt8PDEAbF3BiN-n2WR4hOifZ0ZjnaMNnRkCicU5FjURKHvTazkV5UBRuN0OA6B5FSSkcqUWSl2EJc2qIYJkfLmSx6uSguGL-VB0TfM.jpg"&gt;&lt;/p&gt;&lt;p&gt;</w:t>
      </w:r>
      <w:r>
        <w:rPr>
          <w:sz w:val="32"/>
          <w:szCs w:val="32"/>
        </w:rPr>
        <w:t>幽灵之都里的居民们大多数都是流离失所的人，他们因为某些原因无法融入正常社会，被迫来到这里寻求庇护。这些人有的曾经是强大的武士，有的曾经是聪明才智过人的学者，但现在他们只是一群被无情抛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妖鬼的存在</w:t>
      </w:r>
      <w:r>
        <w:rPr>
          <w:sz w:val="32"/>
          <w:szCs w:val="32"/>
        </w:rPr>
        <w:t>&lt;/p&gt;&lt;p&gt;&lt;img src="/static-img/gpDOI6WEE6SfA28c9lJfCPSiNvjFYYKUbIncMj1Sc3cPYaA1KlywnjmMWKaNgGNh9hvMftt8PDEAbF3BiN-n2WR4hOifZ0ZjnaMNnRkCicU5FjURKHvTazkV5UBRuN0OA6B5FSSkcqUWSl2EJc2qIYJkfLmSx6uSguGL-VB0TfM.jpg"&gt;&lt;/p&gt;&lt;p&gt;</w:t>
      </w:r>
      <w:r>
        <w:rPr>
          <w:sz w:val="32"/>
          <w:szCs w:val="32"/>
        </w:rPr>
        <w:t>然而，不仅仅是人类，在幽灵之都也有着一些不可思议的事情发生。这些事情总是与一种名为“妖”的生物有关。这类生物拥有超乎常人的力量和能力，能够操控自然元素，也能以各种形式出现，从人类模仿者到完全不同的生理结构。他们通常对人类怀有敌意，因为过去的一些悲剧事件导致了这种态度。但即便如此，这个城中的居民依旧试图与它们和平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我的心路历程</w:t>
      </w:r>
      <w:r>
        <w:rPr>
          <w:sz w:val="32"/>
          <w:szCs w:val="32"/>
        </w:rPr>
        <w:t>&lt;/p&gt;&lt;p&gt;&lt;img src="/static-img/ELC3clKJk0on4Xpia02bi_SiNvjFYYKUbIncMj1Sc3cPYaA1KlywnjmMWKaNgGNh9hvMftt8PDEAbF3BiN-n2WR4hOifZ0ZjnaMNnRkCicU5FjURKHvTazkV5UBRuN0OA6B5FSSkcqUWSl2EJc2qIYJkfLmSx6uSguGL-VB0TfM.jpg"&gt;&lt;/p&gt;&lt;p&gt;</w:t>
      </w:r>
      <w:r>
        <w:rPr>
          <w:sz w:val="32"/>
          <w:szCs w:val="32"/>
        </w:rPr>
        <w:t>当我第一次踏足幽灵之都时，我是一个普通的小镇医生。我以为自己能帮助这些受苦受难的人们，却很快就发现现实比想象中更残酷。在这里，我遇到了许多不同于常人的事物，以及那些看似邪恶但又有一丝温暖光芒的心灵。我开始质疑自己的立场和信仰，并且逐渐明白了真正的勇敢并非面对可怕，而是在面对恐惧时仍能保持冷静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即使在这样的环境下，我也没有改变我的初衷。我不可能会怜惜一个妖鬼，那些让我害怕、让我的同伴死亡、破坏我们世界秩序的事情，对我来说太过严重。我知道有些事情是不容许原谅或宽恕的，只有通过坚定地站出来，我们才能保护我们的家园和我们珍视的一切。</w:t>
      </w:r>
      <w:r>
        <w:rPr>
          <w:sz w:val="32"/>
          <w:szCs w:val="32"/>
        </w:rPr>
        <w:t>&lt;/p&gt;&lt;p&gt;&lt;img src="/static-img/qJ-9bq5lpJFsk_0JpOFs1PSiNvjFYYKUbIncMj1Sc3cPYaA1KlywnjmMWKaNgGNh9hvMftt8PDEAbF3BiN-n2WR4hOifZ0ZjnaMNnRkCicU5FjURKHvTazkV5UBRuN0OA6B5FSSkcqUWSl2EJc2qIYJkfLmSx6uSguGL-VB0TfM.jpg"&gt;&lt;/p&gt;&lt;p&gt;</w:t>
      </w:r>
      <w:r>
        <w:rPr>
          <w:sz w:val="32"/>
          <w:szCs w:val="32"/>
        </w:rPr>
        <w:t>第四部分：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学会了如何区分善恶，同时也学会了如何理解那些似乎黑白不分的人物。而最终，当一次巨大的危机威胁到了整个城市时，我意识到即使是我，也必须做出牺牲，以确保所有生命得到保护。这次冒险让我认识到，无论前方是什么困难，都不能让恐惧占据我们的内心。当你站在命运的十字路口，你只能选择一条道路走下去，而不是两边摇摆不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还是那个从未放过任何机会去感动他人的小镇医生，但现在我的眼界更加开阔，我的勇气也更加坚定。在这个充满迷雾的地方，没有什么可以再吓倒我。而对于那些想要伤害我们、破坏我们美好生活的情境，无论它们来自何方——甚至如果它们是一种无法理解的情感——我都不可能会怜悯它，因为只有这样，我们才能继续前进，创造属于我们的未来。</w:t>
      </w:r>
      <w:r>
        <w:rPr>
          <w:sz w:val="32"/>
          <w:szCs w:val="32"/>
        </w:rPr>
        <w:t>&lt;/p&gt;&lt;p&gt;&lt;a href = "/doc/645247-</w:t>
      </w:r>
      <w:r>
        <w:rPr>
          <w:sz w:val="32"/>
          <w:szCs w:val="32"/>
        </w:rPr>
        <w:t>妖鬼之城我不可能会怜惜的守护者</w:t>
      </w:r>
      <w:r>
        <w:rPr>
          <w:sz w:val="32"/>
          <w:szCs w:val="32"/>
        </w:rPr>
        <w:t>.doc" rel="alternate" download="645247-</w:t>
      </w:r>
      <w:r>
        <w:rPr>
          <w:sz w:val="32"/>
          <w:szCs w:val="32"/>
        </w:rPr>
        <w:t>妖鬼之城我不可能会怜惜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