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运成长快穿系统名养成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成长：快穿系统名养成器</w:t>
      </w:r>
      <w:r>
        <w:rPr>
          <w:sz w:val="32"/>
          <w:szCs w:val="32"/>
        </w:rPr>
        <w:t>&lt;/p&gt;&lt;p&gt;&lt;img src="/static-img/iMd9T7UNdu8Y4eu9Y6RrQSDKIWAamuvNJ9wQVVdXwZtBri2HSl2nBSCY0XzFgq81.png"&gt;&lt;/p&gt;&lt;p&gt;</w:t>
      </w:r>
      <w:r>
        <w:rPr>
          <w:sz w:val="32"/>
          <w:szCs w:val="32"/>
        </w:rPr>
        <w:t>系统的诞生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名养成器，作为一款革命性的游戏工具，它源自于一个普通的虚拟世界，但其功能却触及了人心深处的渴望。它能够将玩家带入一个无尽的角色扮演之旅，每一次重启都是一次新的开始，玩家可以在不同的身份中探索不同的生活。</w:t>
      </w:r>
      <w:r>
        <w:rPr>
          <w:sz w:val="32"/>
          <w:szCs w:val="32"/>
        </w:rPr>
        <w:t>&lt;/p&gt;&lt;p&gt;&lt;img src="/static-img/rw1hAqLOsAYwJo6mTwgsXCDKIWAamuvNJ9wQVVdXwZtBri2HSl2nBSCY0XzFgq81.png"&gt;&lt;/p&gt;&lt;p&gt;</w:t>
      </w:r>
      <w:r>
        <w:rPr>
          <w:sz w:val="32"/>
          <w:szCs w:val="32"/>
        </w:rPr>
        <w:t>游戏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系统名养成器中，角色塑造是一个核心元素。通过不断地尝试和错误，玩家可以逐步完善自己的角色，从最初的一张纸片到最终成为历史上不可磨灭的人物。这不仅是对角色的培育，更是对自己内在潜力的无限释放。</w:t>
      </w:r>
      <w:r>
        <w:rPr>
          <w:sz w:val="32"/>
          <w:szCs w:val="32"/>
        </w:rPr>
        <w:t>&lt;/p&gt;&lt;p&gt;&lt;img src="/static-img/k5RmUXtqWiWKR5DgEEbhBCDKIWAamuvNJ9wQVVdXwZtBri2HSl2nBSCY0XzFgq81.jpg"&gt;&lt;/p&gt;&lt;p&gt;</w:t>
      </w:r>
      <w:r>
        <w:rPr>
          <w:sz w:val="32"/>
          <w:szCs w:val="32"/>
        </w:rPr>
        <w:t>名字与称号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名字背后都隐藏着不同的故事和特质。在这个系统中，不同的名字会给予玩家不同的能力和机会，而获得称号，则意味着你已经达到了某个层次，这种认可让人感到满足和自豪。</w:t>
      </w:r>
      <w:r>
        <w:rPr>
          <w:sz w:val="32"/>
          <w:szCs w:val="32"/>
        </w:rPr>
        <w:t>&lt;/p&gt;&lt;p&gt;&lt;img src="/static-img/_doqbhsQSf8IPiI1Ys3kASDKIWAamuvNJ9wQVVdXwZtBri2HSl2nBSCY0XzFgq81.png"&gt;&lt;/p&gt;&lt;p&gt;</w:t>
      </w:r>
      <w:r>
        <w:rPr>
          <w:sz w:val="32"/>
          <w:szCs w:val="32"/>
        </w:rPr>
        <w:t>系统与现实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穿系统名养成器是一款虚拟游戏，但它所引发的情感共鸣、价值取向以及对于成功和幸福理解，却与现实生活有着千丝万缕的联系。许多玩家通过这款游戏学习到了如何面对困难、如何坚持信念，以及如何在逆境中寻找前进之路。</w:t>
      </w:r>
      <w:r>
        <w:rPr>
          <w:sz w:val="32"/>
          <w:szCs w:val="32"/>
        </w:rPr>
        <w:t>&lt;/p&gt;&lt;p&gt;&lt;img src="/static-img/7x7bZejFfO5Y0GOneSwgDCDKIWAamuvNJ9wQVVdXwZtBri2HSl2nBSCY0XzFgq81.jpg"&gt;&lt;/p&gt;&lt;p&gt;</w:t>
      </w:r>
      <w:r>
        <w:rPr>
          <w:sz w:val="32"/>
          <w:szCs w:val="32"/>
        </w:rPr>
        <w:t>社群文化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名养成器也促进了用户之间的一种特殊文化交流。在论坛、社交媒体等平台上，一些热爱者分享他们游戏经历，与他人讨论策略，并共同探索更高层次的问题。这不仅增强了社区凝聚力，也为人们提供了一种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我们可能会看到更多关于快穿系统名养成器类小说出现，这些作品将以更加真实细腻的手法描绘出这种独特体验，同时也会探讨这一领域可能遇到的伦理问题，为整个行业注入新的活力。</w:t>
      </w:r>
      <w:r>
        <w:rPr>
          <w:sz w:val="32"/>
          <w:szCs w:val="32"/>
        </w:rPr>
        <w:t>&lt;/p&gt;&lt;p&gt;&lt;a href = "/doc/645392-</w:t>
      </w:r>
      <w:r>
        <w:rPr>
          <w:sz w:val="32"/>
          <w:szCs w:val="32"/>
        </w:rPr>
        <w:t>命运成长快穿系统名养成器</w:t>
      </w:r>
      <w:r>
        <w:rPr>
          <w:sz w:val="32"/>
          <w:szCs w:val="32"/>
        </w:rPr>
        <w:t>.doc" rel="alternate" download="645392-</w:t>
      </w:r>
      <w:r>
        <w:rPr>
          <w:sz w:val="32"/>
          <w:szCs w:val="32"/>
        </w:rPr>
        <w:t>命运成长快穿系统名养成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