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之重生末世我的时空漂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间的午后，我发现了我随身携带的空间可以重生。我坐在一家小咖啡馆的角落里，一边喝着浓郁的咖啡，一边翻阅着一本旧书。突然，我感觉到了一阵奇异的感觉，就像时间在倒流一样。我闭上眼睛，等待着这个转变。</w:t>
      </w:r>
      <w:r>
        <w:rPr>
          <w:sz w:val="32"/>
          <w:szCs w:val="32"/>
        </w:rPr>
        <w:t>&lt;/p&gt;&lt;p&gt;&lt;img src="/static-img/89FI443h5mOmC-YUNT2g0L395uXkTh1e1IpKNmZHwCR82TVdUfllKx8HwSNKEOui.jpg"&gt;&lt;/p&gt;&lt;p&gt;</w:t>
      </w:r>
      <w:r>
        <w:rPr>
          <w:sz w:val="32"/>
          <w:szCs w:val="32"/>
        </w:rPr>
        <w:t>睁开眼睛的时候，我发现自己回到了三天前的一刻，那个时候我还没有决定要去旅行，而是打算宅在家里整理一下杂乱无章的衣柜。但当我再次打开我的随身空间，这一次一切都不同了。衣物和物品依旧摆放在原来的位置，但周围环境已经发生了巨大变化。我所处的小镇变得破败不堪，高楼大厦成了废墟，而街上行走的人们则显得疲惫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现在可能是一个末世。在这样的环境下，每个人都需要用尽全力来生存下去。而我的随身空间，则成为了我逃离现实、寻找新的希望的地方。在这个末世中，它不仅是一种避难所，更是一扇通往未知未来的大门。</w:t>
      </w:r>
      <w:r>
        <w:rPr>
          <w:sz w:val="32"/>
          <w:szCs w:val="32"/>
        </w:rPr>
        <w:t>&lt;/p&gt;&lt;p&gt;&lt;img src="/static-img/ZoO-scfMX0Np_8mv2K1hQr395uXkTh1e1IpKNmZHwCR82TVdUfllKx8HwSNKEOui.jpg"&gt;&lt;/p&gt;&lt;p&gt;</w:t>
      </w:r>
      <w:r>
        <w:rPr>
          <w:sz w:val="32"/>
          <w:szCs w:val="32"/>
        </w:rPr>
        <w:t>每当夜幕降临，我就会躲进自己的随身空间，用灯光驱散黑暗，用书籍带给我温暖。在那里，我可以暂时忘却外界的残酷与压力。它是我心灵上的港湾，是我对生活的一份坚持与期待，也是对美好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末世中，当生命中的点滴亮光被不断地剥夺时，有些事物仍然让人感到温馨。那就是朋友们相互扶持的情谊，无论外界如何恶劣，他们总能找到共同点，在自己的小世界里创造出属于他们自己的乐土。这也是为什么，即使是在最艰苦的情况下，只要有朋友，还有希望。</w:t>
      </w:r>
      <w:r>
        <w:rPr>
          <w:sz w:val="32"/>
          <w:szCs w:val="32"/>
        </w:rPr>
        <w:t>&lt;/p&gt;&lt;p&gt;&lt;img src="/static-img/N5H1r963ddXf-6Pnx8F0p7395uXkTh1e1IpKNmZHwCR82TVdUfllKx8HwSNKEOui.jpg"&gt;&lt;/p&gt;&lt;p&gt;</w:t>
      </w:r>
      <w:r>
        <w:rPr>
          <w:sz w:val="32"/>
          <w:szCs w:val="32"/>
        </w:rPr>
        <w:t>因此，在这个充满挑战与危险的时代里，当我们面对困境和挫折时，不妨试试看，把握住那些能够给你带来安慰的小确幸。或许，就像我的随身空间一样，它会成为你抵御风雨、寻找方向的一个宝贵伙伴。在这片混乱而又荒凉的地球上，我们可以通过这种方式，彼此支持，为重生的希望而努力前行。</w:t>
      </w:r>
      <w:r>
        <w:rPr>
          <w:sz w:val="32"/>
          <w:szCs w:val="32"/>
        </w:rPr>
        <w:t>&lt;/p&gt;&lt;p&gt;&lt;a href = "/doc/645425-</w:t>
      </w:r>
      <w:r>
        <w:rPr>
          <w:sz w:val="32"/>
          <w:szCs w:val="32"/>
        </w:rPr>
        <w:t>随身空间之重生末世我的时空漂泊记</w:t>
      </w:r>
      <w:r>
        <w:rPr>
          <w:sz w:val="32"/>
          <w:szCs w:val="32"/>
        </w:rPr>
        <w:t>.doc" rel="alternate" download="645425-</w:t>
      </w:r>
      <w:r>
        <w:rPr>
          <w:sz w:val="32"/>
          <w:szCs w:val="32"/>
        </w:rPr>
        <w:t>随身空间之重生末世我的时空漂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