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遗忘时空穿越千年的秘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魔道祖师被视为神秘而强大的存在，他掌握着时间与空间的奥秘，能够穿梭于九界之中。在这篇文章中，我们将探讨关于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以及它背后的深层含义。</w:t>
      </w:r>
      <w:r>
        <w:rPr>
          <w:sz w:val="32"/>
          <w:szCs w:val="32"/>
        </w:rPr>
        <w:t>&lt;/p&gt;&lt;p&gt;&lt;img src="/static-img/eKgDN2bIpHe-trMyrMmTvq7zycQQKfbgrGFXvtJKXvuoz3fS9UhteMmHhhFrqQQ3.jp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间旅行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力量</w:t>
      </w:r>
      <w:r>
        <w:rPr>
          <w:sz w:val="32"/>
          <w:szCs w:val="32"/>
        </w:rPr>
        <w:t>&lt;/p&gt;&lt;p&gt;&lt;img src="/static-img/06e886l2lVD9dmB5XD3SUq7zycQQKfbgrGFXvtJKXvvEV3Z2ade5Hna3yIEl_yKYa1kD9d4LAHLST4ODK4MYou-Oc5jPt79UnqrX2ZdApiEBpePrSuq5mMZgIi580ND6Ym-IxzH6TddR3gLwPAS4enna4l1VLWIZR4bxfka0-HzfzIagHswFn8AOHOBB3Yp82mSkuuEqzSj4j6X2bQKPHQ.jpg"&gt;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申平是一名普通大学生，但是他拥有一个不寻常的能力——可以穿越时空。他的旅程开始于一次意外发现，当他偶然触碰到一本奇异的手稿后，被卷入了一个古老魔法世界。这个手稿就是著称的“魔道祖师”的遗物，它记录了许多关于时间和空间管理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HkKor0yTAZY5ZqWbCHj-9K7zycQQKfbgrGFXvtJKXvvEV3Z2ade5Hna3yIEl_yKYa1kD9d4LAHLST4ODK4MYou-Oc5jPt79UnqrX2ZdApiEBpePrSuq5mMZgIi580ND6Ym-IxzH6TddR3gLwPAS4enna4l1VLWIZR4bxfka0-HzfzIagHswFn8AOHOBB3Yp82mSkuuEqzSj4j6X2bQKPHQ.jpg"&gt;&lt;/p&gt;&lt;p&gt;</w:t>
      </w:r>
      <w:r>
        <w:rPr>
          <w:sz w:val="32"/>
          <w:szCs w:val="32"/>
        </w:rPr>
        <w:t>通过不断地学习和实践，这个普通学生逐渐成长为一个真正的时间旅行者。他利用这些知识修复了自己的记忆，并且找到了回到现实世界的方法。但是，在这个过程中，他也意识到了自己曾经做过的一些错误选择，这些选择导致了许多人的死亡和悲剧。此时，他必须决定是否要继续前行，或是返回过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象征意义</w:t>
      </w:r>
      <w:r>
        <w:rPr>
          <w:sz w:val="32"/>
          <w:szCs w:val="32"/>
        </w:rPr>
        <w:t>&lt;/p&gt;&lt;p&gt;&lt;img src="/static-img/HfQF4XL6Y4b17NxT6QKBTK7zycQQKfbgrGFXvtJKXvvEV3Z2ade5Hna3yIEl_yKYa1kD9d4LAHLST4ODK4MYou-Oc5jPt79UnqrX2ZdApiEBpePrSuq5mMZgIi580ND6Ym-IxzH6TddR3gLwPAS4enna4l1VLWIZR4bxfka0-HzfzIagHswFn8AOHOBB3Yp82mSkuuEqzSj4j6X2bQKPHQ.jpg"&gt;&lt;/p&gt;&lt;p&gt;</w:t>
      </w:r>
      <w:r>
        <w:rPr>
          <w:sz w:val="32"/>
          <w:szCs w:val="32"/>
        </w:rPr>
        <w:t>时光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魔道祖师”这个词汇常常用来象征对过去、现在和未来的思考。这本文本不仅仅是一个简单的小说，而是一种对生命价值观念的一个反思。每个人都有可能成为自己的“魔道祖师”，去探索自我、理解历史，并且找到生活中的真谛。</w:t>
      </w:r>
      <w:r>
        <w:rPr>
          <w:sz w:val="32"/>
          <w:szCs w:val="32"/>
        </w:rPr>
        <w:t>&lt;/p&gt;&lt;p&gt;&lt;img src="/static-img/6LLBGXp0B1fIhIZLO3PCW67zycQQKfbgrGFXvtJKXvvEV3Z2ade5Hna3yIEl_yKYa1kD9d4LAHLST4ODK4MYou-Oc5jPt79UnqrX2ZdApiEBpePrSuq5mMZgIi580ND6Ym-IxzH6TddR3gLwPAS4enna4l1VLWIZR4bxfka0-HzfzIagHswFn8AOHOBB3Yp82mSkuuEqzSj4j6X2bQKPHQ.jpg"&gt;&lt;/p&gt;&lt;p&gt;</w:t>
      </w:r>
      <w:r>
        <w:rPr>
          <w:sz w:val="32"/>
          <w:szCs w:val="32"/>
        </w:rPr>
        <w:t>既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申平所经历的一切都是既成事实，但同时也是可以改变的事物。这体现了一种哲学思想，即即使是已经发生的事情，也有可能因为我们的选择而得到改变。而这种可能性正是人类永恒追求自由与希望的心理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作为一部文化作品，不仅提供了一段虚构的情节，更重要的是，它让我们从不同角度审视自己的生活。当我们面临人生的各种抉择时，就像申平一样，我们都有机会去弥补错误或坚守初心。无论是在现实还是幻想世界，都需要勇气去面对过去，用智慧来规划未来，同时珍惜眼前的每一刻，因为这一切都是我们共同创造的人生旅途的一部分。</w:t>
      </w:r>
      <w:r>
        <w:rPr>
          <w:sz w:val="32"/>
          <w:szCs w:val="32"/>
        </w:rPr>
        <w:t>&lt;/p&gt;&lt;p&gt;&lt;a href = "/doc/645493-</w:t>
      </w:r>
      <w:r>
        <w:rPr>
          <w:sz w:val="32"/>
          <w:szCs w:val="32"/>
        </w:rPr>
        <w:t>魔道祖师之遗忘时空穿越千年的秘密与重生</w:t>
      </w:r>
      <w:r>
        <w:rPr>
          <w:sz w:val="32"/>
          <w:szCs w:val="32"/>
        </w:rPr>
        <w:t>.doc" rel="alternate" download="645493-</w:t>
      </w:r>
      <w:r>
        <w:rPr>
          <w:sz w:val="32"/>
          <w:szCs w:val="32"/>
        </w:rPr>
        <w:t>魔道祖师之遗忘时空穿越千年的秘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