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好硬好湿好大动态图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好硬好湿好大动态图的奇妙世界</w:t>
      </w:r>
      <w:r>
        <w:rPr>
          <w:sz w:val="32"/>
          <w:szCs w:val="32"/>
        </w:rPr>
        <w:t>&lt;/p&gt;&lt;p&gt;&lt;img src="/static-img/AZIl3gJzju5ruq4LABXpqL395uXkTh1e1IpKNmZHwCR82TVdUfllKx8HwSNKEOui.jpg"&gt;&lt;/p&gt;&lt;p&gt;</w:t>
      </w:r>
      <w:r>
        <w:rPr>
          <w:sz w:val="32"/>
          <w:szCs w:val="32"/>
        </w:rPr>
        <w:t>在这个充满奥秘与神奇的时代，技术的飞速发展让我们能够见证前所未有的视觉盛宴——好硬好湿好大再深一点动态图。这种艺术形式不仅捕捉了自然界中最精致细腻的一面，还展现了人类创造力和想象力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现代科技为动态图带来了前所未有的革命性变革。高分辨率摄像头、先进光学处理技术和复杂算法，使得每一帧画面都能呈现出极致的真实感，让观众沉浸于画面的世界中。</w:t>
      </w:r>
      <w:r>
        <w:rPr>
          <w:sz w:val="32"/>
          <w:szCs w:val="32"/>
        </w:rPr>
        <w:t>&lt;/p&gt;&lt;p&gt;&lt;img src="/static-img/b3asQVuWVYwm70j8PZDtM7395uXkTh1e1IpKNmZHwCR82TVdUfllKx8HwSNKEOui.jpg"&gt;&lt;/p&gt;&lt;p&gt;</w:t>
      </w:r>
      <w:r>
        <w:rPr>
          <w:sz w:val="32"/>
          <w:szCs w:val="32"/>
        </w:rPr>
        <w:t>艺术表现：好的动态图不仅仅是展示事物的外观，它还能通过对时间和空间的精妙处理，展现出事物内在的情感和故事背后的哲理。这正如一幅静止的画作一样，需要观者去解读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：当你看到一个既硬又湿，又大又深入到核心之处的情景时，你会被它强烈而生动的情绪所打败。这就是为什么人们越来越多地将这种艺术形式融入到日常生活、广告宣传甚至是电影制作中去。</w:t>
      </w:r>
      <w:r>
        <w:rPr>
          <w:sz w:val="32"/>
          <w:szCs w:val="32"/>
        </w:rPr>
        <w:t>&lt;/p&gt;&lt;p&gt;&lt;img src="/static-img/TSMekBEzNcWeSPjaIO0C5r395uXkTh1e1IpKNmZHwCR82TVdUfllKx8HwSNKEOui.jpg"&gt;&lt;/p&gt;&lt;p&gt;</w:t>
      </w:r>
      <w:r>
        <w:rPr>
          <w:sz w:val="32"/>
          <w:szCs w:val="32"/>
        </w:rPr>
        <w:t>社交分享：随着智能手机等移动设备普及，人们可以轻松地创建并分享他们自己的动态图，这种互相分享带来的快乐，不仅增强了人与人之间的情感联系，也推广了这种艺术形式，让更多的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：教育领域也开始利用这些独特的手段来教授学生。通过吸引人的视觉效果，可以更有效地传达复杂概念，使学习过程变得更加有趣且易于理解，从而提高学生对知识点的掌握率。</w:t>
      </w:r>
      <w:r>
        <w:rPr>
          <w:sz w:val="32"/>
          <w:szCs w:val="32"/>
        </w:rPr>
        <w:t>&lt;/p&gt;&lt;p&gt;&lt;img src="/static-img/7ZmmwW3xgSUOBu_loKkDXb395uXkTh1e1IpKNmZHwCR82TVdUfllKx8HwSNKEOui.jpg"&gt;&lt;/p&gt;&lt;p&gt;</w:t>
      </w:r>
      <w:r>
        <w:rPr>
          <w:sz w:val="32"/>
          <w:szCs w:val="32"/>
        </w:rPr>
        <w:t>文化交流：跨文化交流也是这种艺术形式不可或缺的一部分。不同国家、不同的文化背景下，每个人对于“硬”、“湿”、“大”以及“深”的理解都是独特且丰富多彩，这正是文化交流的一个窗口，让我们更全面地认识世界各国人民的心理状态和生活方式。</w:t>
      </w:r>
      <w:r>
        <w:rPr>
          <w:sz w:val="32"/>
          <w:szCs w:val="32"/>
        </w:rPr>
        <w:t>&lt;/p&gt;&lt;p&gt;&lt;a href = "/doc/645522-</w:t>
      </w:r>
      <w:r>
        <w:rPr>
          <w:sz w:val="32"/>
          <w:szCs w:val="32"/>
        </w:rPr>
        <w:t>深度探索好硬好湿好大动态图的奇妙世界</w:t>
      </w:r>
      <w:r>
        <w:rPr>
          <w:sz w:val="32"/>
          <w:szCs w:val="32"/>
        </w:rPr>
        <w:t>.doc" rel="alternate" download="645522-</w:t>
      </w:r>
      <w:r>
        <w:rPr>
          <w:sz w:val="32"/>
          <w:szCs w:val="32"/>
        </w:rPr>
        <w:t>深度探索好硬好湿好大动态图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