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生涯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流行的游戏主播之前，生活一直平淡无奇。每天重复着上班下班的日子，我几乎已经忘记了生活中还有其他更大的世界存在。但一切都改变了，当我偶然间发现了一款名为“斗鱼”的直播平台后，我被其提供的无限可能所吸引。</w:t>
      </w:r>
      <w:r>
        <w:rPr>
          <w:sz w:val="32"/>
          <w:szCs w:val="32"/>
        </w:rPr>
        <w:t>&lt;/p&gt;&lt;p&gt;&lt;img src="/static-img/IcmE2RLyh423_uLYjDYwxSLhn61UgHFNDER-OGhJjPC9BZJ7HvnDEtOeezx15Ek0.jpeg"&gt;&lt;/p&gt;&lt;p&gt;</w:t>
      </w:r>
      <w:r>
        <w:rPr>
          <w:sz w:val="32"/>
          <w:szCs w:val="32"/>
        </w:rPr>
        <w:t>很快地，我开始在这个平台上分享我的游戏经验，和观众们互动。我用尽心力制作精彩的内容，努力让自己成为观众眼中的那位不可多得的人物——一个能够带给他们欢乐、激情和成就感的存在。随着时间推移，我逐渐建立起了一群忠实的小伙伴，他们对我的喜怒哀乐了如指掌，我们之间形成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看似顺风顺水的道路上，却隐藏着一个难以避免的问题：不稳定的收入来源。这让我不得不时刻准备好应对突发情况，比如说流量下滑或者技术问题，这些都是挑战，但我知道，只要不断努力，不断进步，就有可能克服一切困难。</w:t>
      </w:r>
      <w:r>
        <w:rPr>
          <w:sz w:val="32"/>
          <w:szCs w:val="32"/>
        </w:rPr>
        <w:t>&lt;/p&gt;&lt;p&gt;&lt;img src="/static-img/r9MJjpcHgR4MnqVep516CiLhn61UgHFNDER-OGhJjPDKCMnXYm9EZmU5VAWEFTlcQe679gm8Qq50sUVksT3MEGwASKlkJCmrTTQQnlUvYI4wQQRy8SNVbHvol_JzM9wBEKwVpIByVRxsPjRdvLuwQEm2-b74QySAtrT2QAKtZwwc3CR95ZljTI2f8KsrJrVe6nLkG9cwDiPtMnOReB88Jw.png"&gt;&lt;/p&gt;&lt;p&gt;</w:t>
      </w:r>
      <w:r>
        <w:rPr>
          <w:sz w:val="32"/>
          <w:szCs w:val="32"/>
        </w:rPr>
        <w:t>有一天，一场意外的事情发生了。在一次紧张刺激的比赛中，由于一瞬间失去了冷静，我犯下致命错误，最终输掉了比赛。那一刻，对面对手的一次闪电般快速的手速，让所有人目瞪口呆。我意识到，那是我职业生涯中的第一次重大挫折，也是最后一次，因为此后我的账号被封禁，而原因仅仅是因为违反平台规则——即使是在最热血澎湃的时候也不可妄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自己其实并不了解真正意义上的“斗鱼之死亡判官”。它不只是某个界面的点击按钮，更是一种责任，一种承诺。一旦踏入这个世界，无论何时何地，都必须遵守规则，维护秩序。这就是为什么，当人们谈及“斗鱼之死亡判官”时，他们说的不是某个具体的人，而是一个抽象概念——一个永远不会放松警惕、始终坚守原则的人物形象。</w:t>
      </w:r>
      <w:r>
        <w:rPr>
          <w:sz w:val="32"/>
          <w:szCs w:val="32"/>
        </w:rPr>
        <w:t>&lt;/p&gt;&lt;p&gt;&lt;img src="/static-img/R-qC3SGCoP07Q7RdL06AhCLhn61UgHFNDER-OGhJjPDKCMnXYm9EZmU5VAWEFTlcQe679gm8Qq50sUVksT3MEGwASKlkJCmrTTQQnlUvYI4wQQRy8SNVbHvol_JzM9wBEKwVpIByVRxsPjRdvLuwQEm2-b74QySAtrT2QAKtZwwc3CR95ZljTI2f8KsrJrVe6nLkG9cwDiPtMnOReB88Jw.jpeg"&gt;&lt;/p&gt;&lt;p&gt;</w:t>
      </w:r>
      <w:r>
        <w:rPr>
          <w:sz w:val="32"/>
          <w:szCs w:val="32"/>
        </w:rPr>
        <w:t>在经历过这样的打击之后，我深知，要想重新站起来并继续前行，是需要更多智慧和勇气。于是，我决定彻底改变自己的策略，从而确保再也不会因为小小的一个疏忽而导致整个世界崩塌。当你站在舞台中央，即便是作为那个最强大的角色，你也不能忘记，每一步都要谨慎，每个决策都要慎重。而对于那些渴望成为真正斗鱼高手的小伙伴们来说，这一点尤为重要，因为只有这样，你才能保证你的光芒永远不会熄灭，只会更加璀璨夺目。</w:t>
      </w:r>
      <w:r>
        <w:rPr>
          <w:sz w:val="32"/>
          <w:szCs w:val="32"/>
        </w:rPr>
        <w:t>&lt;/p&gt;&lt;p&gt;&lt;a href = "/doc/645576-</w:t>
      </w:r>
      <w:r>
        <w:rPr>
          <w:sz w:val="32"/>
          <w:szCs w:val="32"/>
        </w:rPr>
        <w:t>斗鱼之死亡判官我的直播生涯的终极考验</w:t>
      </w:r>
      <w:r>
        <w:rPr>
          <w:sz w:val="32"/>
          <w:szCs w:val="32"/>
        </w:rPr>
        <w:t>.doc" rel="alternate" download="645576-</w:t>
      </w:r>
      <w:r>
        <w:rPr>
          <w:sz w:val="32"/>
          <w:szCs w:val="32"/>
        </w:rPr>
        <w:t>斗鱼之死亡判官我的直播生涯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