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东北老妇人的极致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</w:t>
      </w:r>
      <w:r>
        <w:rPr>
          <w:sz w:val="32"/>
          <w:szCs w:val="32"/>
        </w:rPr>
        <w:t>&lt;/p&gt;&lt;p&gt;&lt;img src="/static-img/S78FIaNiZ4aLR8TASB4TvuJBIpTh-5EQM5UCynB0jk3kYuGTBloogU76xXpybU13.jpg"&gt;&lt;/p&gt;&lt;p&gt;</w:t>
      </w:r>
      <w:r>
        <w:rPr>
          <w:sz w:val="32"/>
          <w:szCs w:val="32"/>
        </w:rPr>
        <w:t>为什么东北老女人会在高潮时大喊舒服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众多地区中，东北以其独特的文化和生活方式闻名。这里的人们普遍被认为是朴实、坚韧和善良。而对于年迈的东北老女人来说，她们在生活中的经历更是一部丰富多彩的史诗。</w:t>
      </w:r>
      <w:r>
        <w:rPr>
          <w:sz w:val="32"/>
          <w:szCs w:val="32"/>
        </w:rPr>
        <w:t>&lt;/p&gt;&lt;p&gt;&lt;img src="/static-img/gxwoVvt81qV1DgcCoX4nuOJBIpTh-5EQM5UCynB0jk1E9wmNDNeuItUq_-ve_9n8mrTmEwuZKeXIGhvcLQ-Ph6p7YfyowtBUbieUIS4yZkLvKZ0pOa-LxcX-XCToY_bKGT44W90aM051rMGqjQabt9VX2Nu5lGLsjJsxg0b4NctpjRQzj4o7oz2sni1QHWjm8ONTcaNZR8x_h7FG4SF3_BE1q8YT3YW8e5AUIR7T4d8.jpg"&gt;&lt;/p&gt;&lt;p&gt;</w:t>
      </w:r>
      <w:r>
        <w:rPr>
          <w:sz w:val="32"/>
          <w:szCs w:val="32"/>
        </w:rPr>
        <w:t>她们曾经是家庭中的主妇，孩子们长大后独立出门，她们成了空巢老人。在这个过程中，他们所面临的挑战无比巨大。经济压力、孤独感以及健康问题，这些都成为他们日常生活中的常态。但即便如此，他们依然保持着一种乐观的心态，他们相信只要身体还能动弹，就要好好享受剩下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可能会以为，随着年龄增长，人们对性生活的需求就会减少，但这并非事实。研究表明，即使是在晚年的女性中，也有不小比例的人仍然保有活跃的情感和欲望，而当这些欲望得到了满足时，那种感觉无疑是极为愉悦且难以忘怀。</w:t>
      </w:r>
      <w:r>
        <w:rPr>
          <w:sz w:val="32"/>
          <w:szCs w:val="32"/>
        </w:rPr>
        <w:t>&lt;/p&gt;&lt;p&gt;&lt;img src="/static-img/mgmluPUD09Bu6dgX5CCqy-JBIpTh-5EQM5UCynB0jk1E9wmNDNeuItUq_-ve_9n8mrTmEwuZKeXIGhvcLQ-Ph6p7YfyowtBUbieUIS4yZkLvKZ0pOa-LxcX-XCToY_bKGT44W90aM051rMGqjQabt9VX2Nu5lGLsjJsxg0b4NctpjRQzj4o7oz2sni1QHWjm8ONTcaNZR8x_h7FG4SF3_BE1q8YT3YW8e5AUIR7T4d8.jpg"&gt;&lt;/p&gt;&lt;p&gt;</w:t>
      </w:r>
      <w:r>
        <w:rPr>
          <w:sz w:val="32"/>
          <w:szCs w:val="32"/>
        </w:rPr>
        <w:t>当然，并不是所有的一切都顺风顺水，有时候由于各种原因，比如身体状况或是心理因素等，一些人的性生活可能会受到影响。但对于那些幸运而又勇于追求幸福的人来说，当他们终于找到了自己的那份欢愉时，那种喜悦就像是一股强大的力量，让他们忘却了一切烦恼，只想继续沉浸在这种美妙的感觉中去探索更多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一个东北老女人在高潮之际，大声地宣告“舒服死了”，她其实是在表达自己最真挚的情感。她已经放下了世俗社会给予她的束缚，用最纯粹的声音告诉世界，她是一个完整的人，不管年龄再多，只要心灵还能够跳动，那么她就不会停止追求幸福。</w:t>
      </w:r>
      <w:r>
        <w:rPr>
          <w:sz w:val="32"/>
          <w:szCs w:val="32"/>
        </w:rPr>
        <w:t>&lt;/p&gt;&lt;p&gt;&lt;img src="/static-img/itdfxqSP6XLzi4RW7QA5AeJBIpTh-5EQM5UCynB0jk1E9wmNDNeuItUq_-ve_9n8mrTmEwuZKeXIGhvcLQ-Ph6p7YfyowtBUbieUIS4yZkLvKZ0pOa-LxcX-XCToY_bKGT44W90aM051rMGqjQabt9VX2Nu5lGLsjJsxg0b4NctpjRQzj4o7oz2sni1QHWjm8ONTcaNZR8x_h7FG4SF3_BE1q8YT3YW8e5AUIR7T4d8.jpg"&gt;&lt;/p&gt;&lt;p&gt;</w:t>
      </w:r>
      <w:r>
        <w:rPr>
          <w:sz w:val="32"/>
          <w:szCs w:val="32"/>
        </w:rPr>
        <w:t>最后，我们可以从这些故事中学到的是，无论年龄如何变化，都应该珍惜现在拥有的每一刻。因为只有这样，我们才能真正地活出属于自己的生命，而不仅仅是为了生存而存在。这就是为什么我们说，“东北老女人高潮大喊舒服死了”，背后的故事并不仅仅是一个简单的事实，它蕴含着深层次的情感与哲理，是关于生命价值的一个微缩镜头。</w:t>
      </w:r>
      <w:r>
        <w:rPr>
          <w:sz w:val="32"/>
          <w:szCs w:val="32"/>
        </w:rPr>
        <w:t>&lt;/p&gt;&lt;p&gt;&lt;a href = "/doc/646221-</w:t>
      </w:r>
      <w:r>
        <w:rPr>
          <w:sz w:val="32"/>
          <w:szCs w:val="32"/>
        </w:rPr>
        <w:t>东北老女人高潮大喊舒服死了东北老妇人的极致享受</w:t>
      </w:r>
      <w:r>
        <w:rPr>
          <w:sz w:val="32"/>
          <w:szCs w:val="32"/>
        </w:rPr>
        <w:t>.doc" rel="alternate" download="646221-</w:t>
      </w:r>
      <w:r>
        <w:rPr>
          <w:sz w:val="32"/>
          <w:szCs w:val="32"/>
        </w:rPr>
        <w:t>东北老女人高潮大喊舒服死了东北老妇人的极致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