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探秘古代女性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堂金闺：探秘古代女性生活</w:t>
      </w:r>
      <w:r>
        <w:rPr>
          <w:sz w:val="32"/>
          <w:szCs w:val="32"/>
        </w:rPr>
        <w:t>&lt;/p&gt;&lt;p&gt;&lt;img src="/static-img/rMnOK0WaDDzlHHumKeormuLPVMgLn3ysMOOXoA4J4sJES5KwcLH9lhWjwf4dUpcJ.png"&gt;&lt;/p&gt;&lt;p&gt;</w:t>
      </w:r>
      <w:r>
        <w:rPr>
          <w:sz w:val="32"/>
          <w:szCs w:val="32"/>
        </w:rPr>
        <w:t>玉堂金闺的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玉堂金闺不仅是一个文学作品，更是一种对女性生活状态的深刻描绘。它反映了当时社会对于女性地位和作用的看法，同时也展示了作者对女性命运的同情与关怀。</w:t>
      </w:r>
      <w:r>
        <w:rPr>
          <w:sz w:val="32"/>
          <w:szCs w:val="32"/>
        </w:rPr>
        <w:t>&lt;/p&gt;&lt;p&gt;&lt;img src="/static-img/bPHcXLozGtYxdWWdqoHUvuLPVMgLn3ysMOOXoA4J4sKaSAvsYRFTCldPvoaKEAMSYVwEFC3WjSgyvcdsmMDBcl90nxUXTywKMkdSZFCDPeMTeu2V18L2AzuvQkqJ8LI_JNEJmWNt7f8TKmZTR1uwHfGWGTMjDtfisg1auBifqDCJUgqAEyBXEcMh8vXfO0UO1BSbBpjNpdap5bcrCPuMpA.jpg"&gt;&lt;/p&gt;&lt;p&gt;</w:t>
      </w:r>
      <w:r>
        <w:rPr>
          <w:sz w:val="32"/>
          <w:szCs w:val="32"/>
        </w:rPr>
        <w:t>女性教育与自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堂金闺中提到的主人公，虽然受限于时代背景，但她的智慧和坚韧不拔展现出一种内在的自主意识。这让人思考，在封建社会中，女性如何通过自身努力获得知识并提升自己的社会地位？</w:t>
      </w:r>
      <w:r>
        <w:rPr>
          <w:sz w:val="32"/>
          <w:szCs w:val="32"/>
        </w:rPr>
        <w:t>&lt;/p&gt;&lt;p&gt;&lt;img src="/static-img/X0oV8beJdLpKw0Qw-Ff4f-LPVMgLn3ysMOOXoA4J4sKaSAvsYRFTCldPvoaKEAMSYVwEFC3WjSgyvcdsmMDBcl90nxUXTywKMkdSZFCDPeMTeu2V18L2AzuvQkqJ8LI_JNEJmWNt7f8TKmZTR1uwHfGWGTMjDtfisg1auBifqDCJUgqAEyBXEcMh8vXfO0UO1BSbBpjNpdap5bcrCPuMpA.jpg"&gt;&lt;/p&gt;&lt;p&gt;</w:t>
      </w:r>
      <w:r>
        <w:rPr>
          <w:sz w:val="32"/>
          <w:szCs w:val="32"/>
        </w:rPr>
        <w:t>婚姻观念与家庭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婚姻往往是家族联姻的一部分，而不是个人选择。在《玉堂金闺》中，可以看到主人公面对各种困境却始终维护着家庭荣誉，这反映出她所承担的家庭责任感，以及她对婚姻观念的认同。</w:t>
      </w:r>
      <w:r>
        <w:rPr>
          <w:sz w:val="32"/>
          <w:szCs w:val="32"/>
        </w:rPr>
        <w:t>&lt;/p&gt;&lt;p&gt;&lt;img src="/static-img/9d_Aqy8p2jkm87m_0CXIWeLPVMgLn3ysMOOXoA4J4sKaSAvsYRFTCldPvoaKEAMSYVwEFC3WjSgyvcdsmMDBcl90nxUXTywKMkdSZFCDPeMTeu2V18L2AzuvQkqJ8LI_JNEJmWNt7f8TKmZTR1uwHfGWGTMjDtfisg1auBifqDCJUgqAEyBXEcMh8vXfO0UO1BSbBpjNpdap5bcrCPuMpA.jpg"&gt;&lt;/p&gt;&lt;p&gt;</w:t>
      </w:r>
      <w:r>
        <w:rPr>
          <w:sz w:val="32"/>
          <w:szCs w:val="32"/>
        </w:rPr>
        <w:t>社会阶层与身份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“玉”和“金”分别代表了不同阶层的人物，它们之间错综复杂的情感纠葛揭示了当时社会各阶级间互动关系，以及身份象征在日常生活中的重要性。</w:t>
      </w:r>
      <w:r>
        <w:rPr>
          <w:sz w:val="32"/>
          <w:szCs w:val="32"/>
        </w:rPr>
        <w:t>&lt;/p&gt;&lt;p&gt;&lt;img src="/static-img/AA5RWuZvx9Wyvr79Y14jM-LPVMgLn3ysMOOXoA4J4sKaSAvsYRFTCldPvoaKEAMSYVwEFC3WjSgyvcdsmMDBcl90nxUXTywKMkdSZFCDPeMTeu2V18L2AzuvQkqJ8LI_JNEJmWNt7f8TKmZTR1uwHfGWGTMjDtfisg1auBifqDCJUgqAEyBXEcMh8vXfO0UO1BSbBpjNpdap5bcrCPuMpA.jpg"&gt;&lt;/p&gt;&lt;p&gt;</w:t>
      </w:r>
      <w:r>
        <w:rPr>
          <w:sz w:val="32"/>
          <w:szCs w:val="32"/>
        </w:rPr>
        <w:t>传统美德与现代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玉堂金闺》的叙事背景属于过去，但其所描写的情感、理想以及人物精神风貌仍然具有现实意义。这些传统美德如忠诚、坚持等，对于现代人来说依然有着强烈启发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玉堂金闺》成为了我们理解历史、认识自己的一部分。它让我们从更深入的角度去审视那些被时间淹没的人物故事，从而保留下更多关于前辈生活的小片段，为后世子孙提供了一种宝贵的心灵食粮。</w:t>
      </w:r>
      <w:r>
        <w:rPr>
          <w:sz w:val="32"/>
          <w:szCs w:val="32"/>
        </w:rPr>
        <w:t>&lt;/p&gt;&lt;p&gt;&lt;a href = "/doc/646351-</w:t>
      </w:r>
      <w:r>
        <w:rPr>
          <w:sz w:val="32"/>
          <w:szCs w:val="32"/>
        </w:rPr>
        <w:t>玉堂金闺探秘古代女性生活</w:t>
      </w:r>
      <w:r>
        <w:rPr>
          <w:sz w:val="32"/>
          <w:szCs w:val="32"/>
        </w:rPr>
        <w:t>.doc" rel="alternate" download="646351-</w:t>
      </w:r>
      <w:r>
        <w:rPr>
          <w:sz w:val="32"/>
          <w:szCs w:val="32"/>
        </w:rPr>
        <w:t>玉堂金闺探秘古代女性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