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与李将军的重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esc9Qeac7xDX0XPrZ9w0opKLYW-cuPmv4a4PrRzk6_Tds4WcxGZEaeC8CNIPmqDc.png"&gt;&lt;/p&gt;&lt;p&gt;</w:t>
      </w:r>
      <w:r>
        <w:rPr>
          <w:sz w:val="32"/>
          <w:szCs w:val="32"/>
        </w:rPr>
        <w:t>在那个遥远的年代，唐朝正处于鼎盛时期，国力强大，文化繁荣。就在这时候，一位名叫李白的诗人，他以豪放不羁、才华横溢著称，在民间传为佳话。而他有一个亲兄弟，名叫李将军，是一位勇猛无比、威震四方的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战事紧张，李将军奉命出征北疆，而他的家乡却遭遇了严重的洪水灾害。在这样的情况下，他决定回家看看自己的家人和故土。经过长时间的征战和行军劳顿后，他终于踏上了归途。</w:t>
      </w:r>
      <w:r>
        <w:rPr>
          <w:sz w:val="32"/>
          <w:szCs w:val="32"/>
        </w:rPr>
        <w:t>&lt;/p&gt;&lt;p&gt;&lt;img src="/static-img/er26QvTu8GA8fpQ95Dou2ZKLYW-cuPmv4a4PrRzk6_T9E6_mZBhlb1c0HdlBN6OfKxMGXo_-RV0eAFfSGh2oTersth-pXqwqqjM2T71NxA2fBiihyxeG1jDEDc1tcaFLw20Ss-I3dOdz03ve0EL7KjuBE7ydHd5heomvv-SjOi-IZuEhQR7l1YihZ5MtVPtt.png"&gt;&lt;/p&gt;&lt;p&gt;</w:t>
      </w:r>
      <w:r>
        <w:rPr>
          <w:sz w:val="32"/>
          <w:szCs w:val="32"/>
        </w:rPr>
        <w:t>当他回到家中时，却发现自己的弟弟——那位风流才子李白正坐在河边吟诗作对。他看到哥哥的一身戎装以及满脸疲惫的样子，不禁心生关切，便上前询问道：“哥哥，你这几年来历经沧桑啊，看起来你受苦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一直在外奔波，无奈之下只能这样。” 李将军回答说，“但我总是担心我的家园是否平安，又或者我的家族是否安全。”</w:t>
      </w:r>
      <w:r>
        <w:rPr>
          <w:sz w:val="32"/>
          <w:szCs w:val="32"/>
        </w:rPr>
        <w:t>&lt;/p&gt;&lt;p&gt;&lt;img src="/static-img/hXg_qcQ7bUUFKafb2utWDJKLYW-cuPmv4a4PrRzk6_T9E6_mZBhlb1c0HdlBN6OfKxMGXo_-RV0eAFfSGh2oTersth-pXqwqqjM2T71NxA2fBiihyxeG1jDEDc1tcaFLw20Ss-I3dOdz03ve0EL7KjuBE7ydHd5heomvv-SjOi-IZuEhQR7l1YihZ5MtVPtt.png"&gt;&lt;/p&gt;&lt;p&gt;</w:t>
      </w:r>
      <w:r>
        <w:rPr>
          <w:sz w:val="32"/>
          <w:szCs w:val="32"/>
        </w:rPr>
        <w:t>听完这个消息，李白立刻提议：“既然你这么辛苦，我们应该一起去看看那些受灾的人们，他们需要我们的帮助！”于是两人携手前往了受灾地区，用他们的手脚和心灵去帮助那些失去了家的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们见证了人们因为灾难而产生的情感纠葛，也看到了他们面对困境后的坚韧不拔。这些场景让两兄弟更加深刻地理解到生命之珍贵，以及作为人的责任与担当。在这个过程中，他们也相互学习，为彼此补充着不足的地方。</w:t>
      </w:r>
      <w:r>
        <w:rPr>
          <w:sz w:val="32"/>
          <w:szCs w:val="32"/>
        </w:rPr>
        <w:t>&lt;/p&gt;&lt;p&gt;&lt;img src="/static-img/xsLMBCrk5r4-AVJWcFHt15KLYW-cuPmv4a4PrRzk6_T9E6_mZBhlb1c0HdlBN6OfKxMGXo_-RV0eAFfSGh2oTersth-pXqwqqjM2T71NxA2fBiihyxeG1jDEDc1tcaFLw20Ss-I3dOdz03ve0EL7KjuBE7ydHd5heomvv-SjOi-IZuEhQR7l1YihZ5MtVPtt.png"&gt;&lt;/p&gt;&lt;p&gt;</w:t>
      </w:r>
      <w:r>
        <w:rPr>
          <w:sz w:val="32"/>
          <w:szCs w:val="32"/>
        </w:rPr>
        <w:t>最终，当他们完成救援工作并准备返回的时候，那些被救助过的人们都留下了一句感谢的话语：“我们得到了你们的心，就像得到了生活中的希望一样。”这让两个兄弟心里充满了温暖，也让他们明白，只要有真诚相待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战争还是自然 </w:t>
      </w:r>
      <w:r>
        <w:rPr>
          <w:sz w:val="32"/>
          <w:szCs w:val="32"/>
        </w:rPr>
        <w:t>disasters</w:t>
      </w:r>
      <w:r>
        <w:rPr>
          <w:sz w:val="32"/>
          <w:szCs w:val="32"/>
        </w:rPr>
        <w:t>，对于这两兄弟来说，它们都不再是不可逾越的障碍，因为他们知道，只要有人站在一起，就没有什么是不能共同解决的问题。就这样，在历史的大潮中，这两个不同领域里的英雄留下了一段美好的友情故事，让后世铭记：记住那一次，即使是在最艰难的情况下，他们依然能够团结一致，用爱心照亮黑暗。</w:t>
      </w:r>
      <w:r>
        <w:rPr>
          <w:sz w:val="32"/>
          <w:szCs w:val="32"/>
        </w:rPr>
        <w:t>&lt;/p&gt;&lt;p&gt;&lt;img src="/static-img/wDSS11KW8TZvOAcVV3wpnZKLYW-cuPmv4a4PrRzk6_T9E6_mZBhlb1c0HdlBN6OfKxMGXo_-RV0eAFfSGh2oTersth-pXqwqqjM2T71NxA2fBiihyxeG1jDEDc1tcaFLw20Ss-I3dOdz03ve0EL7KjuBE7ydHd5heomvv-SjOi-IZuEhQR7l1YihZ5MtVPtt.png"&gt;&lt;/p&gt;&lt;p&gt;&lt;a href = "/doc/646638-</w:t>
      </w:r>
      <w:r>
        <w:rPr>
          <w:sz w:val="32"/>
          <w:szCs w:val="32"/>
        </w:rPr>
        <w:t>李白与李将军的重逢记</w:t>
      </w:r>
      <w:r>
        <w:rPr>
          <w:sz w:val="32"/>
          <w:szCs w:val="32"/>
        </w:rPr>
        <w:t>.doc" rel="alternate" download="646638-</w:t>
      </w:r>
      <w:r>
        <w:rPr>
          <w:sz w:val="32"/>
          <w:szCs w:val="32"/>
        </w:rPr>
        <w:t>李白与李将军的重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