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男性的坚持与爱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为什么会坚持不懈？</w:t>
      </w:r>
      <w:r>
        <w:rPr>
          <w:sz w:val="32"/>
          <w:szCs w:val="32"/>
        </w:rPr>
        <w:t>&lt;/p&gt;&lt;p&gt;&lt;img src="/static-img/f2HvjSRORqHr2eopmzVzMspYBrEEt_jcU8eUi8P2zUu-JSuH6yay_kE2biqRzm52.png"&gt;&lt;/p&gt;&lt;p&gt;</w:t>
      </w:r>
      <w:r>
        <w:rPr>
          <w:sz w:val="32"/>
          <w:szCs w:val="32"/>
        </w:rPr>
        <w:t>在爱情的征途上，有一种现象让人不得不深思：女生越说痛男生越要塞。这种现象背后隐藏着男人们的心理和行为机制，让我们一起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不是真的不知道如何放手？</w:t>
      </w:r>
      <w:r>
        <w:rPr>
          <w:sz w:val="32"/>
          <w:szCs w:val="32"/>
        </w:rPr>
        <w:t>&lt;/p&gt;&lt;p&gt;&lt;img src="/static-img/KLBful-muFnQ3UqFR2xhIcpYBrEEt_jcU8eUi8P2zUv-FA13KW5m5jvEIhHFIWUSZGiSypHeZuf63wSZSgIgUKOyIzG7oVo1nOWORp7VhEvI86RjtlUEqdcWvhKhGVBVF0CCsbWPjJA3A__0G4ocJKR_DBdlN32RfuhyYCjRl_9rjqaDTsELr_aWWzV9y--pSFUPwrTRrsrjLhMqH4Sc_A.png"&gt;&lt;/p&gt;&lt;p&gt;</w:t>
      </w:r>
      <w:r>
        <w:rPr>
          <w:sz w:val="32"/>
          <w:szCs w:val="32"/>
        </w:rPr>
        <w:t>很多时候，人们错误地认为男性的坚持是一种无知或固执的表现。但事实上，这种坚持往往源于对关系的重视和对伴侣未来幸福感的一种担忧。男性可能因为害怕失去对方，所以即使面临各种挑战，也依然选择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出于责任感还是保护欲？</w:t>
      </w:r>
      <w:r>
        <w:rPr>
          <w:sz w:val="32"/>
          <w:szCs w:val="32"/>
        </w:rPr>
        <w:t>&lt;/p&gt;&lt;p&gt;&lt;img src="/static-img/AS12zxiFqc5R-53p5CmX7spYBrEEt_jcU8eUi8P2zUv-FA13KW5m5jvEIhHFIWUSZGiSypHeZuf63wSZSgIgUKOyIzG7oVo1nOWORp7VhEvI86RjtlUEqdcWvhKhGVBVF0CCsbWPjJA3A__0G4ocJKR_DBdlN32RfuhyYCjRl_9rjqaDTsELr_aWWzV9y--pSFUPwrTRrsrjLhMqH4Sc_A.png"&gt;&lt;/p&gt;&lt;p&gt;</w:t>
      </w:r>
      <w:r>
        <w:rPr>
          <w:sz w:val="32"/>
          <w:szCs w:val="32"/>
        </w:rPr>
        <w:t>当一段恋情遇到困难时，女性往往会表达自己的不满与挫败，而男性则有可能更加积极地投入解决问题。这通常是出于一种责任感——他们觉得自己需要承担起维护这段关系的责任，以及保护所爱之人的心灵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如此坚定？</w:t>
      </w:r>
      <w:r>
        <w:rPr>
          <w:sz w:val="32"/>
          <w:szCs w:val="32"/>
        </w:rPr>
        <w:t>&lt;/p&gt;&lt;p&gt;&lt;img src="/static-img/KhKetF3HAN3BhAAcKMw0lcpYBrEEt_jcU8eUi8P2zUv-FA13KW5m5jvEIhHFIWUSZGiSypHeZuf63wSZSgIgUKOyIzG7oVo1nOWORp7VhEvI86RjtlUEqdcWvhKhGVBVF0CCsbWPjJA3A__0G4ocJKR_DBdlN32RfuhyYCjRl_9rjqaDTsELr_aWWzV9y--pSFUPwrTRrsrjLhMqH4Sc_A.png"&gt;&lt;/p&gt;&lt;p&gt;</w:t>
      </w:r>
      <w:r>
        <w:rPr>
          <w:sz w:val="32"/>
          <w:szCs w:val="32"/>
        </w:rPr>
        <w:t>对于那些持续支持并且想要“塞”住对方心中的痛苦，男性可能基于以下几个原因：首先，他们希望通过自己的努力来缓解伴侣的情绪；其次，他们相信只要双方共同努力，可以克服一切困难；最后，即便面临失败，也愿意为那份曾经相互拥有的美好记忆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式是否真正有效？</w:t>
      </w:r>
      <w:r>
        <w:rPr>
          <w:sz w:val="32"/>
          <w:szCs w:val="32"/>
        </w:rPr>
        <w:t>&lt;/p&gt;&lt;p&gt;&lt;img src="/static-img/31uUKMNTvoVeZBQwI7z0K8pYBrEEt_jcU8eUi8P2zUv-FA13KW5m5jvEIhHFIWUSZGiSypHeZuf63wSZSgIgUKOyIzG7oVo1nOWORp7VhEvI86RjtlUEqdcWvhKhGVBVF0CCsbWPjJA3A__0G4ocJKR_DBdlN32RfuhyYCjRl_9rjqaDTsELr_aWWzV9y--pSFUPwrTRrsrjLhMqH4Sc_A.png"&gt;&lt;/p&gt;&lt;p&gt;</w:t>
      </w:r>
      <w:r>
        <w:rPr>
          <w:sz w:val="32"/>
          <w:szCs w:val="32"/>
        </w:rPr>
        <w:t>虽然某些情况下这种策略能够暂时缓解矛盾，但长远来看，它们并不一定能解决根本问题。如果没有深层次的心灵沟通和真诚交流，那么这些外在举动只是掩盖了内心深处潜藏的问题。此外，这样的做法也容易导致两个人之间出现心理距离，使得彼此都无法真切地了解对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更好的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状况，我们需要学会倾听、理解，并且勇敢地表达自己的需求和期望。只有当双方都能开放沟通，当每个人都被尊重和理解时，关系才有机会得到真正的修复。而对于那些已经陷入困境中的人来说，不妨尝试一些新的方法，比如婚姻咨询或者专业辅导，以帮助你们重新找到彼此间缺失的联系点。只有这样，我们才能从痛苦中走出来，为未来的幸福而奋斗。</w:t>
      </w:r>
      <w:r>
        <w:rPr>
          <w:sz w:val="32"/>
          <w:szCs w:val="32"/>
        </w:rPr>
        <w:t>&lt;/p&gt;&lt;p&gt;&lt;a href = "/doc/646893-</w:t>
      </w:r>
      <w:r>
        <w:rPr>
          <w:sz w:val="32"/>
          <w:szCs w:val="32"/>
        </w:rPr>
        <w:t>女生越说痛男生越要塞男性的坚持与爱的体现</w:t>
      </w:r>
      <w:r>
        <w:rPr>
          <w:sz w:val="32"/>
          <w:szCs w:val="32"/>
        </w:rPr>
        <w:t>.doc" rel="alternate" download="646893-</w:t>
      </w:r>
      <w:r>
        <w:rPr>
          <w:sz w:val="32"/>
          <w:szCs w:val="32"/>
        </w:rPr>
        <w:t>女生越说痛男生越要塞男性的坚持与爱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