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泡泡雪儿金牌打手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泡泡雪儿：金牌打手的传奇</w:t>
      </w:r>
      <w:r>
        <w:rPr>
          <w:sz w:val="32"/>
          <w:szCs w:val="32"/>
        </w:rPr>
        <w:t>&lt;/p&gt;&lt;p&gt;&lt;img src="/static-img/UlpEcAjWZhuN78NvIOi2MYkMFCG6ftLKkiiBCOZRTMFr-9eEDXuTVAfCGwPJao8r.jpg"&gt;&lt;/p&gt;&lt;p&gt;</w:t>
      </w:r>
      <w:r>
        <w:rPr>
          <w:sz w:val="32"/>
          <w:szCs w:val="32"/>
        </w:rPr>
        <w:t>泡泡雪儿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拳击界中，泡泡雪儿以其不凡的身世和坚韧不拔的意志赢得了众多粉丝的心。从一个普通家庭出生的女孩，她如何一步步成为一名顶尖运动员？她的道路充满了挑战和磨难，但她始终保持着对梦想的执着追求。</w:t>
      </w:r>
      <w:r>
        <w:rPr>
          <w:sz w:val="32"/>
          <w:szCs w:val="32"/>
        </w:rPr>
        <w:t>&lt;/p&gt;&lt;p&gt;&lt;img src="/static-img/pz6ImfmOrkf-31eeb_qvFokMFCG6ftLKkiiBCOZRTMH-di5Q4u7zD0BU8mUzrNxpv66AG17AKsAWxTToeHy1JmQeEUxKLquy8zargbLGW5VhD6ayr_L-OGQ4wZ5bLgwV3dwO2GL-hKRvYe_f00cG-ssE0mZYY829o-Xgj05eLgc1ytmu8H_hPc4-OdhsaqrF.jpg"&gt;&lt;/p&gt;&lt;p&gt;</w:t>
      </w:r>
      <w:r>
        <w:rPr>
          <w:sz w:val="32"/>
          <w:szCs w:val="32"/>
        </w:rPr>
        <w:t>泡泡雪儿在职业生涯中的辉煌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业生涯中，泡泡雪儿取得了一系列令人瞩目的成绩。她每次比赛都展现出了超乎寻常的实力和策略，让人称道。在各种重大赛事中，她总能稳坐钓鱼台，这些胜利不仅增添了她的荣誉，也让她的事迹被广泛传颂。</w:t>
      </w:r>
      <w:r>
        <w:rPr>
          <w:sz w:val="32"/>
          <w:szCs w:val="32"/>
        </w:rPr>
        <w:t>&lt;/p&gt;&lt;p&gt;&lt;img src="/static-img/dFDy8na53EVocdZoVQy4rIkMFCG6ftLKkiiBCOZRTMH-di5Q4u7zD0BU8mUzrNxpv66AG17AKsAWxTToeHy1JmQeEUxKLquy8zargbLGW5VhD6ayr_L-OGQ4wZ5bLgwV3dwO2GL-hKRvYe_f00cG-ssE0mZYY829o-Xgj05eLgc1ytmu8H_hPc4-OdhsaqrF.png"&gt;&lt;/p&gt;&lt;p&gt;</w:t>
      </w:r>
      <w:r>
        <w:rPr>
          <w:sz w:val="32"/>
          <w:szCs w:val="32"/>
        </w:rPr>
        <w:t>泡泡雪儿的人格魅力与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拳击场上的英勇表现之外，泡泡雪兒还以其温暖的人格魅力深受人们喜爱。无论是在社交媒体上还是在公开活动中，她都展现出了极高的人文关怀。她积极参与各类公益项目，用自己的影响力帮助那些需要支持的小朋友们。</w:t>
      </w:r>
      <w:r>
        <w:rPr>
          <w:sz w:val="32"/>
          <w:szCs w:val="32"/>
        </w:rPr>
        <w:t>&lt;/p&gt;&lt;p&gt;&lt;img src="/static-img/CAmFbLJXAnRNtnXUqKuYuIkMFCG6ftLKkiiBCOZRTMH-di5Q4u7zD0BU8mUzrNxpv66AG17AKsAWxTToeHy1JmQeEUxKLquy8zargbLGW5VhD6ayr_L-OGQ4wZ5bLgwV3dwO2GL-hKRvYe_f00cG-ssE0mZYY829o-Xgj05eLgc1ytmu8H_hPc4-OdhsaqrF.jpg"&gt;&lt;/p&gt;&lt;p&gt;</w:t>
      </w:r>
      <w:r>
        <w:rPr>
          <w:sz w:val="32"/>
          <w:szCs w:val="32"/>
        </w:rPr>
        <w:t>泡泡雪儿面临的一些挑战与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金牌打手，泼波斯风风雨雨经历过许多，但是也有一段艰难时期。当遭遇身体伤害或是心理压力的时候，有时候即便是最坚强的人也会感到疲惫。但是，无论何种困境，都无法阻挡她的脚步，因为对于梦想和目标，她始终保持着坚定的信念。</w:t>
      </w:r>
      <w:r>
        <w:rPr>
          <w:sz w:val="32"/>
          <w:szCs w:val="32"/>
        </w:rPr>
        <w:t>&lt;/p&gt;&lt;p&gt;&lt;img src="/static-img/1SDp0Q-SuQXEznffleTmhYkMFCG6ftLKkiiBCOZRTMH-di5Q4u7zD0BU8mUzrNxpv66AG17AKsAWxTToeHy1JmQeEUxKLquy8zargbLGW5VhD6ayr_L-OGQ4wZ5bLgwV3dwO2GL-hKRvYe_f00cG-ssE0mZYY829o-Xgj05eLgc1ytmu8H_hPc4-OdhsaqrF.jpg"&gt;&lt;/p&gt;&lt;p&gt;</w:t>
      </w:r>
      <w:r>
        <w:rPr>
          <w:sz w:val="32"/>
          <w:szCs w:val="32"/>
        </w:rPr>
        <w:t>波波斯风未来规划及对新一代运动员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计划，波波斯风并没有具体透露，但可以预见的是，无论将来走向何方，都不会忘记自己起家的初心——用自己的力量去改变世界。同时，对于新一代运动员来说，她提醒他们要有耐心，要不断地努力，不断地学习，从小细微处开始，为自己设定更高远大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金牌打手泼波斯风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看看这个故事背后所蕴含的信息，我们发现它教会我们许多宝贵的一课。首先，是关于毅力的重要性；其次，是关于如何在逆境中找到前进的力量；再者，还有关于持续努力、不断学习以及为社会做贡献这四个方面。这一切都是来自那位金牌打手泼波斯风身上散发出来的情感和气息，在她身上活生生的体现着一种非凡精神。</w:t>
      </w:r>
      <w:r>
        <w:rPr>
          <w:sz w:val="32"/>
          <w:szCs w:val="32"/>
        </w:rPr>
        <w:t>&lt;/p&gt;&lt;p&gt;&lt;a href = "/doc/647130-</w:t>
      </w:r>
      <w:r>
        <w:rPr>
          <w:sz w:val="32"/>
          <w:szCs w:val="32"/>
        </w:rPr>
        <w:t>泡泡雪儿金牌打手的传奇</w:t>
      </w:r>
      <w:r>
        <w:rPr>
          <w:sz w:val="32"/>
          <w:szCs w:val="32"/>
        </w:rPr>
        <w:t>.doc" rel="alternate" download="647130-</w:t>
      </w:r>
      <w:r>
        <w:rPr>
          <w:sz w:val="32"/>
          <w:szCs w:val="32"/>
        </w:rPr>
        <w:t>泡泡雪儿金牌打手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