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中国大地的文艺之美免费游览人文艺术正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中国大地的文艺之美：免费游览人文艺术正道</w:t>
      </w:r>
      <w:r>
        <w:rPr>
          <w:sz w:val="32"/>
          <w:szCs w:val="32"/>
        </w:rPr>
        <w:t>&lt;/p&gt;&lt;p&gt;&lt;img src="/static-img/fmUgCsuNvJYxfBl9wjfQgT4f2m78BX9T0inDzYYpZgcbBn9EbmSBWyVcMXUxBXUp.jpg"&gt;&lt;/p&gt;&lt;p&gt;</w:t>
      </w:r>
      <w:r>
        <w:rPr>
          <w:sz w:val="32"/>
          <w:szCs w:val="32"/>
        </w:rPr>
        <w:t>在这个现代化发展的时代背景下，自由和开放成为全球文化交流的新趋势。随着科技的进步和信息化水平的提升，越来越多的人开始寻找更为深入、更为真实的人文艺术体验。在这个意义上，“免费中国大但人文艺术 正道”不仅是对中国传统文化的一种宣扬，更是一种生活方式的选择。</w:t>
      </w:r>
      <w:r>
        <w:rPr>
          <w:sz w:val="32"/>
          <w:szCs w:val="32"/>
        </w:rPr>
        <w:t>&lt;/p&gt;&lt;p&gt;</w:t>
      </w:r>
      <w:r>
        <w:rPr>
          <w:sz w:val="32"/>
          <w:szCs w:val="32"/>
        </w:rPr>
        <w:t>自然风光：山水画卷</w:t>
      </w:r>
      <w:r>
        <w:rPr>
          <w:sz w:val="32"/>
          <w:szCs w:val="32"/>
        </w:rPr>
        <w:t>&lt;/p&gt;&lt;p&gt;&lt;img src="/static-img/ye7REL3FT_OyZCfaZXcOoj4f2m78BX9T0inDzYYpZgfWnnl_gedERTxf3hVOFYkpSYu9zQqCK0jbO4X4HNE1tPOV2zdb6Z9mwg7lq4JpRXc10XUzbj_F2rM72jb9Z66J9DGZe0OskXcww-YvZT6gcK-4k7Dn_Bb98LCkVJTzbMooxYZb72Tb-OewH-4Je46WFFNL5aBsCPnOJ5YXPXkl9g.jpg"&gt;&lt;/p&gt;&lt;p&gt;</w:t>
      </w:r>
      <w:r>
        <w:rPr>
          <w:sz w:val="32"/>
          <w:szCs w:val="32"/>
        </w:rPr>
        <w:t>首先，我们要提到的便是自然风光。这一部分可以说是最为吸引外国游客的一大亮点。从东部沿海到西部高原，从南北山川到中原平野，每一个角落都有着独特的地貌景观和丰富的人间烟火气。例如，在云南的大理古城，可以无偿欣赏那片片翠绿如茵的竹林，以及那些巍峨耸立、历经沧桑的大理石灰岩建筑；在四川的小桥流水曲曲，可以漫步于那蜀绣般精致的小街小巷，感受那种悠闲自得的情调。</w:t>
      </w:r>
      <w:r>
        <w:rPr>
          <w:sz w:val="32"/>
          <w:szCs w:val="32"/>
        </w:rPr>
        <w:t>&lt;/p&gt;&lt;p&gt;</w:t>
      </w:r>
      <w:r>
        <w:rPr>
          <w:sz w:val="32"/>
          <w:szCs w:val="32"/>
        </w:rPr>
        <w:t>总结：自然风光作为“免费中国大但人文艺术 正道”的重要组成部分，是一种无需花费即可享受到的大自然恩赐。</w:t>
      </w:r>
      <w:r>
        <w:rPr>
          <w:sz w:val="32"/>
          <w:szCs w:val="32"/>
        </w:rPr>
        <w:t>&lt;/p&gt;&lt;p&gt;&lt;img src="/static-img/G8Uc4Z5s0vhRPIgZZ9wDoz4f2m78BX9T0inDzYYpZgfWnnl_gedERTxf3hVOFYkpSYu9zQqCK0jbO4X4HNE1tPOV2zdb6Z9mwg7lq4JpRXc10XUzbj_F2rM72jb9Z66J9DGZe0OskXcww-YvZT6gcK-4k7Dn_Bb98LCkVJTzbMooxYZb72Tb-OewH-4Je46WFFNL5aBsCPnOJ5YXPXkl9g.jpg"&gt;&lt;/p&gt;&lt;p&gt;</w:t>
      </w:r>
      <w:r>
        <w:rPr>
          <w:sz w:val="32"/>
          <w:szCs w:val="32"/>
        </w:rPr>
        <w:t>历史遗迹：时间回廊</w:t>
      </w:r>
      <w:r>
        <w:rPr>
          <w:sz w:val="32"/>
          <w:szCs w:val="32"/>
        </w:rPr>
        <w:t>&lt;/p&gt;&lt;p&gt;</w:t>
      </w:r>
      <w:r>
        <w:rPr>
          <w:sz w:val="32"/>
          <w:szCs w:val="32"/>
        </w:rPr>
        <w:t>接下来，我们不能忽视的是历史遗迹。这些建筑物不仅见证了中华民族几千年的辉煌与沉浮，而且每一砖一瓦都承载着厚重而珍贵的人类记忆。在北京故宫、大庙寺院等著名历史文化名胜，每个人都能通过自己的双眼亲身体会到那些过去岁月留下的痕迹，而这些都是完全免費进入的地方。</w:t>
      </w:r>
      <w:r>
        <w:rPr>
          <w:sz w:val="32"/>
          <w:szCs w:val="32"/>
        </w:rPr>
        <w:t>&lt;/p&gt;&lt;p&gt;&lt;img src="/static-img/zzpSdrnAcy6zSOCHYB-A8z4f2m78BX9T0inDzYYpZgfWnnl_gedERTxf3hVOFYkpSYu9zQqCK0jbO4X4HNE1tPOV2zdb6Z9mwg7lq4JpRXc10XUzbj_F2rM72jb9Z66J9DGZe0OskXcww-YvZT6gcK-4k7Dn_Bb98LCkVJTzbMooxYZb72Tb-OewH-4Je46WFFNL5aBsCPnOJ5YXPXkl9g.jpg"&gt;&lt;/p&gt;&lt;p&gt;</w:t>
      </w:r>
      <w:r>
        <w:rPr>
          <w:sz w:val="32"/>
          <w:szCs w:val="32"/>
        </w:rPr>
        <w:t>总结：历史遗迹作为“免费中国大但人文艺术 正道”的另一重要环节，不仅提供了一段段往事，还让我们能够直接感受到那份久远而深刻的情怀。</w:t>
      </w:r>
      <w:r>
        <w:rPr>
          <w:sz w:val="32"/>
          <w:szCs w:val="32"/>
        </w:rPr>
        <w:t>&lt;/p&gt;&lt;p&gt;</w:t>
      </w:r>
      <w:r>
        <w:rPr>
          <w:sz w:val="32"/>
          <w:szCs w:val="32"/>
        </w:rPr>
        <w:t>民俗活动：社区欢乐</w:t>
      </w:r>
      <w:r>
        <w:rPr>
          <w:sz w:val="32"/>
          <w:szCs w:val="32"/>
        </w:rPr>
        <w:t>&lt;/p&gt;&lt;p&gt;&lt;img src="/static-img/x9bxHvTbo723YuyGQoz-Pj4f2m78BX9T0inDzYYpZgfWnnl_gedERTxf3hVOFYkpSYu9zQqCK0jbO4X4HNE1tPOV2zdb6Z9mwg7lq4JpRXc10XUzbj_F2rM72jb9Z66J9DGZe0OskXcww-YvZT6gcK-4k7Dn_Bb98LCkVJTzbMooxYZb72Tb-OewH-4Je46WFFNL5aBsCPnOJ5YXPXkl9g.jpg"&gt;&lt;/p&gt;&lt;p&gt;</w:t>
      </w:r>
      <w:r>
        <w:rPr>
          <w:sz w:val="32"/>
          <w:szCs w:val="32"/>
        </w:rPr>
        <w:t>除了自然风光和历史遗迹之外，民俗活动也是展示“免费中国大但人文艺术 正道”魅力的关键所在。无论是在江苏苏州的小桥流水还是广西桂林漓江，只要你愿意去了解，就可以参与当地居民举行的一些传统节日庆典或是日常生活中的简单仪式，比如参加农家宴，或是在村庄里帮助农民收获作物，这些全都是心灵上的滋养，也是一次难忘的人生体验。</w:t>
      </w:r>
      <w:r>
        <w:rPr>
          <w:sz w:val="32"/>
          <w:szCs w:val="32"/>
        </w:rPr>
        <w:t>&lt;/p&gt;&lt;p&gt;</w:t>
      </w:r>
      <w:r>
        <w:rPr>
          <w:sz w:val="32"/>
          <w:szCs w:val="32"/>
        </w:rPr>
        <w:t>总结：民俗活动作为“免费中国大但人文艺术 正道”的生活情趣展现，让人们能够更加贴近人民群众，用实际行动感受这份热情与活力，同时也促进了不同文化之间互鉴互学，为世界带来了更多温暖与希望。</w:t>
      </w:r>
      <w:r>
        <w:rPr>
          <w:sz w:val="32"/>
          <w:szCs w:val="32"/>
        </w:rPr>
        <w:t>&lt;/p&gt;&lt;p&gt;</w:t>
      </w:r>
      <w:r>
        <w:rPr>
          <w:sz w:val="32"/>
          <w:szCs w:val="32"/>
        </w:rPr>
        <w:t>综上所述，“免费中国大</w:t>
      </w:r>
      <w:r>
        <w:rPr>
          <w:sz w:val="32"/>
          <w:szCs w:val="32"/>
        </w:rPr>
        <w:t>but</w:t>
      </w:r>
      <w:r>
        <w:rPr>
          <w:sz w:val="32"/>
          <w:szCs w:val="32"/>
        </w:rPr>
        <w:t>人文艺术正道”不仅是一个旅游概念，更是一个精神追求，它鼓励人们以更加开放的心态去发现、去体验并且去分享那些看似普通却又极具内涵的事情。当你踏上这条路时，你将迎来一次心灵洗礼，一次对美好生活方式深刻理解的旅程。而这一切，都只需要一点点勇气和好奇心就足够了。</w:t>
      </w:r>
      <w:r>
        <w:rPr>
          <w:sz w:val="32"/>
          <w:szCs w:val="32"/>
        </w:rPr>
        <w:t>&lt;/p&gt;&lt;p&gt;&lt;a href = "/doc/647131-</w:t>
      </w:r>
      <w:r>
        <w:rPr>
          <w:sz w:val="32"/>
          <w:szCs w:val="32"/>
        </w:rPr>
        <w:t>探索中国大地的文艺之美免费游览人文艺术正道</w:t>
      </w:r>
      <w:r>
        <w:rPr>
          <w:sz w:val="32"/>
          <w:szCs w:val="32"/>
        </w:rPr>
        <w:t>.doc" rel="alternate" download="647131-</w:t>
      </w:r>
      <w:r>
        <w:rPr>
          <w:sz w:val="32"/>
          <w:szCs w:val="32"/>
        </w:rPr>
        <w:t>探索中国大地的文艺之美免费游览人文艺术正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