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悲剧家庭破碎与社会关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内部冲突：亲情与责任的紧张关系</w:t>
      </w:r>
      <w:r>
        <w:rPr>
          <w:sz w:val="32"/>
          <w:szCs w:val="32"/>
        </w:rPr>
        <w:t>&lt;/p&gt;&lt;p&gt;&lt;img src="/static-img/8B75P7q4vn4b_MaCHHmzbL395uXkTh1e1IpKNmZHwCR82TVdUfllKx8HwSNKEOui.jpg"&gt;&lt;/p&gt;&lt;p&gt;</w:t>
      </w:r>
      <w:r>
        <w:rPr>
          <w:sz w:val="32"/>
          <w:szCs w:val="32"/>
        </w:rPr>
        <w:t>在鄂州这起悲剧中，家庭内部出现了严重的问题。父母之间存在着巨大的矛盾，这种矛盾最终导致了孩子无法得到应有的关爱和支持。这使得我们深刻地认识到，在处理家庭问题时，沟通和理解是至关重要的，而忽视这些可能会导致更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：外部压力加剧内在矛盾</w:t>
      </w:r>
      <w:r>
        <w:rPr>
          <w:sz w:val="32"/>
          <w:szCs w:val="32"/>
        </w:rPr>
        <w:t>&lt;/p&gt;&lt;p&gt;&lt;img src="/static-img/-EUL4JkhrpTGy6mF1wtFJb395uXkTh1e1IpKNmZHwCR82TVdUfllKx8HwSNKEOui.jpg"&gt;&lt;/p&gt;&lt;p&gt;</w:t>
      </w:r>
      <w:r>
        <w:rPr>
          <w:sz w:val="32"/>
          <w:szCs w:val="32"/>
        </w:rPr>
        <w:t>除了家庭内部的问题，社会环境也对这一事件产生了影响。经济压力、教育竞争等因素都可能成为家庭紧张关系的一个诱因。在这样的背景下，如果没有有效的心理支持和资源分配，家庭成员间的矛盾很容易被放大，最终造成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：监管体系漏洞及救助机制不足</w:t>
      </w:r>
      <w:r>
        <w:rPr>
          <w:sz w:val="32"/>
          <w:szCs w:val="32"/>
        </w:rPr>
        <w:t>&lt;/p&gt;&lt;p&gt;&lt;img src="/static-img/NU9upfxAqDL1Z3Q4gAulAr395uXkTh1e1IpKNmZHwCR82TVdUfllKx8HwSNKEOui.jpg"&gt;&lt;/p&gt;&lt;p&gt;</w:t>
      </w:r>
      <w:r>
        <w:rPr>
          <w:sz w:val="32"/>
          <w:szCs w:val="32"/>
        </w:rPr>
        <w:t>鄂州一家三口事件暴露出了法律法规执行中的漏洞，以及对于类似案件提供帮助和保护机制上的不足。这不仅让我们反思现有法律体系是否完善，也提醒政府部门需要加强对此类问题的监管，并为受害者提供更加充分的人身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缺乏：预防措施未能及时采取</w:t>
      </w:r>
      <w:r>
        <w:rPr>
          <w:sz w:val="32"/>
          <w:szCs w:val="32"/>
        </w:rPr>
        <w:t>&lt;/p&gt;&lt;p&gt;&lt;img src="/static-img/DzuHJZ0wf5UKRBFmdl_W4L395uXkTh1e1IpKNmZHwCR82TVdUfllKx8HwSNKEOui.jpg"&gt;&lt;/p&gt;&lt;p&gt;</w:t>
      </w:r>
      <w:r>
        <w:rPr>
          <w:sz w:val="32"/>
          <w:szCs w:val="32"/>
        </w:rPr>
        <w:t>在这次悲剧发生前，没有足够的心理健康意识来预防这种情况发生。社会各界应该提高对心理健康问题的重视，加大宣传力度，让更多人了解心理健康知识，从而减少由于忽视心理需求而引发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媒体监督作用：舆论导向政策改进</w:t>
      </w:r>
      <w:r>
        <w:rPr>
          <w:sz w:val="32"/>
          <w:szCs w:val="32"/>
        </w:rPr>
        <w:t>&lt;/p&gt;&lt;p&gt;&lt;img src="/static-img/XMf5SfCxdjlKtR--oMP3qr395uXkTh1e1IpKNmZHwCR82TVdUfllKx8HwSNKEOui.jpg"&gt;&lt;/p&gt;&lt;p&gt;</w:t>
      </w:r>
      <w:r>
        <w:rPr>
          <w:sz w:val="32"/>
          <w:szCs w:val="32"/>
        </w:rPr>
        <w:t>公众对于这一事件的高度关注以及媒体的大量报道，不仅促进了公众对此类事件同情心，但也推动了相关政策改革。此举证明了民意对于推动社会变革具有重要作用，并且媒体在监督政府行动方面扮演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救助与整顿工作：尽快恢复社群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事故后的社会震荡，我们需要立即启动一系列后续救助措施，以确保受害者及其家属得到妥善安置，同时通过法律手段追究责任方，并进行必要的心理疏导工作。只有这样，我们才能尽快恢复社区秩序并维护正常生活秩序。</w:t>
      </w:r>
      <w:r>
        <w:rPr>
          <w:sz w:val="32"/>
          <w:szCs w:val="32"/>
        </w:rPr>
        <w:t>&lt;/p&gt;&lt;p&gt;&lt;a href = "/doc/647348-</w:t>
      </w:r>
      <w:r>
        <w:rPr>
          <w:sz w:val="32"/>
          <w:szCs w:val="32"/>
        </w:rPr>
        <w:t>鄂州一家三口的悲剧家庭破碎与社会关怀的边界</w:t>
      </w:r>
      <w:r>
        <w:rPr>
          <w:sz w:val="32"/>
          <w:szCs w:val="32"/>
        </w:rPr>
        <w:t>.doc" rel="alternate" download="647348-</w:t>
      </w:r>
      <w:r>
        <w:rPr>
          <w:sz w:val="32"/>
          <w:szCs w:val="32"/>
        </w:rPr>
        <w:t>鄂州一家三口的悲剧家庭破碎与社会关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