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面的歌曲</w:t>
      </w:r>
      <w:r>
        <w:rPr>
          <w:sz w:val="48"/>
          <w:szCs w:val="48"/>
        </w:rPr>
        <w:t>-</w:t>
      </w:r>
      <w:r>
        <w:rPr>
          <w:sz w:val="48"/>
          <w:szCs w:val="48"/>
        </w:rPr>
        <w:t>回忆中的旋律青春期里的经典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旋律：青春期里的经典歌曲</w:t>
      </w:r>
      <w:r>
        <w:rPr>
          <w:sz w:val="32"/>
          <w:szCs w:val="32"/>
        </w:rPr>
        <w:t>&lt;/p&gt;&lt;p&gt;&lt;img src="/static-img/jU6QqrAKUKMXjCUS5UakSjCRrA6wG5rSZrNf3o-tpfOBl9ckVbO9oaGXVYNfc4KI.jpg"&gt;&lt;/p&gt;&lt;p&gt;</w:t>
      </w:r>
      <w:r>
        <w:rPr>
          <w:sz w:val="32"/>
          <w:szCs w:val="32"/>
        </w:rPr>
        <w:t>在我们生命的某个阶段，我们会有一段特殊的时光，那就是青春期。这个时期里，心情起伏、情感波动，是成长的重要篇章。而伴随着这些变化的是一首首能够触动人心的歌曲，它们如同时间机器般，记录下了我们曾经的心声。</w:t>
      </w:r>
      <w:r>
        <w:rPr>
          <w:sz w:val="32"/>
          <w:szCs w:val="32"/>
        </w:rPr>
        <w:t>&lt;/p&gt;&lt;p&gt;</w:t>
      </w:r>
      <w:r>
        <w:rPr>
          <w:sz w:val="32"/>
          <w:szCs w:val="32"/>
        </w:rPr>
        <w:t>记得初中时代，我们班级里总是有几位音乐迷，他们总能找到最新最火的歌曲播放给大家听。每当放学后，或是在午休的时候，他们都会把音箱打开，将那些充满活力的节奏和旋律带入我们的世界。那时候，我不太懂什么是“爱”，但我知道，当他们唱起《月亮代表我的心》或《蓝色风暴》，整个教室就好像变成了一个舞台，每个人都在自己的小角落里跳起来，与那份无尽的情感共鸣。</w:t>
      </w:r>
      <w:r>
        <w:rPr>
          <w:sz w:val="32"/>
          <w:szCs w:val="32"/>
        </w:rPr>
        <w:t>&lt;/p&gt;&lt;p&gt;&lt;img src="/static-img/LpmUIEj6Lh7s-LgBmaGG3zCRrA6wG5rSZrNf3o-tpfNBhOTcHBO9SnwB-BhRiyb_cgN20g_0iH3r2X-Im_OYALxMXWSYlJJNNfBFJC7Is_D80gWruRRdGQLwIGhh8YUDVgmNv9zw7_bnS7UxvK1FWyzR675GjtQKRPL_ecwFOjbceHKQXvW2O_3FcZYTagiS3Q4FHuJpg5JJWRH7DJKUcIIgoauExtx7eiddQpBu6yg.jpg"&gt;&lt;/p&gt;&lt;p&gt;</w:t>
      </w:r>
      <w:r>
        <w:rPr>
          <w:sz w:val="32"/>
          <w:szCs w:val="32"/>
        </w:rPr>
        <w:t>高中毕业后，我搬到了城市，开始了新的生活。在那里，我遇到了一群志同道合的小伙伴们，我们一起分享着彼此喜欢的一切，不管是电影、书籍还是音乐。那时候，《</w:t>
      </w:r>
      <w:r>
        <w:rPr>
          <w:sz w:val="32"/>
          <w:szCs w:val="32"/>
        </w:rPr>
        <w:t>Nothing Compares 2 U</w:t>
      </w:r>
      <w:r>
        <w:rPr>
          <w:sz w:val="32"/>
          <w:szCs w:val="32"/>
        </w:rPr>
        <w:t>》这首歌成了我们共同回忆的一个缩影。当一个人独自一人坐在公园长椅上，用手中的手机播放这首被翻唱无数次的歌曲，而周围的人都在忙碌地赶往各自的地方，却没有一个人意识到，这一刻，在这个繁华都市中，也有人正与过去的情感做着告别。</w:t>
      </w:r>
      <w:r>
        <w:rPr>
          <w:sz w:val="32"/>
          <w:szCs w:val="32"/>
        </w:rPr>
        <w:t>&lt;/p&gt;&lt;p&gt;</w:t>
      </w:r>
      <w:r>
        <w:rPr>
          <w:sz w:val="32"/>
          <w:szCs w:val="32"/>
        </w:rPr>
        <w:t>成人之后，当我再次听到这些老朋友们提及那些曾经热播的流行歌曲，如今它们已经成为一种怀旧文化。我突然意识到，那些年轻而又充满激情的声音，是如何深深影响了我们的青春岁月。从《渔夫》的《海边别离》到现在流行的一代一代新乐坛上的声音，每一次听到，都仿佛穿越回那个简单纯真的年代，那个只为梦想而追求美好事物年代。</w:t>
      </w:r>
      <w:r>
        <w:rPr>
          <w:sz w:val="32"/>
          <w:szCs w:val="32"/>
        </w:rPr>
        <w:t>&lt;/p&gt;&lt;p&gt;&lt;img src="/static-img/P4C79tqZhYLfjoUco4oemzCRrA6wG5rSZrNf3o-tpfNBhOTcHBO9SnwB-BhRiyb_cgN20g_0iH3r2X-Im_OYALxMXWSYlJJNNfBFJC7Is_D80gWruRRdGQLwIGhh8YUDVgmNv9zw7_bnS7UxvK1FWyzR675GjtQKRPL_ecwFOjbceHKQXvW2O_3FcZYTagiS3Q4FHuJpg5JJWRH7DJKUcIIgoauExtx7eiddQpBu6yg.jpg"&gt;&lt;/p&gt;&lt;p&gt;</w:t>
      </w:r>
      <w:r>
        <w:rPr>
          <w:sz w:val="32"/>
          <w:szCs w:val="32"/>
        </w:rPr>
        <w:t>今天，当我坐在电脑前写下这篇文章时，不禁想起所有曾经让我感到温暖、让人泪目的青春之作。虽然那些年轻人的身体已经逐渐变得成熟，但内心深处仍然保留着对童真和浪漫那份执着与向往。而这些传统摇滚、新民谣等各种类型的音乐，无疑成为了我们这一代人的精神食粮，它们不仅仅是一种娱乐方式，更是一种交流感情的手段，一种连接过往与未来桥梁。</w:t>
      </w:r>
      <w:r>
        <w:rPr>
          <w:sz w:val="32"/>
          <w:szCs w:val="32"/>
        </w:rPr>
        <w:t>&lt;/p&gt;&lt;p&gt;</w:t>
      </w:r>
      <w:r>
        <w:rPr>
          <w:sz w:val="32"/>
          <w:szCs w:val="32"/>
        </w:rPr>
        <w:t>青春期里面的歌曲，就像是一本日记，它记录了我们的喜怒哀乐；它是我少年时代不可或缺的一部分；它是我成长过程中无法磨灭的心灵印记。在未来的岁月里，无论走到哪里，只要你还能聆听这些古老而又永恒的话语，你就不会完全忘却当年的自己。你会发现，即便身处不同的环境和境况，这些属于你的旋律依旧能引导你回到那个纯洁而又充满希望的地平线上去寻找失散已久的心灵归宿。</w:t>
      </w:r>
      <w:r>
        <w:rPr>
          <w:sz w:val="32"/>
          <w:szCs w:val="32"/>
        </w:rPr>
        <w:t>&lt;/p&gt;&lt;p&gt;&lt;img src="/static-img/1J67rFUhK1Q_ylhvRFV2QzCRrA6wG5rSZrNf3o-tpfNBhOTcHBO9SnwB-BhRiyb_cgN20g_0iH3r2X-Im_OYALxMXWSYlJJNNfBFJC7Is_D80gWruRRdGQLwIGhh8YUDVgmNv9zw7_bnS7UxvK1FWyzR675GjtQKRPL_ecwFOjbceHKQXvW2O_3FcZYTagiS3Q4FHuJpg5JJWRH7DJKUcIIgoauExtx7eiddQpBu6yg.jpg"&gt;&lt;/p&gt;&lt;p&gt;&lt;a href = "/doc/647492-</w:t>
      </w:r>
      <w:r>
        <w:rPr>
          <w:sz w:val="32"/>
          <w:szCs w:val="32"/>
        </w:rPr>
        <w:t>青春期里面的歌曲</w:t>
      </w:r>
      <w:r>
        <w:rPr>
          <w:sz w:val="32"/>
          <w:szCs w:val="32"/>
        </w:rPr>
        <w:t>-</w:t>
      </w:r>
      <w:r>
        <w:rPr>
          <w:sz w:val="32"/>
          <w:szCs w:val="32"/>
        </w:rPr>
        <w:t>回忆中的旋律青春期里的经典歌曲</w:t>
      </w:r>
      <w:r>
        <w:rPr>
          <w:sz w:val="32"/>
          <w:szCs w:val="32"/>
        </w:rPr>
        <w:t>.doc" rel="alternate" download="647492-</w:t>
      </w:r>
      <w:r>
        <w:rPr>
          <w:sz w:val="32"/>
          <w:szCs w:val="32"/>
        </w:rPr>
        <w:t>青春期里面的歌曲</w:t>
      </w:r>
      <w:r>
        <w:rPr>
          <w:sz w:val="32"/>
          <w:szCs w:val="32"/>
        </w:rPr>
        <w:t>-</w:t>
      </w:r>
      <w:r>
        <w:rPr>
          <w:sz w:val="32"/>
          <w:szCs w:val="32"/>
        </w:rPr>
        <w:t>回忆中的旋律青春期里的经典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