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一部</w:t>
      </w:r>
      <w:r>
        <w:rPr>
          <w:sz w:val="48"/>
          <w:szCs w:val="48"/>
        </w:rPr>
        <w:t>-</w:t>
      </w:r>
      <w:r>
        <w:rPr>
          <w:sz w:val="48"/>
          <w:szCs w:val="48"/>
        </w:rPr>
        <w:t>梦回红尘橘梨纱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红尘：橘梨纱的传奇</w:t>
      </w:r>
      <w:r>
        <w:rPr>
          <w:sz w:val="32"/>
          <w:szCs w:val="32"/>
        </w:rPr>
        <w:t>&lt;/p&gt;&lt;p&gt;&lt;img src="/static-img/j2y4ZzgC9JT8mRiDo-enebsAd2I9_yprfWUoPy-XZDEuY8TwBoSMFjpnEk_XoNRB.jpg"&gt;&lt;/p&gt;&lt;p&gt;</w:t>
      </w:r>
      <w:r>
        <w:rPr>
          <w:sz w:val="32"/>
          <w:szCs w:val="32"/>
        </w:rPr>
        <w:t>在古老而又神秘的东方，传说中有一个名叫橘梨纱的女子，她以其卓绝的才华和非凡的智慧，在那个充满迷雾与幻觉的地方留下了无数传奇故事。她的第一部作品，即《绣花录》，不仅是一本关于绣艺术的手册，更是对生活、爱情和人性的深刻剖析。</w:t>
      </w:r>
      <w:r>
        <w:rPr>
          <w:sz w:val="32"/>
          <w:szCs w:val="32"/>
        </w:rPr>
        <w:t>&lt;/p&gt;&lt;p&gt;</w:t>
      </w:r>
      <w:r>
        <w:rPr>
          <w:sz w:val="32"/>
          <w:szCs w:val="32"/>
        </w:rPr>
        <w:t>在这部著作中，橘梨纱通过精湛的手工艺展现了自己对于世界各地文化的理解与尊重。她将中国传统刺绣技艺与外来文化相结合，为人们展示了一种新的审美视角。在《绣花录》中，有一幅著名图案——“百花齐放”，它不仅是一种美术形式，更是对自然之美的一种赞颂。</w:t>
      </w:r>
      <w:r>
        <w:rPr>
          <w:sz w:val="32"/>
          <w:szCs w:val="32"/>
        </w:rPr>
        <w:t>&lt;/p&gt;&lt;p&gt;&lt;img src="/static-img/YmjVPkZQ04QdJms9Q0CGE7sAd2I9_yprfWUoPy-XZDEh96ntDIn6VhjzkSKyIGoY2U74rEF9FeDRCrM5wmkKkvJmuYZR2P2HcPDasS668nBQh3_NwAX6SzgUw1KPus8_yF4y9NdJryZkrNMBCj8RmbdLhC7O4P2-UUH9Iz_93VKKYj525-HfGSbDKhOk2Dn9.jpg"&gt;&lt;/p&gt;&lt;p&gt;</w:t>
      </w:r>
      <w:r>
        <w:rPr>
          <w:sz w:val="32"/>
          <w:szCs w:val="32"/>
        </w:rPr>
        <w:t>然而，这部作品也并非没有争议。当时的一些文人墨客认为橘梨纱过于注重物质追求，而忽略了精神层面的探索。但正如历史所证明，时间总能给予最终裁决。随着时间的推移，《绣花录》成为了研究中国传统刺绣发展史的一个重要文献，它为后世提供了宝贵资料，同时也让人们认识到橘梨纱作为一位女性艺术家，其贡献远远超越了时代。</w:t>
      </w:r>
      <w:r>
        <w:rPr>
          <w:sz w:val="32"/>
          <w:szCs w:val="32"/>
        </w:rPr>
        <w:t>&lt;/p&gt;&lt;p&gt;</w:t>
      </w:r>
      <w:r>
        <w:rPr>
          <w:sz w:val="32"/>
          <w:szCs w:val="32"/>
        </w:rPr>
        <w:t>除了《绣花录》，橘梨纱还有许多其他杰出的作品，如《诗词集》、《画卷集》等，每一件都体现出她那独特的人生观和艺术理念。她的第二部作品，《诗词集》，则更偏向文学领域，以其深邃的情感表达和精妙的情节构造赢得了读者的青睐。而她的第三部作品，《画卷集》，则以其细腻的心灵描写和生动的事迹场景，让每个欣赏者都感到心旷神怡。</w:t>
      </w:r>
      <w:r>
        <w:rPr>
          <w:sz w:val="32"/>
          <w:szCs w:val="32"/>
        </w:rPr>
        <w:t>&lt;/p&gt;&lt;p&gt;&lt;img src="/static-img/Fr8sGa3KyBOQD5tB50c-gbsAd2I9_yprfWUoPy-XZDEh96ntDIn6VhjzkSKyIGoY2U74rEF9FeDRCrM5wmkKkvJmuYZR2P2HcPDasS668nBQh3_NwAX6SzgUw1KPus8_yF4y9NdJryZkrNMBCj8RmbdLhC7O4P2-UUH9Iz_93VKKYj525-HfGSbDKhOk2Dn9.jpg"&gt;&lt;/p&gt;&lt;p&gt;</w:t>
      </w:r>
      <w:r>
        <w:rPr>
          <w:sz w:val="32"/>
          <w:szCs w:val="32"/>
        </w:rPr>
        <w:t>今天，当我们回望过去，看看那些曾经被遗忘的小小笔记，那些简单却又蕴含深意的小曲子，我们会发现，在这些平凡事物之间隐藏着 橘梨纱 的伟大灵魂。她的创作，不仅是一个时代风貌的见证，也是人类智慧光辉永恒存在的一个缩影。在这个不断变化的大千世界里，无论是古代还是现代，只要有像 橘梨纱 这样的天才人物，就会有一段属于他们自己的传奇故事。这就是为什么，一直以来，都有人热切地寻找、研究、再次诠释 橘梨纱 的工作，这一切都是为了更好地理解她，以及通过她来窥视那个遥远而又近在咫尺的心灵世界。</w:t>
      </w:r>
      <w:r>
        <w:rPr>
          <w:sz w:val="32"/>
          <w:szCs w:val="32"/>
        </w:rPr>
        <w:t>&lt;/p&gt;&lt;p&gt;&lt;a href = "/doc/647572-</w:t>
      </w:r>
      <w:r>
        <w:rPr>
          <w:sz w:val="32"/>
          <w:szCs w:val="32"/>
        </w:rPr>
        <w:t>橘梨纱第一部</w:t>
      </w:r>
      <w:r>
        <w:rPr>
          <w:sz w:val="32"/>
          <w:szCs w:val="32"/>
        </w:rPr>
        <w:t>-</w:t>
      </w:r>
      <w:r>
        <w:rPr>
          <w:sz w:val="32"/>
          <w:szCs w:val="32"/>
        </w:rPr>
        <w:t>梦回红尘橘梨纱的传奇</w:t>
      </w:r>
      <w:r>
        <w:rPr>
          <w:sz w:val="32"/>
          <w:szCs w:val="32"/>
        </w:rPr>
        <w:t>.doc" rel="alternate" download="647572-</w:t>
      </w:r>
      <w:r>
        <w:rPr>
          <w:sz w:val="32"/>
          <w:szCs w:val="32"/>
        </w:rPr>
        <w:t>橘梨纱第一部</w:t>
      </w:r>
      <w:r>
        <w:rPr>
          <w:sz w:val="32"/>
          <w:szCs w:val="32"/>
        </w:rPr>
        <w:t>-</w:t>
      </w:r>
      <w:r>
        <w:rPr>
          <w:sz w:val="32"/>
          <w:szCs w:val="32"/>
        </w:rPr>
        <w:t>梦回红尘橘梨纱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