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悚乐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恐怖探秘揭开鬼影绞肉的诡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恐怖探秘：揭开鬼影绞肉的诡秘</w:t>
      </w:r>
      <w:r>
        <w:rPr>
          <w:sz w:val="32"/>
          <w:szCs w:val="32"/>
        </w:rPr>
        <w:t>&lt;/p&gt;&lt;p&gt;&lt;img src="/static-img/PbCnjnxculdRNW_Vpy1JqyDKIWAamuvNJ9wQVVdXwZtBri2HSl2nBSCY0XzFgq81.jpg"&gt;&lt;/p&gt;&lt;p&gt;</w:t>
      </w:r>
      <w:r>
        <w:rPr>
          <w:sz w:val="32"/>
          <w:szCs w:val="32"/>
        </w:rPr>
        <w:t>在一片寂静的夜色中，惊悚乐园似乎成了一片神秘而又可怕的地方。这里聚集了来自世界各地的迷信者和好奇心旺盛的人们，他们都希望亲眼见识一下那些听说中的鬼魂和幽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座惊悚乐园里，有一个特别的区域，那里的游客常常会遇到一些不可思议的事情。一位名叫张伟的游客曾经在那里体验到了真正的心理阴影。当他走进那座被称为“死神之家”的建筑时，他感到了一种前所未有的恐惧。他看到墙上挂着许多古老的画像，每个画像上的脸都显得格外狰狞，而这些画像竟然开始移动，仿佛他们活过来了。更让人毛骨悚然的是，那些画面的主人竟然开始向张伟招手，让他跟随他们进入更深处。</w:t>
      </w:r>
      <w:r>
        <w:rPr>
          <w:sz w:val="32"/>
          <w:szCs w:val="32"/>
        </w:rPr>
        <w:t>&lt;/p&gt;&lt;p&gt;&lt;img src="/static-img/HXBXefFzQV3HSY3wOnAstCDKIWAamuvNJ9wQVVdXwZtBri2HSl2nBSCY0XzFgq81.jpg"&gt;&lt;/p&gt;&lt;p&gt;</w:t>
      </w:r>
      <w:r>
        <w:rPr>
          <w:sz w:val="32"/>
          <w:szCs w:val="32"/>
        </w:rPr>
        <w:t>除了这种直接面对超自然现象的情况，还有很多关于惊悚乐园中隐藏谜团和暗流涌动的情节。在某个角落，一群小孩偶然发现了一个被遗忘多年的地下室，当他们打开门时，却发现里面充满了尘埃，而且里面有一把看似非常古老的手铐。随后，这些孩子们开始听到一种低沉而不祥的声音，那声音似乎是在警告他们不要触碰任何东西，不要去解开手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发生在惊悚乐园的事都是凶险或是超自然的，有时候也会有意想不到的小插曲，比如一位女游客因为太紧张而误将自己带入错室，最终找到了一个隐藏的小房间，里面装饰得十分精致，是一位富豪私人的密室。而这个富豪正好当天来访，他邀请她参加他的生日派对，从此两个人成了最好的朋友。</w:t>
      </w:r>
      <w:r>
        <w:rPr>
          <w:sz w:val="32"/>
          <w:szCs w:val="32"/>
        </w:rPr>
        <w:t>&lt;/p&gt;&lt;p&gt;&lt;img src="/static-img/QYQUITX1D2tzgTungmZbCyDKIWAamuvNJ9wQVVdXwZtBri2HSl2nBSCY0XzFgq81.jpg"&gt;&lt;/p&gt;&lt;p&gt;</w:t>
      </w:r>
      <w:r>
        <w:rPr>
          <w:sz w:val="32"/>
          <w:szCs w:val="32"/>
        </w:rPr>
        <w:t>尽管每次踏入惊悚乐园，都伴随着无尽可能的情境，但对于那些寻求刺激、渴望探索未知的人来说，它仍旧是一扇通往另一个世界的大门。而对于那些相信传说、期待遇见超自然力量的人来说，它则是一个无限可能性的空间。在这片充满诱惑与挑战的地方，每一次步伐都可能是通往另外一种生活方式的一步。</w:t>
      </w:r>
      <w:r>
        <w:rPr>
          <w:sz w:val="32"/>
          <w:szCs w:val="32"/>
        </w:rPr>
        <w:t>&lt;/p&gt;&lt;p&gt;&lt;a href = "/doc/647884-</w:t>
      </w:r>
      <w:r>
        <w:rPr>
          <w:sz w:val="32"/>
          <w:szCs w:val="32"/>
        </w:rPr>
        <w:t>惊悚乐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恐怖探秘揭开鬼影绞肉的诡秘</w:t>
      </w:r>
      <w:r>
        <w:rPr>
          <w:sz w:val="32"/>
          <w:szCs w:val="32"/>
        </w:rPr>
        <w:t>.doc" rel="alternate" download="647884-</w:t>
      </w:r>
      <w:r>
        <w:rPr>
          <w:sz w:val="32"/>
          <w:szCs w:val="32"/>
        </w:rPr>
        <w:t>惊悚乐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恐怖探秘揭开鬼影绞肉的诡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