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是如何让我的工作区变成一片宁静的湖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我的工作区变成一片宁静的湖泊的？</w:t>
      </w:r>
      <w:r>
        <w:rPr>
          <w:sz w:val="32"/>
          <w:szCs w:val="32"/>
        </w:rPr>
        <w:t>&lt;/p&gt;&lt;p&gt;&lt;img src="/static-img/xwFOSNbKxpXi3h-Q-y6dvuxev5NwckX4YN5LjSmUGuutBQ11kfl2tp4R8HBhqDgA.jpg"&gt;&lt;/p&gt;&lt;p&gt;</w:t>
      </w:r>
      <w:r>
        <w:rPr>
          <w:sz w:val="32"/>
          <w:szCs w:val="32"/>
        </w:rPr>
        <w:t>在这个快节奏、高压力的时代，找回内心的平静已成为一种奢侈。作为一名上班族，我也深知这一点。在繁忙的工作日里，回到家后总会感到疲惫不堪，但如果能够将这种宁静带入到我的工作区域，那或许能让我在忙碌之余也能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“鱼鱼桌面”的理念。这并不是一个新概念，而是一种简单而又实用的生活方式，它鼓励人们在日常生活中融入自然元素，以此来减少压力和提升幸福感。我开始收集一些小物件，将它们摆放在我的办公桌上。</w:t>
      </w:r>
      <w:r>
        <w:rPr>
          <w:sz w:val="32"/>
          <w:szCs w:val="32"/>
        </w:rPr>
        <w:t>&lt;/p&gt;&lt;p&gt;&lt;img src="/static-img/qaEIoA0PoxGFFBcksPHSUuxev5NwckX4YN5LjSmUGuvmREzhJlFxNdDWWujdcf9m7vEdLu_Ct0Ss3VpdDkMf75qEUZnGSekJTMjYia2Q3jdMSferaBVtEdBCtIUHW422fHVp5dBWrh8wUNrycpdooc96p05b8NCwVEF4klHatw65Zp8p2Ll-GEV-4LHKJ5uH.jpg"&gt;&lt;/p&gt;&lt;p&gt;</w:t>
      </w:r>
      <w:r>
        <w:rPr>
          <w:sz w:val="32"/>
          <w:szCs w:val="32"/>
        </w:rPr>
        <w:t>首先，我选择了一些造型独特的小陶瓷鱼儿，并将它们摆放在电脑屏幕附近。这些小鱼不仅美观，而且还有助于分散注意力，让我避免长时间盯着同一个地方看，这对于眼睛来说是一种缓解。但更重要的是，这些小玩意儿提醒了我，在追求效率和高产出时，也不能忘记要给自己留下喘息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买了一张画布，上面绘制了淡雅的大自然景象——山峦、树木和流水。我把它挂在墙上，目光从纷乱无章的电子设备转向这幅简洁明净的画作，每当我需要短暂休息或者集中精力时，就会望向那幅画，那种平静的情绪很容易就传递给我。</w:t>
      </w:r>
      <w:r>
        <w:rPr>
          <w:sz w:val="32"/>
          <w:szCs w:val="32"/>
        </w:rPr>
        <w:t>&lt;/p&gt;&lt;p&gt;&lt;img src="/static-img/MjgMEwP3yVEf996GWlzyVOxev5NwckX4YN5LjSmUGuvmREzhJlFxNdDWWujdcf9m7vEdLu_Ct0Ss3VpdDkMf75qEUZnGSekJTMjYia2Q3jdMSferaBVtEdBCtIUHW422fHVp5dBWrh8wUNrycpdooc96p05b8NCwVEF4klHatw65Zp8p2Ll-GEV-4LHKJ5uH.jpg"&gt;&lt;/p&gt;&lt;p&gt;</w:t>
      </w:r>
      <w:r>
        <w:rPr>
          <w:sz w:val="32"/>
          <w:szCs w:val="32"/>
        </w:rPr>
        <w:t>最后，不得不说最关键的一步是改变心态。在每天忙碌结束之后，如果有空闲时间，我都会尝试进行一些轻松活动，比如阅读书籍、听音乐或者练习冥想。这样做，不仅可以帮助我释放压力，还能让我更加专注地投身于即将到来的挑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“鱼鱼桌面”已经成为我的第二个家园。那里的环境虽然微不足道，却是我灵魂所需的一抹宁静，一丝安慰。在这里，即使是在繁忙且充满挑战的人生路途中，也总有一处可以寻觅到那份被世间喧嚣吞噬掉的心灵港湾。</w:t>
      </w:r>
      <w:r>
        <w:rPr>
          <w:sz w:val="32"/>
          <w:szCs w:val="32"/>
        </w:rPr>
        <w:t>&lt;/p&gt;&lt;p&gt;&lt;img src="/static-img/otWrcGRoP4Zh6Y1L1eZJ2-xev5NwckX4YN5LjSmUGuvmREzhJlFxNdDWWujdcf9m7vEdLu_Ct0Ss3VpdDkMf75qEUZnGSekJTMjYia2Q3jdMSferaBVtEdBCtIUHW422fHVp5dBWrh8wUNrycpdooc96p05b8NCwVEF4klHatw65Zp8p2Ll-GEV-4LHKJ5uH.jpg"&gt;&lt;/p&gt;&lt;p&gt;&lt;a href = "/doc/647902-</w:t>
      </w:r>
      <w:r>
        <w:rPr>
          <w:sz w:val="32"/>
          <w:szCs w:val="32"/>
        </w:rPr>
        <w:t>鱼鱼桌面我是如何让我的工作区变成一片宁静的湖泊的</w:t>
      </w:r>
      <w:r>
        <w:rPr>
          <w:sz w:val="32"/>
          <w:szCs w:val="32"/>
        </w:rPr>
        <w:t>.doc" rel="alternate" download="647902-</w:t>
      </w:r>
      <w:r>
        <w:rPr>
          <w:sz w:val="32"/>
          <w:szCs w:val="32"/>
        </w:rPr>
        <w:t>鱼鱼桌面我是如何让我的工作区变成一片宁静的湖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