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攻略如何让每个假期都像度假村一样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别墅轮换服务</w:t>
      </w:r>
      <w:r>
        <w:rPr>
          <w:sz w:val="32"/>
          <w:szCs w:val="32"/>
        </w:rPr>
        <w:t>&lt;/p&gt;&lt;p&gt;&lt;img src="/static-img/mJAZT08tqVdriEHAFNDFEzNqt47XQ_2rcq8Xpet6TMPCA_bOLMzE8gwwHfFEztCo.jpg"&gt;&lt;/p&gt;&lt;p&gt;</w:t>
      </w:r>
      <w:r>
        <w:rPr>
          <w:sz w:val="32"/>
          <w:szCs w:val="32"/>
        </w:rPr>
        <w:t>在寻找别墅轮换服务时，你需要考虑多个因素。首先，检查服务是否覆盖你想要访问的地区。如果你计划去欧洲旅行，那么选择一个提供全欧洲或特定国家服务的公司会更有帮助。此外，还要查看这些服务是否提供了足够多样化的住宿选项，这样可以确保你不仅能体验到不同的环境，还能根据自己的喜好来选择。</w:t>
      </w:r>
      <w:r>
        <w:rPr>
          <w:sz w:val="32"/>
          <w:szCs w:val="32"/>
        </w:rPr>
        <w:t>&lt;/p&gt;&lt;p&gt;</w:t>
      </w:r>
      <w:r>
        <w:rPr>
          <w:sz w:val="32"/>
          <w:szCs w:val="32"/>
        </w:rPr>
        <w:t>确认预算和需求</w:t>
      </w:r>
      <w:r>
        <w:rPr>
          <w:sz w:val="32"/>
          <w:szCs w:val="32"/>
        </w:rPr>
        <w:t>&lt;/p&gt;&lt;p&gt;&lt;img src="/static-img/f99iwV_e3tlpqKc9vaFKEDNqt47XQ_2rcq8Xpet6TMOvtVLg6OqtpgY7GVMvE4nLZOzuqwdvPW1YKFQAQ_362XonGo0_74qv6BsFhaEzl5UuFDKPakS2NVAKaorXRaZEKzzLAnXF75SjhbWwDs82Bm47KtnnhGUFU8U0P9yMe6P_V1xfbe_-F8yYsQHEMsDUWZQEBjjPVjRlYkfeiMJJsA.jpg"&gt;&lt;/p&gt;&lt;p&gt;</w:t>
      </w:r>
      <w:r>
        <w:rPr>
          <w:sz w:val="32"/>
          <w:szCs w:val="32"/>
        </w:rPr>
        <w:t>在开始你的别墅轮换之旅之前，你需要明确你的预算范围。这将帮助你确定哪些住宿是可行的，并且还可能影响到你的旅行时间和目的地。在此基础上，你也应该思考自己对生活方式、设施以及周边环境有什么具体要求。例如，如果你喜欢海滩，那么离海岸线较近的地方会是一个很好的选择。</w:t>
      </w:r>
      <w:r>
        <w:rPr>
          <w:sz w:val="32"/>
          <w:szCs w:val="32"/>
        </w:rPr>
        <w:t>&lt;/p&gt;&lt;p&gt;</w:t>
      </w:r>
      <w:r>
        <w:rPr>
          <w:sz w:val="32"/>
          <w:szCs w:val="32"/>
        </w:rPr>
        <w:t>利用优惠和促销活动</w:t>
      </w:r>
      <w:r>
        <w:rPr>
          <w:sz w:val="32"/>
          <w:szCs w:val="32"/>
        </w:rPr>
        <w:t>&lt;/p&gt;&lt;p&gt;&lt;img src="/static-img/sITfGl0Cq23K8PMc3dg9PTNqt47XQ_2rcq8Xpet6TMOvtVLg6OqtpgY7GVMvE4nLZOzuqwdvPW1YKFQAQ_362XonGo0_74qv6BsFhaEzl5UuFDKPakS2NVAKaorXRaZEKzzLAnXF75SjhbWwDs82Bm47KtnnhGUFU8U0P9yMe6P_V1xfbe_-F8yYsQHEMsDUWZQEBjjPVjRlYkfeiMJJsA.jpg"&gt;&lt;/p&gt;&lt;p&gt;</w:t>
      </w:r>
      <w:r>
        <w:rPr>
          <w:sz w:val="32"/>
          <w:szCs w:val="32"/>
        </w:rPr>
        <w:t>为了吸引新客户或者提高忠诚度，很多别墅轮换公司都会提供一些优惠和促销活动。你可以通过注册他们的邮件列表或者关注社交媒体账号来获取最新信息。这样不仅能够节省开支，还能增加一次次旅行中的乐趣。</w:t>
      </w:r>
      <w:r>
        <w:rPr>
          <w:sz w:val="32"/>
          <w:szCs w:val="32"/>
        </w:rPr>
        <w:t>&lt;/p&gt;&lt;p&gt;</w:t>
      </w:r>
      <w:r>
        <w:rPr>
          <w:sz w:val="32"/>
          <w:szCs w:val="32"/>
        </w:rPr>
        <w:t>计划好你的出行日程</w:t>
      </w:r>
      <w:r>
        <w:rPr>
          <w:sz w:val="32"/>
          <w:szCs w:val="32"/>
        </w:rPr>
        <w:t>&lt;/p&gt;&lt;p&gt;&lt;img src="/static-img/km0Itumo5jeymYhBsonAjTNqt47XQ_2rcq8Xpet6TMOvtVLg6OqtpgY7GVMvE4nLZOzuqwdvPW1YKFQAQ_362XonGo0_74qv6BsFhaEzl5UuFDKPakS2NVAKaorXRaZEKzzLAnXF75SjhbWwDs82Bm47KtnnhGUFU8U0P9yMe6P_V1xfbe_-F8yYsQHEMsDUWZQEBjjPVjRlYkfeiMJJsA.jpg"&gt;&lt;/p&gt;&lt;p&gt;</w:t>
      </w:r>
      <w:r>
        <w:rPr>
          <w:sz w:val="32"/>
          <w:szCs w:val="32"/>
        </w:rPr>
        <w:t>虽然别墅轮换带来了灵活性，但仍然需要有一定的计划，以便能够最大限度地利用每个地方。仔细规划你的出行日程，可以确保在每个地点都有足够的时间去探索周围环境，同时也留出必要的心理休息时间。在制定计划时，也不要忘记考虑交通工具，从一个地方到另一个地方通常需要一定时间，所以提前安排也是非常重要的一环。</w:t>
      </w:r>
      <w:r>
        <w:rPr>
          <w:sz w:val="32"/>
          <w:szCs w:val="32"/>
        </w:rPr>
        <w:t>&lt;/p&gt;&lt;p&gt;</w:t>
      </w:r>
      <w:r>
        <w:rPr>
          <w:sz w:val="32"/>
          <w:szCs w:val="32"/>
        </w:rPr>
        <w:t>遵守规则并保持沟通</w:t>
      </w:r>
      <w:r>
        <w:rPr>
          <w:sz w:val="32"/>
          <w:szCs w:val="32"/>
        </w:rPr>
        <w:t>&lt;/p&gt;&lt;p&gt;&lt;img src="/static-img/K8HJZH_RCaAHxHGP73dlGzNqt47XQ_2rcq8Xpet6TMOvtVLg6OqtpgY7GVMvE4nLZOzuqwdvPW1YKFQAQ_362XonGo0_74qv6BsFhaEzl5UuFDKPakS2NVAKaorXRaZEKzzLAnXF75SjhbWwDs82Bm47KtnnhGUFU8U0P9yMe6P_V1xfbe_-F8yYsQHEMsDUWZQEBjjPVjRlYkfeiMJJsA.jpg"&gt;&lt;/p&gt;&lt;p&gt;</w:t>
      </w:r>
      <w:r>
        <w:rPr>
          <w:sz w:val="32"/>
          <w:szCs w:val="32"/>
        </w:rPr>
        <w:t>无论是租赁还是使用任何共享资源，都存在一定规则。你必须遵守这些规定，比如关于入住、退房、清洁等方面。如果发现任何问题，及时与客服联系解决，不但可以避免不必要的问题，还能展现良好的用户体验，为未来的交流打下良好的基础。</w:t>
      </w:r>
      <w:r>
        <w:rPr>
          <w:sz w:val="32"/>
          <w:szCs w:val="32"/>
        </w:rPr>
        <w:t>&lt;/p&gt;&lt;p&gt;</w:t>
      </w:r>
      <w:r>
        <w:rPr>
          <w:sz w:val="32"/>
          <w:szCs w:val="32"/>
        </w:rPr>
        <w:t>分享经历并推荐给他人</w:t>
      </w:r>
      <w:r>
        <w:rPr>
          <w:sz w:val="32"/>
          <w:szCs w:val="32"/>
        </w:rPr>
        <w:t>&lt;/p&gt;&lt;p&gt;</w:t>
      </w:r>
      <w:r>
        <w:rPr>
          <w:sz w:val="32"/>
          <w:szCs w:val="32"/>
        </w:rPr>
        <w:t>最后，当你的别墅轮换之旅结束后，不妨分享一下自己的经历。这既可以帮助其他潜在顾客做出决策，也为那些已经参与这样的项目的人提供灵感。而且，如果感觉到了特别愉快的话，也许会成为这家公司最热心推荐的人之一，这种口碑传播对于业务发展来说至关重要。</w:t>
      </w:r>
      <w:r>
        <w:rPr>
          <w:sz w:val="32"/>
          <w:szCs w:val="32"/>
        </w:rPr>
        <w:t>&lt;/p&gt;&lt;p&gt;&lt;a href = "/doc/647932-</w:t>
      </w:r>
      <w:r>
        <w:rPr>
          <w:sz w:val="32"/>
          <w:szCs w:val="32"/>
        </w:rPr>
        <w:t>别墅轮换攻略如何让每个假期都像度假村一样享受</w:t>
      </w:r>
      <w:r>
        <w:rPr>
          <w:sz w:val="32"/>
          <w:szCs w:val="32"/>
        </w:rPr>
        <w:t>.doc" rel="alternate" download="647932-</w:t>
      </w:r>
      <w:r>
        <w:rPr>
          <w:sz w:val="32"/>
          <w:szCs w:val="32"/>
        </w:rPr>
        <w:t>别墅轮换攻略如何让每个假期都像度假村一样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