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w:t>
      </w:r>
      <w:r>
        <w:rPr>
          <w:sz w:val="48"/>
          <w:szCs w:val="48"/>
        </w:rPr>
        <w:t>-</w:t>
      </w:r>
      <w:r>
        <w:rPr>
          <w:sz w:val="48"/>
          <w:szCs w:val="48"/>
        </w:rPr>
        <w:t>轻触远方探索忘忧草视频中的无限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远方：探索忘忧草视频中的无限美好</w:t>
      </w:r>
      <w:r>
        <w:rPr>
          <w:sz w:val="32"/>
          <w:szCs w:val="32"/>
        </w:rPr>
        <w:t>&lt;/p&gt;&lt;p&gt;&lt;img src="/static-img/d4WetPdoPoKCKYCHGQIr2kCZO0tsK1eWAN9T9vZHBiuXczcDt6JSb6JoQWJrz4GT.png"&gt;&lt;/p&gt;&lt;p&gt;</w:t>
      </w:r>
      <w:r>
        <w:rPr>
          <w:sz w:val="32"/>
          <w:szCs w:val="32"/>
        </w:rPr>
        <w:t>在这个快节奏的世界里，我们有时候会感到压力山大，心灵需要一个避风港。忘忧草视频免费大全中文字幕，就像是我们心灵的港湾，提供了各种各样的内容，让我们可以放松身心。</w:t>
      </w:r>
      <w:r>
        <w:rPr>
          <w:sz w:val="32"/>
          <w:szCs w:val="32"/>
        </w:rPr>
        <w:t>&lt;/p&gt;&lt;p&gt;</w:t>
      </w:r>
      <w:r>
        <w:rPr>
          <w:sz w:val="32"/>
          <w:szCs w:val="32"/>
        </w:rPr>
        <w:t>首先，我们来看看为什么“忘忧草”这个名字如此吸引人。传说中，这种神奇的植物能够让人忘记所有烦恼和痛苦。当你打开“忘忧草视频免费大全中文字幕”，就像走进了一片宁静祥和的绿洲。在这里，你可以找到各种类型的影视作品，从古典剧到现代喜剧，从爱情故事到科幻冒险，每一部都蕴含着独特的情感和深刻的哲理。</w:t>
      </w:r>
      <w:r>
        <w:rPr>
          <w:sz w:val="32"/>
          <w:szCs w:val="32"/>
        </w:rPr>
        <w:t>&lt;/p&gt;&lt;p&gt;&lt;img src="/static-img/ll2tPTaxTpvWRr64yb-D80CZO0tsK1eWAN9T9vZHBisirv2s4Av2u7bP31LX0b2HpNu8H5TN0_6W4gNoq7hLFU6TQj8UOPUi2IfBpNwI0d1v6U518vEGL-yuQqAOUrOaC8MFbvQ7U8GWrAvNu6cqd2p6xqLgMfmf9sCwu5vOR2I.png"&gt;&lt;/p&gt;&lt;p&gt;</w:t>
      </w:r>
      <w:r>
        <w:rPr>
          <w:sz w:val="32"/>
          <w:szCs w:val="32"/>
        </w:rPr>
        <w:t>比如，有一部关于两个不同社会背景的人相遇并彼此帮助成长的小说改编电影。这部作品通过</w:t>
      </w:r>
      <w:r>
        <w:rPr>
          <w:sz w:val="32"/>
          <w:szCs w:val="32"/>
        </w:rPr>
        <w:t>forget grass</w:t>
      </w:r>
      <w:r>
        <w:rPr>
          <w:sz w:val="32"/>
          <w:szCs w:val="32"/>
        </w:rPr>
        <w:t>上的字幕，讲述了一个女孩从小被迫承担重大的家庭责任，最终找到了自我价值与幸福生活的小故事。这样的真实案例，让人们看到，即使在最艰难的情况下，也总有一线光明，可以期待未来。</w:t>
      </w:r>
      <w:r>
        <w:rPr>
          <w:sz w:val="32"/>
          <w:szCs w:val="32"/>
        </w:rPr>
        <w:t>&lt;/p&gt;&lt;p&gt;</w:t>
      </w:r>
      <w:r>
        <w:rPr>
          <w:sz w:val="32"/>
          <w:szCs w:val="32"/>
        </w:rPr>
        <w:t>再比如，还有一些教育类短片，它们通过</w:t>
      </w:r>
      <w:r>
        <w:rPr>
          <w:sz w:val="32"/>
          <w:szCs w:val="32"/>
        </w:rPr>
        <w:t>forget grass</w:t>
      </w:r>
      <w:r>
        <w:rPr>
          <w:sz w:val="32"/>
          <w:szCs w:val="32"/>
        </w:rPr>
        <w:t>上的字幕向观众传达了健康生活方式、环境保护意识以及心理健康知识等重要信息。这不仅提高了公众对这些话题的认识，同时也激发了一些人的行动，比如开始减少塑料使用或是参与环保活动。</w:t>
      </w:r>
      <w:r>
        <w:rPr>
          <w:sz w:val="32"/>
          <w:szCs w:val="32"/>
        </w:rPr>
        <w:t>&lt;/p&gt;&lt;p&gt;&lt;img src="/static-img/DdxNZW0B13T33UEVCnOOmUCZO0tsK1eWAN9T9vZHBisirv2s4Av2u7bP31LX0b2HpNu8H5TN0_6W4gNoq7hLFU6TQj8UOPUi2IfBpNwI0d1v6U518vEGL-yuQqAOUrOaC8MFbvQ7U8GWrAvNu6cqd2p6xqLgMfmf9sCwu5vOR2I.jpg"&gt;&lt;/p&gt;&lt;p&gt;</w:t>
      </w:r>
      <w:r>
        <w:rPr>
          <w:sz w:val="32"/>
          <w:szCs w:val="32"/>
        </w:rPr>
        <w:t>当然，不同年龄段的人群也有不同的需求。而“忘忧草视频免费大全中文字幕”也为此做好了充分准备。不论是儿童教育片，还是老年人的娱乐演出，都能在这里找到满足自己需求的一切。此外，对于一些学习语言的人来说，这里的字幕功能尤为关键，因为它提供了多语种选择，让他们可以边看边学新语言。</w:t>
      </w:r>
      <w:r>
        <w:rPr>
          <w:sz w:val="32"/>
          <w:szCs w:val="32"/>
        </w:rPr>
        <w:t>&lt;/p&gt;&lt;p&gt;</w:t>
      </w:r>
      <w:r>
        <w:rPr>
          <w:sz w:val="32"/>
          <w:szCs w:val="32"/>
        </w:rPr>
        <w:t>最后，“忘忧草视频免费大全中文字幕”的另一个亮点就是其社交互动功能。用户们可以评论讨论影视作品，与其他观众分享自己的感受或者发现新的喜欢。这不仅增加了观看体验，更促进了社区建设，使得每个人都能成为他人的启示来源，或许还会发现意想不到的心灵朋友。</w:t>
      </w:r>
      <w:r>
        <w:rPr>
          <w:sz w:val="32"/>
          <w:szCs w:val="32"/>
        </w:rPr>
        <w:t>&lt;/p&gt;&lt;p&gt;&lt;img src="/static-img/CZohba-rQuX6cVf8Kl78QUCZO0tsK1eWAN9T9vZHBisirv2s4Av2u7bP31LX0b2HpNu8H5TN0_6W4gNoq7hLFU6TQj8UOPUi2IfBpNwI0d1v6U518vEGL-yuQqAOUrOaC8MFbvQ7U8GWrAvNu6cqd2p6xqLgMfmf9sCwu5vOR2I.jpg"&gt;&lt;/p&gt;&lt;p&gt;</w:t>
      </w:r>
      <w:r>
        <w:rPr>
          <w:sz w:val="32"/>
          <w:szCs w:val="32"/>
        </w:rPr>
        <w:t>综上所述，“忘忧草视频免费大全中文字幕”是一块广阔而又丰富的地盘，无论你是寻求精神寄托还是希望获得知识增长，都能在这里找到答案。在这个充满挑战但又充满可能性的时代里，让我们一起轻触远方，用“忘忧草”的力量，为自己和周围的人带来更多欢笑与智慧吧！</w:t>
      </w:r>
      <w:r>
        <w:rPr>
          <w:sz w:val="32"/>
          <w:szCs w:val="32"/>
        </w:rPr>
        <w:t>&lt;/p&gt;&lt;p&gt;&lt;a href = "/doc/648004-</w:t>
      </w:r>
      <w:r>
        <w:rPr>
          <w:sz w:val="32"/>
          <w:szCs w:val="32"/>
        </w:rPr>
        <w:t>忘忧草视频免费大全中文字幕</w:t>
      </w:r>
      <w:r>
        <w:rPr>
          <w:sz w:val="32"/>
          <w:szCs w:val="32"/>
        </w:rPr>
        <w:t>-</w:t>
      </w:r>
      <w:r>
        <w:rPr>
          <w:sz w:val="32"/>
          <w:szCs w:val="32"/>
        </w:rPr>
        <w:t>轻触远方探索忘忧草视频中的无限美好</w:t>
      </w:r>
      <w:r>
        <w:rPr>
          <w:sz w:val="32"/>
          <w:szCs w:val="32"/>
        </w:rPr>
        <w:t>.doc" rel="alternate" download="648004-</w:t>
      </w:r>
      <w:r>
        <w:rPr>
          <w:sz w:val="32"/>
          <w:szCs w:val="32"/>
        </w:rPr>
        <w:t>忘忧草视频免费大全中文字幕</w:t>
      </w:r>
      <w:r>
        <w:rPr>
          <w:sz w:val="32"/>
          <w:szCs w:val="32"/>
        </w:rPr>
        <w:t>-</w:t>
      </w:r>
      <w:r>
        <w:rPr>
          <w:sz w:val="32"/>
          <w:szCs w:val="32"/>
        </w:rPr>
        <w:t>轻触远方探索忘忧草视频中的无限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