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好久没人弄你了的视频探索社交媒体上的虚拟互动与真实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好久没人弄你了的视频：探索社交媒体上的虚拟互动与真实情感</w:t>
      </w:r>
      <w:r>
        <w:rPr>
          <w:sz w:val="32"/>
          <w:szCs w:val="32"/>
        </w:rPr>
        <w:t xml:space="preserve">&lt;/p&gt;&lt;p&gt;&lt;img src="/static-img/-q6ADMnb3QahE2kCdn89XR3X-hNgzWOmtjThaGHkrwCybxGJ0pNrgGwc12GmYx6G.jpg"&gt;&lt;/p&gt;&lt;p&gt;1. </w:t>
      </w:r>
      <w:r>
        <w:rPr>
          <w:sz w:val="32"/>
          <w:szCs w:val="32"/>
        </w:rPr>
        <w:t>是不是真的孤单？</w:t>
      </w:r>
      <w:r>
        <w:rPr>
          <w:sz w:val="32"/>
          <w:szCs w:val="32"/>
        </w:rPr>
        <w:t>&lt;/p&gt;&lt;p&gt;</w:t>
      </w:r>
      <w:r>
        <w:rPr>
          <w:sz w:val="32"/>
          <w:szCs w:val="32"/>
        </w:rPr>
        <w:t>在这个信息爆炸的时代，社交媒体成为了人们连接世界、分享生活的重要平台。无论是在</w:t>
      </w:r>
      <w:r>
        <w:rPr>
          <w:sz w:val="32"/>
          <w:szCs w:val="32"/>
        </w:rPr>
        <w:t>Facebook</w:t>
      </w:r>
      <w:r>
        <w:rPr>
          <w:sz w:val="32"/>
          <w:szCs w:val="32"/>
        </w:rPr>
        <w:t>、</w:t>
      </w:r>
      <w:r>
        <w:rPr>
          <w:sz w:val="32"/>
          <w:szCs w:val="32"/>
        </w:rPr>
        <w:t>Instagram</w:t>
      </w:r>
      <w:r>
        <w:rPr>
          <w:sz w:val="32"/>
          <w:szCs w:val="32"/>
        </w:rPr>
        <w:t>还是微博，每个人的生活都似乎被不断地更新和展示。但是，这种“永不间断”的交流背后，却隐藏着一个问题：我们是否真正地被关注？还是只是在一个虚拟的世界里扮演着被爱和理解的人？</w:t>
      </w:r>
      <w:r>
        <w:rPr>
          <w:sz w:val="32"/>
          <w:szCs w:val="32"/>
        </w:rPr>
        <w:t>&lt;/p&gt;&lt;p&gt;&lt;img src="/static-img/8d5Z2b0sHPSQ5DstebclGx3X-hNgzWOmtjThaGHkrwDxHR0jPTkmDXBuYImiC8ghOVGh9fjEEb9aNet0KBoFJTitCMtR8jG-tMFKduMkKhhS6oiHWoZQU8BnFS9mUoGD9XoSlNdr9Er5t5cS6vBcYIGHYJJ1OcXcCQ0AeDZ42cw.jpg"&gt;&lt;/p&gt;&lt;p&gt;</w:t>
      </w:r>
      <w:r>
        <w:rPr>
          <w:sz w:val="32"/>
          <w:szCs w:val="32"/>
        </w:rPr>
        <w:t>每当打开手机，看见那些精心挑选的照片和简短的话语，我们可能会以为自己已经很好地融入到了网络社区中。但是，当我们的帖子没有得到回应，评论区空无一人时，那份孤独感就像一盏灯光，从远处渐渐逼近。也许，是时候反思一下，我们所谓的“互动”究竟是什么意思了。</w:t>
      </w:r>
      <w:r>
        <w:rPr>
          <w:sz w:val="32"/>
          <w:szCs w:val="32"/>
        </w:rPr>
        <w:t xml:space="preserve">&lt;/p&gt;&lt;p&gt;2. </w:t>
      </w:r>
      <w:r>
        <w:rPr>
          <w:sz w:val="32"/>
          <w:szCs w:val="32"/>
        </w:rPr>
        <w:t>虚拟世界中的真实自我</w:t>
      </w:r>
      <w:r>
        <w:rPr>
          <w:sz w:val="32"/>
          <w:szCs w:val="32"/>
        </w:rPr>
        <w:t>&lt;/p&gt;&lt;p&gt;&lt;img src="/static-img/L8-7LjOlcGIQtXjdpqE3Eh3X-hNgzWOmtjThaGHkrwDxHR0jPTkmDXBuYImiC8ghOVGh9fjEEb9aNet0KBoFJTitCMtR8jG-tMFKduMkKhhS6oiHWoZQU8BnFS9mUoGD9XoSlNdr9Er5t5cS6vBcYIGHYJJ1OcXcCQ0AeDZ42cw.jpg"&gt;&lt;/p&gt;&lt;p&gt;</w:t>
      </w:r>
      <w:r>
        <w:rPr>
          <w:sz w:val="32"/>
          <w:szCs w:val="32"/>
        </w:rPr>
        <w:t>在社交媒体上，我们往往会呈现出一个理想化或者完美化的自我。在这些平台上，人们总是选择展现最好的面孔，最有趣的事迹，而忽略掉自己的不足和困难。这不仅限制了个体之间真正了解彼此的心理空间，也让人们对现实生活中的关系感到失望，因为他们发现现实中的交流远比网络上的更为复杂且多变。</w:t>
      </w:r>
      <w:r>
        <w:rPr>
          <w:sz w:val="32"/>
          <w:szCs w:val="32"/>
        </w:rPr>
        <w:t>&lt;/p&gt;&lt;p&gt;</w:t>
      </w:r>
      <w:r>
        <w:rPr>
          <w:sz w:val="32"/>
          <w:szCs w:val="32"/>
        </w:rPr>
        <w:t>但这并不意味着我们应该完全放弃使用社交媒体。相反，它们可以成为一种工具，让我们找到更多共同点，与他人建立起更加深层次的情感联系。而关键在于如何将线下与线上的交流结合起来，使得虚拟世界中的人物变得更加真实可触。</w:t>
      </w:r>
      <w:r>
        <w:rPr>
          <w:sz w:val="32"/>
          <w:szCs w:val="32"/>
        </w:rPr>
        <w:t xml:space="preserve">&lt;/p&gt;&lt;p&gt;&lt;img src="/static-img/vV5wFOPJ3eJnvtjJ2OIwBR3X-hNgzWOmtjThaGHkrwDxHR0jPTkmDXBuYImiC8ghOVGh9fjEEb9aNet0KBoFJTitCMtR8jG-tMFKduMkKhhS6oiHWoZQU8BnFS9mUoGD9XoSlNdr9Er5t5cS6vBcYIGHYJJ1OcXcCQ0AeDZ42cw.jpg"&gt;&lt;/p&gt;&lt;p&gt;3. </w:t>
      </w:r>
      <w:r>
        <w:rPr>
          <w:sz w:val="32"/>
          <w:szCs w:val="32"/>
        </w:rPr>
        <w:t>人际关系新格局</w:t>
      </w:r>
      <w:r>
        <w:rPr>
          <w:sz w:val="32"/>
          <w:szCs w:val="32"/>
        </w:rPr>
        <w:t>&lt;/p&gt;&lt;p&gt;</w:t>
      </w:r>
      <w:r>
        <w:rPr>
          <w:sz w:val="32"/>
          <w:szCs w:val="32"/>
        </w:rPr>
        <w:t>随着技术进步，尤其是在大数据分析等领域的突破，对个人行为模式进行预测变得越来越容易。这使得公司能够更有效地推广产品，同时也给个人带来了新的选择——通过算法推荐系统找到合适的小组或朋友圈。在这样的环境下，“好友”这一概念可能需要重新定义。</w:t>
      </w:r>
      <w:r>
        <w:rPr>
          <w:sz w:val="32"/>
          <w:szCs w:val="32"/>
        </w:rPr>
        <w:t>&lt;/p&gt;&lt;p&gt;&lt;img src="/static-img/EV-ATHv06Vev2aPxpiWiYB3X-hNgzWOmtjThaGHkrwDxHR0jPTkmDXBuYImiC8ghOVGh9fjEEb9aNet0KBoFJTitCMtR8jG-tMFKduMkKhhS6oiHWoZQU8BnFS9mUoGD9XoSlNdr9Er5t5cS6vBcYIGHYJJ1OcXcCQ0AeDZ42cw.jpg"&gt;&lt;/p&gt;&lt;p&gt;</w:t>
      </w:r>
      <w:r>
        <w:rPr>
          <w:sz w:val="32"/>
          <w:szCs w:val="32"/>
        </w:rPr>
        <w:t>然而，这种基于算法而非亲密度建立的人际网络，有时也可能导致心理健康问题，比如焦虑症、抑郁症等。当我们沉浸于数字界限内构建出的社会关系时，不要忘记那些无法量化的情感支持，如同亲朋好友之间不可言喻的情谊一样珍贵。</w:t>
      </w:r>
      <w:r>
        <w:rPr>
          <w:sz w:val="32"/>
          <w:szCs w:val="32"/>
        </w:rPr>
        <w:t xml:space="preserve">&lt;/p&gt;&lt;p&gt;4. </w:t>
      </w:r>
      <w:r>
        <w:rPr>
          <w:sz w:val="32"/>
          <w:szCs w:val="32"/>
        </w:rPr>
        <w:t>情感表达与隐私权</w:t>
      </w:r>
      <w:r>
        <w:rPr>
          <w:sz w:val="32"/>
          <w:szCs w:val="32"/>
        </w:rPr>
        <w:t>&lt;/p&gt;&lt;p&gt;</w:t>
      </w:r>
      <w:r>
        <w:rPr>
          <w:sz w:val="32"/>
          <w:szCs w:val="32"/>
        </w:rPr>
        <w:t>用户上传到社交媒体上的内容，无论是公开发布还是设定为私密，都涉及到对隐私权的一种处理。在这种情况下，“隐私”既是一种保护，更是一种交易。一旦分享出去，即使设置成了只允许特定群体看到，那些内容仍然存在风险，因为任何一次错误操作都可能导致它们流向不该去的地方。</w:t>
      </w:r>
      <w:r>
        <w:rPr>
          <w:sz w:val="32"/>
          <w:szCs w:val="32"/>
        </w:rPr>
        <w:t>&lt;/p&gt;&lt;p&gt;</w:t>
      </w:r>
      <w:r>
        <w:rPr>
          <w:sz w:val="32"/>
          <w:szCs w:val="32"/>
        </w:rPr>
        <w:t>同时，由于信息传播速度之快，一条看似轻松愉快的情况下的帖子，在不同的读者眼中却能引发各种各样的解读甚至误解。因此，在分享之前，我们必须确保自己对内容及其后果有足够清晰认识，并采取必要措施保护自己的隐私权益。</w:t>
      </w:r>
      <w:r>
        <w:rPr>
          <w:sz w:val="32"/>
          <w:szCs w:val="32"/>
        </w:rPr>
        <w:t xml:space="preserve">&lt;/p&gt;&lt;p&gt;5. </w:t>
      </w:r>
      <w:r>
        <w:rPr>
          <w:sz w:val="32"/>
          <w:szCs w:val="32"/>
        </w:rPr>
        <w:t>真诚连接之路探寻</w:t>
      </w:r>
      <w:r>
        <w:rPr>
          <w:sz w:val="32"/>
          <w:szCs w:val="32"/>
        </w:rPr>
        <w:t>&lt;/p&gt;&lt;p&gt;</w:t>
      </w:r>
      <w:r>
        <w:rPr>
          <w:sz w:val="32"/>
          <w:szCs w:val="32"/>
        </w:rPr>
        <w:t>尽管如此，如果说当前科技发展给予我们的许多便利也是双刃剑，那么正确使用这些工具其实并非难事。首先，要培养真正意义上的沟通能力，而不仅仅停留在发送消息或点赞上。此外，还需要学会识别并过滤掉那些试图操纵或利用他人的恶意信息源，以免陷入假新闻或误导性的讨论中无法自拔。</w:t>
      </w:r>
      <w:r>
        <w:rPr>
          <w:sz w:val="32"/>
          <w:szCs w:val="32"/>
        </w:rPr>
        <w:t>&lt;/p&gt;&lt;p&gt;</w:t>
      </w:r>
      <w:r>
        <w:rPr>
          <w:sz w:val="32"/>
          <w:szCs w:val="32"/>
        </w:rPr>
        <w:t>最后，在追求数字连接过程中，不妨暂时放慢脚步，将目光投向身边的人，用眼睛、耳朵以及整个身体语言去倾听对方的声音。这正是人类文明发展至今，最宝贵的一部分——即便是在数字海洋里航行，也不能丢失那份来自肉身相遇的情感共鸣力吧？</w:t>
      </w:r>
      <w:r>
        <w:rPr>
          <w:sz w:val="32"/>
          <w:szCs w:val="32"/>
        </w:rPr>
        <w:t xml:space="preserve">&lt;/p&gt;&lt;p&gt;6. </w:t>
      </w:r>
      <w:r>
        <w:rPr>
          <w:sz w:val="32"/>
          <w:szCs w:val="32"/>
        </w:rPr>
        <w:t>重新审视“接触”本质</w:t>
      </w:r>
      <w:r>
        <w:rPr>
          <w:sz w:val="32"/>
          <w:szCs w:val="32"/>
        </w:rPr>
        <w:t>&lt;/p&gt;&lt;p&gt;</w:t>
      </w:r>
      <w:r>
        <w:rPr>
          <w:sz w:val="32"/>
          <w:szCs w:val="32"/>
        </w:rPr>
        <w:t>回到最初的问题：“你最近有人打扰过吗？”这个简单的问题揭示了一个更深层次的问题：现代社会中的‘接触’是否已经失去了它原有的意义？答案显然是不尽相同，但至少可以确定的是，只要存在愿意用心去聆听和观察的人，就还有希望让这场游戏变得更加丰富多彩，而不会退化成一场毫无意义的大型舞台秀戏。那段关于“好久没人弄你了”的视频，其背后的寓意，或许正在提醒我们，它们并不再满足于成为冰冷数据流，而渴望成为温暖生命力的传递者。</w:t>
      </w:r>
      <w:r>
        <w:rPr>
          <w:sz w:val="32"/>
          <w:szCs w:val="32"/>
        </w:rPr>
        <w:t>&lt;/p&gt;&lt;p&gt;&lt;a href = "/doc/648061-</w:t>
      </w:r>
      <w:r>
        <w:rPr>
          <w:sz w:val="32"/>
          <w:szCs w:val="32"/>
        </w:rPr>
        <w:t>是不是好久没人弄你了的视频探索社交媒体上的虚拟互动与真实情感</w:t>
      </w:r>
      <w:r>
        <w:rPr>
          <w:sz w:val="32"/>
          <w:szCs w:val="32"/>
        </w:rPr>
        <w:t>.doc" rel="alternate" download="648061-</w:t>
      </w:r>
      <w:r>
        <w:rPr>
          <w:sz w:val="32"/>
          <w:szCs w:val="32"/>
        </w:rPr>
        <w:t>是不是好久没人弄你了的视频探索社交媒体上的虚拟互动与真实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