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云端的宝藏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：云端的宝藏箱</w:t>
      </w:r>
      <w:r>
        <w:rPr>
          <w:sz w:val="32"/>
          <w:szCs w:val="32"/>
        </w:rPr>
        <w:t>&lt;/p&gt;&lt;p&gt;&lt;img src="/static-img/CZVooxn-fr27_MPeRBmrnQ9XElezPSkb9hzmnklUYGzudbpFtkZJqWoq1szVCt4F.png"&gt;&lt;/p&gt;&lt;p&gt;</w:t>
      </w:r>
      <w:r>
        <w:rPr>
          <w:sz w:val="32"/>
          <w:szCs w:val="32"/>
        </w:rPr>
        <w:t>在这个数字化的时代，信息传播和数据存储变得更加便捷。随着互联网技术的飞速发展，一款名为“呱呱网盘”的新产品悄然登场，它以其独特的设计理念和功能，为用户带来了全新的数据管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&lt;img src="/static-img/u5piBZCVXKUDQjm83k_DZw9XElezPSkb9hzmnklUYGzwOei6-3TNpZ3H35xiE6-oTZggfdjuinG8dE_3a4FucYkgaP73H60iDDBCBWc_wPUTHO76pIhOZBF9lmQNTOTCvjbFnNfiCLqSZ40Ht0DqrSSipRljjrFJ3LNV7Y0pAwTFnFbBPh1_ZRkjC5YvUXQb.jpg"&gt;&lt;/p&gt;&lt;p&gt;</w:t>
      </w:r>
      <w:r>
        <w:rPr>
          <w:sz w:val="32"/>
          <w:szCs w:val="32"/>
        </w:rPr>
        <w:t>在科技繁荣的大环境下，人们对信息资源的需求日益增长。为了满足这一需求，各大企业纷纷推出了自己的云存储服务。但是，在众多竞争者中脱颖而出，并不容易。在这里，“呱呱网盘”凭借其独特之处赢得了市场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采用了一种创新的设计理念，将文件存储看作是一次冒险旅程，而每一个文件都隐藏着未知故事。这种视角让用户在使用过程中感受到了一种探索与发现的心情，从而增强了他们对产品的好奇心和粘性。</w:t>
      </w:r>
      <w:r>
        <w:rPr>
          <w:sz w:val="32"/>
          <w:szCs w:val="32"/>
        </w:rPr>
        <w:t>&lt;/p&gt;&lt;p&gt;&lt;img src="/static-img/MZ4yetIUd1_FZcXo6xJSsg9XElezPSkb9hzmnklUYGzwOei6-3TNpZ3H35xiE6-oTZggfdjuinG8dE_3a4FucYkgaP73H60iDDBCBWc_wPUTHO76pIhOZBF9lmQNTOTCvjbFnNfiCLqSZ40Ht0DqrSSipRljjrFJ3LNV7Y0pAwTFnFbBPh1_ZRkjC5YvUXQb.jpg"&gt;&lt;/p&gt;&lt;p&gt;</w:t>
      </w:r>
      <w:r>
        <w:rPr>
          <w:sz w:val="32"/>
          <w:szCs w:val="32"/>
        </w:rPr>
        <w:t>二、安全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空间变得越来越广泛，每一次点击都可能会面临潜在风险。这对于那些需要频繁上传重要文件或敏感资料的人来说，是一个巨大的挑战。在这方面，“呱 味 网盘”表现出了极高的情怀，它采用了顶级加密技术确保所有数据安全无忧，同时也设定了严格的访问权限规则，让用户能够自主控制谁可以看到他们珍贵的宝藏。</w:t>
      </w:r>
      <w:r>
        <w:rPr>
          <w:sz w:val="32"/>
          <w:szCs w:val="32"/>
        </w:rPr>
        <w:t>&lt;/p&gt;&lt;p&gt;&lt;img src="/static-img/lUt3PvTx7lS-8HzxhHqK_A9XElezPSkb9hzmnklUYGzwOei6-3TNpZ3H35xiE6-oTZggfdjuinG8dE_3a4FucYkgaP73H60iDDBCBWc_wPUTHO76pIhOZBF9lmQNTOTCvjbFnNfiCLqSZ40Ht0DqrSSipRljjrFJ3LNV7Y0pAwTFnFbBPh1_ZRkjC5YvUXQb.jpg"&gt;&lt;/p&gt;&lt;p&gt;</w:t>
      </w:r>
      <w:r>
        <w:rPr>
          <w:sz w:val="32"/>
          <w:szCs w:val="32"/>
        </w:rPr>
        <w:t>此外，它还提供了一系列专业工具，如自动备份、数据同步等，使得用户能够更方便地管理自己的数字资产，无论身处何时何地，都能保证一切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效与互动</w:t>
      </w:r>
      <w:r>
        <w:rPr>
          <w:sz w:val="32"/>
          <w:szCs w:val="32"/>
        </w:rPr>
        <w:t>&lt;/p&gt;&lt;p&gt;&lt;img src="/static-img/SD2gYZUtbBRCm51l8iWq4Q9XElezPSkb9hzmnklUYGzwOei6-3TNpZ3H35xiE6-oTZggfdjuinG8dE_3a4FucYkgaP73H60iDDBCBWc_wPUTHO76pIhOZBF9lmQNTOTCvjbFnNfiCLqSZ40Ht0DqrSSipRljjrFJ3LNV7Y0pAwTFnFbBPh1_ZRkjC5YvUXQb.jpg"&gt;&lt;/p&gt;&lt;p&gt;“</w:t>
      </w:r>
      <w:r>
        <w:rPr>
          <w:sz w:val="32"/>
          <w:szCs w:val="32"/>
        </w:rPr>
        <w:t>呱 味 网盘”不仅注重安全，还特别注重高效性和互动性。它支持跨平台同步，让你无论是在手机上还是电脑上，都能轻松查看并操作你的文件。此外，它还集成了实时协作功能，使得团队成员之间可以即时沟通交流，共同完成项目，无需再担心版本冲突或信息丢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 味 网盘”还具备智能推荐系统，这个系统会根据你的使用习惯，为你推荐可能感兴趣的小工具或应用，从而进一步提升整个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必须保持一种开放的心态去迎接未来的挑战。“ 味 网盘”的出现，就是这样的一个例证——通过不断创新，不断尝试，以最适应当前及未来社会发展趋势为目标，为用户提供最贴合实际需求 的解决方案。而这些创新往往来自于小小的一个点，即那微妙却又深刻的心灵所触及的地方——我们内心深处渴望自由探索自我成长的一份渴望，对于美好的生活有着无法言说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呵 告 网 盘”是一个融合了安全、私密、高效以及互动性的现代云计算服务平台，它以独特且吸引人的方式重新定义了我们对数字世界认识，使我们的每一次浏览变成一次充满期待的小冒险。同时，该产品也展现出其高度灵活性的能力，可以根据不同地区甚至不同时间段调整策略，以适应全球化背景下的复杂多变市场环境。这使得“ 呵 告 网 盘”成为一款值得信赖且具有前瞻性的云端服务之一，也是当今许多人选择作为个人或者企业合作伙伴的一个重要原因。</w:t>
      </w:r>
      <w:r>
        <w:rPr>
          <w:sz w:val="32"/>
          <w:szCs w:val="32"/>
        </w:rPr>
        <w:t>&lt;/p&gt;&lt;p&gt;&lt;a href = "/doc/648358-</w:t>
      </w:r>
      <w:r>
        <w:rPr>
          <w:sz w:val="32"/>
          <w:szCs w:val="32"/>
        </w:rPr>
        <w:t>呱呱网盘云端的宝藏箱</w:t>
      </w:r>
      <w:r>
        <w:rPr>
          <w:sz w:val="32"/>
          <w:szCs w:val="32"/>
        </w:rPr>
        <w:t>.doc" rel="alternate" download="648358-</w:t>
      </w:r>
      <w:r>
        <w:rPr>
          <w:sz w:val="32"/>
          <w:szCs w:val="32"/>
        </w:rPr>
        <w:t>呱呱网盘云端的宝藏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