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历史的画家与时代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历史的画家与时代的见证者</w:t>
      </w:r>
      <w:r>
        <w:rPr>
          <w:sz w:val="32"/>
          <w:szCs w:val="32"/>
        </w:rPr>
        <w:t>&lt;/p&gt;&lt;p&gt;&lt;img src="/static-img/JepP4OFAkkKAHEfKceI767ZtY9g1RrO3P4V6X78rZ2DPo7ZrLNC9KZWkuDPpjMcI.jpg"&gt;&lt;/p&gt;&lt;p&gt;</w:t>
      </w:r>
      <w:r>
        <w:rPr>
          <w:sz w:val="32"/>
          <w:szCs w:val="32"/>
        </w:rPr>
        <w:t>在中国艺术史上，宋代是绘画的一个高峰期，那些以其精湛技艺、深邃内涵著称的作品，如同时间机器中的宝石，闪耀着古老文明的光辉。其中，有一个名字永远被人们铭记，那就是宋玉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艺术成就</w:t>
      </w:r>
      <w:r>
        <w:rPr>
          <w:sz w:val="32"/>
          <w:szCs w:val="32"/>
        </w:rPr>
        <w:t>&lt;/p&gt;&lt;p&gt;&lt;img src="/static-img/4Nu63meGxlgXmSixOoeeLbZtY9g1RrO3P4V6X78rZ2BOk0I_FDj1ItiHwaTcCNHddX3Vf3bMgm2-RGTJqZQWknYnMFHxzcBB8vIqSziJvDrqQoFi7z6wWdmnk82qsHSLx0gP61I1AeiWZ4wq6h-GGOZmCd8N2L7eqTu9psVKiDM.jpg"&gt;&lt;/p&gt;&lt;p&gt;</w:t>
      </w:r>
      <w:r>
        <w:rPr>
          <w:sz w:val="32"/>
          <w:szCs w:val="32"/>
        </w:rPr>
        <w:t>宋玉章（约</w:t>
      </w:r>
      <w:r>
        <w:rPr>
          <w:sz w:val="32"/>
          <w:szCs w:val="32"/>
        </w:rPr>
        <w:t>1126-1191</w:t>
      </w:r>
      <w:r>
        <w:rPr>
          <w:sz w:val="32"/>
          <w:szCs w:val="32"/>
        </w:rPr>
        <w:t>年），字子云，是南宋初期的一位著名书法家和绘画家。他出生于江苏常州，这个地方对于他的艺术成长起到了重要作用。在那里，他接触到了大量先进文化和美术知识，这为他日后的创作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法方面，宋玉章继承并发扬了唐代四大书法家的风格，同时融入了一些新意，不仅笔力雄健，而且墨色丰富多彩，其行草之妙，在当时乃无人能及。他的《铁</w:t>
      </w:r>
      <w:r>
        <w:rPr>
          <w:sz w:val="32"/>
          <w:szCs w:val="32"/>
        </w:rPr>
        <w:t>\Bridge</w:t>
      </w:r>
      <w:r>
        <w:rPr>
          <w:sz w:val="32"/>
          <w:szCs w:val="32"/>
        </w:rPr>
        <w:t>》、《题诗》等作品至今仍为后人所传颂。</w:t>
      </w:r>
      <w:r>
        <w:rPr>
          <w:sz w:val="32"/>
          <w:szCs w:val="32"/>
        </w:rPr>
        <w:t>&lt;/p&gt;&lt;p&gt;&lt;img src="/static-img/sSxiT8rzv0BJypJZoc2jRbZtY9g1RrO3P4V6X78rZ2BOk0I_FDj1ItiHwaTcCNHddX3Vf3bMgm2-RGTJqZQWknYnMFHxzcBB8vIqSziJvDrqQoFi7z6wWdmnk82qsHSLx0gP61I1AeiWZ4wq6h-GGOZmCd8N2L7eqTu9psVKiDM.jpg"&gt;&lt;/p&gt;&lt;p&gt;</w:t>
      </w:r>
      <w:r>
        <w:rPr>
          <w:sz w:val="32"/>
          <w:szCs w:val="32"/>
        </w:rPr>
        <w:t>然而，作为一位多才多艺的人物，他最得名的是其绘画。尤其是山水画，它不仅展现了他对自然景观深刻的理解，也体现了他独到的艺术理念。他的山水画充满诗意，将自然界中的人物情感与天地万象融合，使得每幅作品都如同是一首诗歌般流畅而优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响力与个人品质</w:t>
      </w:r>
      <w:r>
        <w:rPr>
          <w:sz w:val="32"/>
          <w:szCs w:val="32"/>
        </w:rPr>
        <w:t>&lt;/p&gt;&lt;p&gt;&lt;img src="/static-img/9hV7A98fn8noG5ikbq5ZDbZtY9g1RrO3P4V6X78rZ2BOk0I_FDj1ItiHwaTcCNHddX3Vf3bMgm2-RGTJqZQWknYnMFHxzcBB8vIqSziJvDrqQoFi7z6wWdmnk82qsHSLx0gP61I1AeiWZ4wq6h-GGOZmCd8N2L7eqTu9psVKiDM.jpg"&gt;&lt;/p&gt;&lt;p&gt;</w:t>
      </w:r>
      <w:r>
        <w:rPr>
          <w:sz w:val="32"/>
          <w:szCs w:val="32"/>
        </w:rPr>
        <w:t>虽然生活在动荡不安的年代，但宋玉章却从未放弃过追求卓越的心志。他不仅在技术上不断创新，更是在思想上保持独立自主，对待社会政治问题持批判态度。这使得他成为那个时代的一道亮丽风景，一股清新的空气，为那些沉溺于功利主义的人提供了一种精神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朝代不同的文化背景，可以看出，尽管历史会随着时间推移而改变，但像宋玉章这样有着深厚学养且勇于探索的人类精神，却是跨越世纪永恒不变的事物。这也是为什么我们今天还能感受到那份由往昔智慧遗留下来的力量，让我们思考如何将这份力量带入到现代社会中去，以便更好地面对挑战，与时代同步前行。</w:t>
      </w:r>
      <w:r>
        <w:rPr>
          <w:sz w:val="32"/>
          <w:szCs w:val="32"/>
        </w:rPr>
        <w:t>&lt;/p&gt;&lt;p&gt;&lt;img src="/static-img/Wcd0lI8M4ADysTAiALIcp7ZtY9g1RrO3P4V6X78rZ2BOk0I_FDj1ItiHwaTcCNHddX3Vf3bMgm2-RGTJqZQWknYnMFHxzcBB8vIqSziJvDrqQoFi7z6wWdmnk82qsHSLx0gP61I1AeiWZ4wq6h-GGOZmCd8N2L7eqTu9psVKiDM.jpg"&gt;&lt;/p&gt;&lt;p&gt;</w:t>
      </w:r>
      <w:r>
        <w:rPr>
          <w:sz w:val="32"/>
          <w:szCs w:val="32"/>
        </w:rPr>
        <w:t>三、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快速发展、高科技普及的大时代，我们或许也需要寻找一些灵感来指导自己的行为和选择。在这个过程中，我们可以从那些像宋玉章这样的伟人身上汲取营养，他们所表现出来的情操修养，以及他们用生命去表达自己对于世界的一种审美趣味，都值得我们去学习去思考去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名学生、一位工作者还是任何职业，你都应该培养自己对于事业以及生活中的热爱，即使是在忙碌之余，也要抽空阅读一些优秀文学作品或者欣赏一下古典美术，这样你的心灵就会得到洗礼，从而更加清晰地认识到自己的价值和目标，并据此调整自己的生活方式，使之更加符合自己的愿望和梦想。</w:t>
      </w:r>
      <w:r>
        <w:rPr>
          <w:sz w:val="32"/>
          <w:szCs w:val="32"/>
        </w:rPr>
        <w:t>&lt;/p&gt;&lt;p&gt;&lt;a href = "/doc/648975-</w:t>
      </w:r>
      <w:r>
        <w:rPr>
          <w:sz w:val="32"/>
          <w:szCs w:val="32"/>
        </w:rPr>
        <w:t>宋玉章历史的画家与时代的见证者</w:t>
      </w:r>
      <w:r>
        <w:rPr>
          <w:sz w:val="32"/>
          <w:szCs w:val="32"/>
        </w:rPr>
        <w:t>.doc" rel="alternate" download="648975-</w:t>
      </w:r>
      <w:r>
        <w:rPr>
          <w:sz w:val="32"/>
          <w:szCs w:val="32"/>
        </w:rPr>
        <w:t>宋玉章历史的画家与时代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