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锢青春</w:t>
      </w:r>
      <w:r>
        <w:rPr>
          <w:sz w:val="48"/>
          <w:szCs w:val="48"/>
        </w:rPr>
        <w:t>18</w:t>
      </w:r>
      <w:r>
        <w:rPr>
          <w:sz w:val="48"/>
          <w:szCs w:val="48"/>
        </w:rPr>
        <w:t>岁末年试看的自由与束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锢青春：</w:t>
      </w:r>
      <w:r>
        <w:rPr>
          <w:sz w:val="32"/>
          <w:szCs w:val="32"/>
        </w:rPr>
        <w:t>18</w:t>
      </w:r>
      <w:r>
        <w:rPr>
          <w:sz w:val="32"/>
          <w:szCs w:val="32"/>
        </w:rPr>
        <w:t>岁末年试看的自由与束缚</w:t>
      </w:r>
      <w:r>
        <w:rPr>
          <w:sz w:val="32"/>
          <w:szCs w:val="32"/>
        </w:rPr>
        <w:t>&lt;/p&gt;&lt;p&gt;&lt;img src="/static-img/mlaemwbxMKatxxdnZQ8N7fUdcZweQpv6PFoafF79-8IA7_fcrXlDdUMZxHo2zWQQ.png"&gt;&lt;/p&gt;&lt;p&gt;</w:t>
      </w:r>
      <w:r>
        <w:rPr>
          <w:sz w:val="32"/>
          <w:szCs w:val="32"/>
        </w:rPr>
        <w:t>在这个信息爆炸、数字化转型的时代，网络内容丰富多彩，每个人都能轻松地接触到各种各样的媒体资源。然而，这种自由也带来了新的挑战。尤其是对于那些即将步入成年的青少年来说，如何平衡自己的成长需求与社会给予的保护措施，是一个值得深思的问题。</w:t>
      </w:r>
      <w:r>
        <w:rPr>
          <w:sz w:val="32"/>
          <w:szCs w:val="32"/>
        </w:rPr>
        <w:t>&lt;/p&gt;&lt;p&gt;</w:t>
      </w:r>
      <w:r>
        <w:rPr>
          <w:sz w:val="32"/>
          <w:szCs w:val="32"/>
        </w:rPr>
        <w:t>段落一：法律之手</w:t>
      </w:r>
      <w:r>
        <w:rPr>
          <w:sz w:val="32"/>
          <w:szCs w:val="32"/>
        </w:rPr>
        <w:t>&lt;/p&gt;&lt;p&gt;&lt;img src="/static-img/AEjh2JwAzCHDi6ynFb4sgPUdcZweQpv6PFoafF79-8KnzOfJ9I8yqTzVyV5hDkbW2R-0_5koHdV_VFfdiRSBXW0IUsukSyn4DGf3q0m2rtqFdRFXItv6ZvHAtYJtmTLe76-1SQms5fk_DsnIH5OwLJvuCZBc1AOHgOOci75UjyX8afJl7L1sA7sWm70pnMLqv4upgl3IRWd6oS8U3MwwnxQHuDKN0g3rb3uJUFh6Qb8.png"&gt;&lt;/p&gt;&lt;p&gt;&amp;#34;18</w:t>
      </w:r>
      <w:r>
        <w:rPr>
          <w:sz w:val="32"/>
          <w:szCs w:val="32"/>
        </w:rPr>
        <w:t>岁末年禁止观看试看免费</w:t>
      </w:r>
      <w:r>
        <w:rPr>
          <w:sz w:val="32"/>
          <w:szCs w:val="32"/>
        </w:rPr>
        <w:t xml:space="preserve">&amp;#34; </w:t>
      </w:r>
      <w:r>
        <w:rPr>
          <w:sz w:val="32"/>
          <w:szCs w:val="32"/>
        </w:rPr>
        <w:t>这句话背后隐藏着严格的法律监管。在很多国家和地区，对于未成年人特别是</w:t>
      </w:r>
      <w:r>
        <w:rPr>
          <w:sz w:val="32"/>
          <w:szCs w:val="32"/>
        </w:rPr>
        <w:t>16</w:t>
      </w:r>
      <w:r>
        <w:rPr>
          <w:sz w:val="32"/>
          <w:szCs w:val="32"/>
        </w:rPr>
        <w:t>至</w:t>
      </w:r>
      <w:r>
        <w:rPr>
          <w:sz w:val="32"/>
          <w:szCs w:val="32"/>
        </w:rPr>
        <w:t>17</w:t>
      </w:r>
      <w:r>
        <w:rPr>
          <w:sz w:val="32"/>
          <w:szCs w:val="32"/>
        </w:rPr>
        <w:t>岁之间的人士，有关电影、电视剧等不适宜内容的限制非常严格。这是一种对未成年人心理发展阶段进行保护的手段。法律规定了年龄界限，以此来阻止未成年人过早暴露于成人世界中的某些内容，从而减少不良影响。</w:t>
      </w:r>
      <w:r>
        <w:rPr>
          <w:sz w:val="32"/>
          <w:szCs w:val="32"/>
        </w:rPr>
        <w:t>&lt;/p&gt;&lt;p&gt;</w:t>
      </w:r>
      <w:r>
        <w:rPr>
          <w:sz w:val="32"/>
          <w:szCs w:val="32"/>
        </w:rPr>
        <w:t>段落二：青春期的心理变化</w:t>
      </w:r>
      <w:r>
        <w:rPr>
          <w:sz w:val="32"/>
          <w:szCs w:val="32"/>
        </w:rPr>
        <w:t>&lt;/p&gt;&lt;p&gt;&lt;img src="/static-img/BCqzatdZWKVZZY3fPsOZaPUdcZweQpv6PFoafF79-8KnzOfJ9I8yqTzVyV5hDkbW2R-0_5koHdV_VFfdiRSBXW0IUsukSyn4DGf3q0m2rtqFdRFXItv6ZvHAtYJtmTLe76-1SQms5fk_DsnIH5OwLJvuCZBc1AOHgOOci75UjyX8afJl7L1sA7sWm70pnMLqv4upgl3IRWd6oS8U3MwwnxQHuDKN0g3rb3uJUFh6Qb8.png"&gt;&lt;/p&gt;&lt;p&gt;</w:t>
      </w:r>
      <w:r>
        <w:rPr>
          <w:sz w:val="32"/>
          <w:szCs w:val="32"/>
        </w:rPr>
        <w:t>进入</w:t>
      </w:r>
      <w:r>
        <w:rPr>
          <w:sz w:val="32"/>
          <w:szCs w:val="32"/>
        </w:rPr>
        <w:t>18</w:t>
      </w:r>
      <w:r>
        <w:rPr>
          <w:sz w:val="32"/>
          <w:szCs w:val="32"/>
        </w:rPr>
        <w:t>岁末年的青年正处于身体和心理发展的一个关键时期，他们开始逐渐脱离依赖父母，而迎来更多自主生活的机会。这种从依赖向独立转变过程中，不仅需要面对外部环境，还要应对内心世界不断变化的情感波动。如果在这个敏感时期接触到过分刺激或不健康的信息可能会对他们产生深远影响。</w:t>
      </w:r>
      <w:r>
        <w:rPr>
          <w:sz w:val="32"/>
          <w:szCs w:val="32"/>
        </w:rPr>
        <w:t>&lt;/p&gt;&lt;p&gt;</w:t>
      </w:r>
      <w:r>
        <w:rPr>
          <w:sz w:val="32"/>
          <w:szCs w:val="32"/>
        </w:rPr>
        <w:t>段落三：视觉冲击与精神伤害</w:t>
      </w:r>
      <w:r>
        <w:rPr>
          <w:sz w:val="32"/>
          <w:szCs w:val="32"/>
        </w:rPr>
        <w:t>&lt;/p&gt;&lt;p&gt;&lt;img src="/static-img/5Grjp7qKO5-4CfKwDk1yHPUdcZweQpv6PFoafF79-8KnzOfJ9I8yqTzVyV5hDkbW2R-0_5koHdV_VFfdiRSBXW0IUsukSyn4DGf3q0m2rtqFdRFXItv6ZvHAtYJtmTLe76-1SQms5fk_DsnIH5OwLJvuCZBc1AOHgOOci75UjyX8afJl7L1sA7sWm70pnMLqv4upgl3IRWd6oS8U3MwwnxQHuDKN0g3rb3uJUFh6Qb8.png"&gt;&lt;/p&gt;&lt;p&gt;</w:t>
      </w:r>
      <w:r>
        <w:rPr>
          <w:sz w:val="32"/>
          <w:szCs w:val="32"/>
        </w:rPr>
        <w:t>试看免费听起来像是一个诱人的福利，但事实上，它往往只是表面的吸引力。在没有充分准备的情况下，突然暴露于成人影视作品中，可能会让一些容易受到影响的人产生强烈的情绪反应，如恐慌、焦虑甚至更糟糕的情绪困扰。此外，一些片刻性的尝鲜可能导致长时间的心理追求，这无疑是一种潜在的心理危机。</w:t>
      </w:r>
      <w:r>
        <w:rPr>
          <w:sz w:val="32"/>
          <w:szCs w:val="32"/>
        </w:rPr>
        <w:t>&lt;/p&gt;&lt;p&gt;</w:t>
      </w:r>
      <w:r>
        <w:rPr>
          <w:sz w:val="32"/>
          <w:szCs w:val="32"/>
        </w:rPr>
        <w:t>段落四：自我管理与责任意识</w:t>
      </w:r>
      <w:r>
        <w:rPr>
          <w:sz w:val="32"/>
          <w:szCs w:val="32"/>
        </w:rPr>
        <w:t>&lt;/p&gt;&lt;p&gt;&lt;img src="/static-img/1uNg6J9IMNcpV6b1dLP0ivUdcZweQpv6PFoafF79-8KnzOfJ9I8yqTzVyV5hDkbW2R-0_5koHdV_VFfdiRSBXW0IUsukSyn4DGf3q0m2rtqFdRFXItv6ZvHAtYJtmTLe76-1SQms5fk_DsnIH5OwLJvuCZBc1AOHgOOci75UjyX8afJl7L1sA7sWm70pnMLqv4upgl3IRWd6oS8U3MwwnxQHuDKN0g3rb3uJUFh6Qb8.png"&gt;&lt;/p&gt;&lt;p&gt;</w:t>
      </w:r>
      <w:r>
        <w:rPr>
          <w:sz w:val="32"/>
          <w:szCs w:val="32"/>
        </w:rPr>
        <w:t>虽然法律为我们设定了边界，但最终还是需要个体自己有意识地去管理自己的行为。不仅要遵守规则，更重要的是培养起正确处理问题和风险的小心谨慎态度。当我们真正理解“禁止”的意义，并不是为了剥夺我们的权利，而是为了帮助我们更好地掌握自我控制能力，这样才能真正成为一个负责任的人。</w:t>
      </w:r>
      <w:r>
        <w:rPr>
          <w:sz w:val="32"/>
          <w:szCs w:val="32"/>
        </w:rPr>
        <w:t>&lt;/p&gt;&lt;p&gt;</w:t>
      </w:r>
      <w:r>
        <w:rPr>
          <w:sz w:val="32"/>
          <w:szCs w:val="32"/>
        </w:rPr>
        <w:t>结语：未来展望</w:t>
      </w:r>
      <w:r>
        <w:rPr>
          <w:sz w:val="32"/>
          <w:szCs w:val="32"/>
        </w:rPr>
        <w:t>&lt;/p&gt;&lt;p&gt;</w:t>
      </w:r>
      <w:r>
        <w:rPr>
          <w:sz w:val="32"/>
          <w:szCs w:val="32"/>
        </w:rPr>
        <w:t>随着技术日新月异，我们必须不断更新自己的知识储备，同时也要学会辨别哪些资源是有益健康，哪些是不恰当透露给未来的自己或他人的。而对于那些刚刚跨入十八岁的大人们来说，让他们了解并尊重这些边界，也许就能开启更加清晰明了的一条道路，为他们未来的生活打下坚实基础。在这样的背景下，“</w:t>
      </w:r>
      <w:r>
        <w:rPr>
          <w:sz w:val="32"/>
          <w:szCs w:val="32"/>
        </w:rPr>
        <w:t>18</w:t>
      </w:r>
      <w:r>
        <w:rPr>
          <w:sz w:val="32"/>
          <w:szCs w:val="32"/>
        </w:rPr>
        <w:t>岁末年禁止观看试看免费”不再仅仅是一个字面意思上的禁令，而是在暗示着一种文化教育观念，即通过合理规划每个人的社交空间，可以促进更健康、更快乐地生长起来。</w:t>
      </w:r>
      <w:r>
        <w:rPr>
          <w:sz w:val="32"/>
          <w:szCs w:val="32"/>
        </w:rPr>
        <w:t>&lt;/p&gt;&lt;p&gt;&lt;a href = "/doc/649106-</w:t>
      </w:r>
      <w:r>
        <w:rPr>
          <w:sz w:val="32"/>
          <w:szCs w:val="32"/>
        </w:rPr>
        <w:t>禁锢青春</w:t>
      </w:r>
      <w:r>
        <w:rPr>
          <w:sz w:val="32"/>
          <w:szCs w:val="32"/>
        </w:rPr>
        <w:t>18</w:t>
      </w:r>
      <w:r>
        <w:rPr>
          <w:sz w:val="32"/>
          <w:szCs w:val="32"/>
        </w:rPr>
        <w:t>岁末年试看的自由与束缚</w:t>
      </w:r>
      <w:r>
        <w:rPr>
          <w:sz w:val="32"/>
          <w:szCs w:val="32"/>
        </w:rPr>
        <w:t>.doc" rel="alternate" download="649106-</w:t>
      </w:r>
      <w:r>
        <w:rPr>
          <w:sz w:val="32"/>
          <w:szCs w:val="32"/>
        </w:rPr>
        <w:t>禁锢青春</w:t>
      </w:r>
      <w:r>
        <w:rPr>
          <w:sz w:val="32"/>
          <w:szCs w:val="32"/>
        </w:rPr>
        <w:t>18</w:t>
      </w:r>
      <w:r>
        <w:rPr>
          <w:sz w:val="32"/>
          <w:szCs w:val="32"/>
        </w:rPr>
        <w:t>岁末年试看的自由与束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