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塑造完美身姿的女生计划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身姿的女生计划表</w:t>
      </w:r>
      <w:r>
        <w:rPr>
          <w:sz w:val="32"/>
          <w:szCs w:val="32"/>
        </w:rPr>
        <w:t>&lt;/p&gt;&lt;p&gt;&lt;img src="/static-img/mWJMR3h2VFfxfDOMrfpacSDKIWAamuvNJ9wQVVdXwZtBri2HSl2nBSCY0XzFgq81.jpg"&gt;&lt;/p&gt;&lt;p&gt;</w:t>
      </w:r>
      <w:r>
        <w:rPr>
          <w:sz w:val="32"/>
          <w:szCs w:val="32"/>
        </w:rPr>
        <w:t>在这个炎热的夏季，许多女生都渴望拥有一副健康、结实的身体。为了实现这一目标，他们可能会选择不同的方法，比如减肥、增肌或者是进行全面的体能训练。今天，我们就来看看如何制定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详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目标</w:t>
      </w:r>
      <w:r>
        <w:rPr>
          <w:sz w:val="32"/>
          <w:szCs w:val="32"/>
        </w:rPr>
        <w:t>&lt;/p&gt;&lt;p&gt;&lt;img src="/static-img/un65r3qTEMSm-K8fR7ZwtyDKIWAamuvNJ9wQVVdXwZtBri2HSl2nBSCY0XzFgq81.jpg"&gt;&lt;/p&gt;&lt;p&gt;</w:t>
      </w:r>
      <w:r>
        <w:rPr>
          <w:sz w:val="32"/>
          <w:szCs w:val="32"/>
        </w:rPr>
        <w:t>首先，我们要明确自己的目标是什么。这不仅仅是一个简单的减肥或增肌问题，而是一种生活方式的转变。在制定目标时，要具体到位，比如说：“我想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里，从目前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公分，减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；同时，我希望能够增加胸围和臀部曲线。”这样的具体而可测量的目标将有助于我们沿着正确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&lt;img src="/static-img/uCTELILMm0ncK3efFx5R5SDKIWAamuvNJ9wQVVdXwZtBri2HSl2nBSCY0XzFgq81.jpg"&gt;&lt;/p&gt;&lt;p&gt;</w:t>
      </w:r>
      <w:r>
        <w:rPr>
          <w:sz w:val="32"/>
          <w:szCs w:val="32"/>
        </w:rPr>
        <w:t>健康饮食是任何健身计划不可或缺的一部分。对于想要塑形的女生来说，一些高蛋白、高纤维且低脂肪的小吃和大菜是非常理想的选择。例如，瘦肉类（比如鸡胸肉）、鱼类、豆制品以及全谷物都是很好的蛋白质来源。而蔬菜和水果则为我们的身体提供了丰富的维他命和矿物质。此外，水分也是必不可少的一部分，每天至少喝足够数量清水，以防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计划</w:t>
      </w:r>
      <w:r>
        <w:rPr>
          <w:sz w:val="32"/>
          <w:szCs w:val="32"/>
        </w:rPr>
        <w:t>&lt;/p&gt;&lt;p&gt;&lt;img src="/static-img/AZnbb5OJgss4FCVkCtntzSDKIWAamuvNJ9wQVVdXwZtBri2HSl2nBSCY0XzFgq81.jpg"&gt;&lt;/p&gt;&lt;p&gt;</w:t>
      </w:r>
      <w:r>
        <w:rPr>
          <w:sz w:val="32"/>
          <w:szCs w:val="32"/>
        </w:rPr>
        <w:t>接下来就是锻炼了。在短时间内保持持续性训练非常重要，因此建议每周至少安排四次基础运动，如跑步、游泳或骑自行车，以及两次力量训练。如果你刚开始尝试，可以从一开始就使用较轻重量慢慢增加，这样可以避免受伤，同时也保证了长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训练</w:t>
      </w:r>
      <w:r>
        <w:rPr>
          <w:sz w:val="32"/>
          <w:szCs w:val="32"/>
        </w:rPr>
        <w:t>&lt;/p&gt;&lt;p&gt;&lt;img src="/static-img/5ZG6zsqLhkKACxAkvKPUWyDKIWAamuvNJ9wQVVdXwZtBri2HSl2nBSCY0XzFgq81.jpg"&gt;&lt;/p&gt;&lt;p&gt;</w:t>
      </w:r>
      <w:r>
        <w:rPr>
          <w:sz w:val="32"/>
          <w:szCs w:val="32"/>
        </w:rPr>
        <w:t>力量训练对于提高肌肉质量至关重要。你可以从一些基本动作开始，比如深蹲、大举、中置举等，然后根据自己的情况逐渐增加重量。一旦你的身体适应了这些动作，就可以尝试更复杂一些动作，如斜板推举或者仰卧起坐，这些都会让你的整个上半身更加结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同样重要，不要因为初期见效缓慢而放弃信心。每个人的成长速度都不一样，有时候需要耐心等待。但只要坚持不懈，最终结果一定会出现。记住，每一次努力都是对自己最好的投资，你正在为自己打造一副强壮又漂亮的人体机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我们相信每位女性都能够在短时间内取得显著进步，无论是在体型上的变化还是精神上的提升，都将成为她们人生的宝贵财富。不管是想要改变现有的外观还是想要提高自己的生活质量，只要付出相应的心血与汗水，一切都不是梦想所不能达成的事项！</w:t>
      </w:r>
      <w:r>
        <w:rPr>
          <w:sz w:val="32"/>
          <w:szCs w:val="32"/>
        </w:rPr>
        <w:t>&lt;/p&gt;&lt;p&gt;&lt;a href = "/doc/649231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身姿的女生计划表</w:t>
      </w:r>
      <w:r>
        <w:rPr>
          <w:sz w:val="32"/>
          <w:szCs w:val="32"/>
        </w:rPr>
        <w:t>.doc" rel="alternate" download="649231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身姿的女生计划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