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我怎么跟学长说这地铁是不是真的要出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正当我在等待地铁时，一位学长走了过来，他的样子看起来有些焦急。我注意到他紧张地查看着手机上的时间和车站信息，我好奇地问：“学长，你是不是也在等这班地铁？”</w:t>
      </w:r>
      <w:r>
        <w:rPr>
          <w:sz w:val="32"/>
          <w:szCs w:val="32"/>
        </w:rPr>
        <w:t>&lt;/p&gt;&lt;p&gt;&lt;img src="/static-img/LpW7WeNYnRqQtFZO-_hZnTJCcXqf0GrPjmXDAT8dHb2XczcDt6JSb6JoQWJrz4GT.png"&gt;&lt;/p&gt;&lt;p&gt;“</w:t>
      </w:r>
      <w:r>
        <w:rPr>
          <w:sz w:val="32"/>
          <w:szCs w:val="32"/>
        </w:rPr>
        <w:t>嗯，是啊，我特别需要赶上这个班次。” 学长回答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可是，我们现在还挺早的，应该还有点时间吧？” 我试图安慰他。</w:t>
      </w:r>
      <w:r>
        <w:rPr>
          <w:sz w:val="32"/>
          <w:szCs w:val="32"/>
        </w:rPr>
        <w:t>&lt;/p&gt;&lt;p&gt;&lt;img src="/static-img/pHG70rn-t0Cv7-AC1VD_VzJCcXqf0GrPjmXDAT8dHb1hzaYOjK4urp67T-KW65B3FfQBlOGQefTpllx3vH3iEp2SgFEfRcNHRufKQUMkodKC747rVwTKwoTxD4fYOCrRoMfyPVJS43MU135p2KFXRRiSjBFMr7ef7gcnFZv2DIA.png"&gt;&lt;/p&gt;&lt;p&gt;</w:t>
      </w:r>
      <w:r>
        <w:rPr>
          <w:sz w:val="32"/>
          <w:szCs w:val="32"/>
        </w:rPr>
        <w:t>学长深吸一口气，然后转过头来看着我，“你知道吗，这个月份的地铁线路调整挺大，之前我们平常坐的地铁，现在已经不再停靠这个站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他这么一说，我意识到问题可能比想象中更严重。我的心跳加速，不由自主地握紧了手中的购票机器人。我问道：“那咱们该怎么办？这是真的要出事了吗？”</w:t>
      </w:r>
      <w:r>
        <w:rPr>
          <w:sz w:val="32"/>
          <w:szCs w:val="32"/>
        </w:rPr>
        <w:t>&lt;/p&gt;&lt;p&gt;&lt;img src="/static-img/tTon3O1X3oWKlnyeFrMZADJCcXqf0GrPjmXDAT8dHb1hzaYOjK4urp67T-KW65B3FfQBlOGQefTpllx3vH3iEp2SgFEfRcNHRufKQUMkodKC747rVwTKwoTxD4fYOCrRoMfyPVJS43MU135p2KFXRRiSjBFMr7ef7gcnFZv2DIA.png"&gt;&lt;/p&gt;&lt;p&gt;</w:t>
      </w:r>
      <w:r>
        <w:rPr>
          <w:sz w:val="32"/>
          <w:szCs w:val="32"/>
        </w:rPr>
        <w:t>学长叹了一声，“看来确实如此。如果我们没能赶上这趟火车，那么今天的一切计划都将泡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两个人愁眉苦脸的时候，一列火车缓缓驶入站台。它并非我们原本打算乘坐的那辆，但幸运的是，它仍然可以带我们前往目的地。见状，我们相视而笑，对彼此点头致意。这时候，无论是哪辆列车，只要能让我们的日程继续进行，都显得格外珍贵。</w:t>
      </w:r>
      <w:r>
        <w:rPr>
          <w:sz w:val="32"/>
          <w:szCs w:val="32"/>
        </w:rPr>
        <w:t>&lt;/p&gt;&lt;p&gt;&lt;img src="/static-img/NUC3IZtRT8JaxA2uHFQ4FDJCcXqf0GrPjmXDAT8dHb1hzaYOjK4urp67T-KW65B3FfQBlOGQefTpllx3vH3iEp2SgFEfRcNHRufKQUMkodKC747rVwTKwoTxD4fYOCrRoMfyPVJS43MU135p2KFXRRiSjBFMr7ef7gcnFZv2DIA.png"&gt;&lt;/p&gt;&lt;p&gt;</w:t>
      </w:r>
      <w:r>
        <w:rPr>
          <w:sz w:val="32"/>
          <w:szCs w:val="32"/>
        </w:rPr>
        <w:t>我想到了那个场景，每一次踏入那座古老而又现代化的大厅，总会有那么几秒钟的心跳加速和一丝不安。在那些瞬间里，有些事情就像是在暗示着：即使是最确定的事情，也不能保证它们永远不会改变。但正如那个突然出现的列车一样，有时候，即便是变化，也能带来意料之外的惊喜和新的可能性。</w:t>
      </w:r>
      <w:r>
        <w:rPr>
          <w:sz w:val="32"/>
          <w:szCs w:val="32"/>
        </w:rPr>
        <w:t>&lt;/p&gt;&lt;p&gt;&lt;a href = "/doc/649332-</w:t>
      </w:r>
      <w:r>
        <w:rPr>
          <w:sz w:val="32"/>
          <w:szCs w:val="32"/>
        </w:rPr>
        <w:t>学长不行这是地铁我怎么跟学长说这地铁是不是真的要出事了</w:t>
      </w:r>
      <w:r>
        <w:rPr>
          <w:sz w:val="32"/>
          <w:szCs w:val="32"/>
        </w:rPr>
        <w:t>.doc" rel="alternate" download="649332-</w:t>
      </w:r>
      <w:r>
        <w:rPr>
          <w:sz w:val="32"/>
          <w:szCs w:val="32"/>
        </w:rPr>
        <w:t>学长不行这是地铁我怎么跟学长说这地铁是不是真的要出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