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潮流津渝视频完整百度云盘的魅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的丰富性和多样性成为了人们娱乐生活中不可或缺的一部分。特别是在中国西南地区的重庆与四川，这两个城市以其独特的地理位置、文化特色和历史背景，为观众提供了丰富多彩的视觉盛宴。而“津渝视频完整百度云盘”这一概念，就像一张通往这两座城市宝贵文化遗产的大门，让每一个人都能轻松地访问到那些精彩绝伦的影像记录。</w:t>
      </w:r>
      <w:r>
        <w:rPr>
          <w:sz w:val="32"/>
          <w:szCs w:val="32"/>
        </w:rPr>
        <w:t>&lt;/p&gt;&lt;p&gt;&lt;img src="/static-img/DxUaTwPCeNHvaONX40qTJzlHjGk5ksP8BowtYsbDDGWW3mhXcZUPu8ORyQF1ioVu.jpg"&gt;&lt;/p&gt;&lt;p&gt;</w:t>
      </w:r>
      <w:r>
        <w:rPr>
          <w:sz w:val="32"/>
          <w:szCs w:val="32"/>
        </w:rPr>
        <w:t>一、探索津渝美景：百度云盘上的旅程</w:t>
      </w:r>
      <w:r>
        <w:rPr>
          <w:sz w:val="32"/>
          <w:szCs w:val="32"/>
        </w:rPr>
        <w:t>&lt;/p&gt;&lt;p&gt;</w:t>
      </w:r>
      <w:r>
        <w:rPr>
          <w:sz w:val="32"/>
          <w:szCs w:val="32"/>
        </w:rPr>
        <w:t>首先，需要明确的是，“津渝视频完整百度云盘”并非指一个具体实体，而是指一种服务方式。在这个平台上，无论是想要欣赏重庆那壮丽山水相连还是四川那迷人的锦城春色，都可以通过高质量的视频资源来实现。这些资源不仅涵盖了自然风光，还包括了各类节日活动、传统民俗等深入人心的文化元素。</w:t>
      </w:r>
      <w:r>
        <w:rPr>
          <w:sz w:val="32"/>
          <w:szCs w:val="32"/>
        </w:rPr>
        <w:t>&lt;/p&gt;&lt;p&gt;&lt;img src="/static-img/Uino82twEaaWyM0pszdGozlHjGk5ksP8BowtYsbDDGVmvDWgqZ7H7LXySAoJQu-GZPiT21nTu1FsXlMcM1GOg4xaYqvZ149ON2kipraWfho-EoD3SR963xO2DbRkhFraASpwm7swURMMBpKhOzcYrJYI31D_fMJodAHHrTffD_OinAXTSkkCrXToDogWcIqs1JRf2j5CG5-xA69xrS7YRO2vGSAeTAE_j2od0DcsI3o.jpg"&gt;&lt;/p&gt;&lt;p&gt;</w:t>
      </w:r>
      <w:r>
        <w:rPr>
          <w:sz w:val="32"/>
          <w:szCs w:val="32"/>
        </w:rPr>
        <w:t>二、探究历史文化：解锁百度云盘中的珍品</w:t>
      </w:r>
      <w:r>
        <w:rPr>
          <w:sz w:val="32"/>
          <w:szCs w:val="32"/>
        </w:rPr>
        <w:t>&lt;/p&gt;&lt;p&gt;</w:t>
      </w:r>
      <w:r>
        <w:rPr>
          <w:sz w:val="32"/>
          <w:szCs w:val="32"/>
        </w:rPr>
        <w:t>除了美丽山水，重庆与四川也拥有着悠久而丰富的人文历史。这其中就有许多珍贵的历史文献和古迹录像，其中有些甚至难寻于世，只有在专业机构或者专家手中才能看到。而“津渝视频完整百度云盘”，则为广大公众打开了一扇窗，让他们能够亲眼见证那些被时间尘封的情景。</w:t>
      </w:r>
      <w:r>
        <w:rPr>
          <w:sz w:val="32"/>
          <w:szCs w:val="32"/>
        </w:rPr>
        <w:t>&lt;/p&gt;&lt;p&gt;&lt;img src="/static-img/nDVh_XwO_r-7jA6TmWUh-jlHjGk5ksP8BowtYsbDDGVmvDWgqZ7H7LXySAoJQu-GZPiT21nTu1FsXlMcM1GOg4xaYqvZ149ON2kipraWfho-EoD3SR963xO2DbRkhFraASpwm7swURMMBpKhOzcYrJYI31D_fMJodAHHrTffD_OinAXTSkkCrXToDogWcIqs1JRf2j5CG5-xA69xrS7YRO2vGSAeTAE_j2od0DcsI3o.png"&gt;&lt;/p&gt;&lt;p&gt;</w:t>
      </w:r>
      <w:r>
        <w:rPr>
          <w:sz w:val="32"/>
          <w:szCs w:val="32"/>
        </w:rPr>
        <w:t>三、学习教育：利用百度云盘提升知识水平</w:t>
      </w:r>
      <w:r>
        <w:rPr>
          <w:sz w:val="32"/>
          <w:szCs w:val="32"/>
        </w:rPr>
        <w:t>&lt;/p&gt;&lt;p&gt;</w:t>
      </w:r>
      <w:r>
        <w:rPr>
          <w:sz w:val="32"/>
          <w:szCs w:val="32"/>
        </w:rPr>
        <w:t>此外，这些平台还包含了大量关于地理环境、大事纪要以及社会发展等方面的手册式讲解，以及由当地学者带领进行深入探讨的小组课程。对于学生尤其是对地方史感兴趣的人来说，它们是一个极好的学习资源，可以帮助他们更好地理解所学内容，同时也增强对地方情感认同。</w:t>
      </w:r>
      <w:r>
        <w:rPr>
          <w:sz w:val="32"/>
          <w:szCs w:val="32"/>
        </w:rPr>
        <w:t>&lt;/p&gt;&lt;p&gt;&lt;img src="/static-img/riQBSER6n8Cov1S5JzNjujlHjGk5ksP8BowtYsbDDGVmvDWgqZ7H7LXySAoJQu-GZPiT21nTu1FsXlMcM1GOg4xaYqvZ149ON2kipraWfho-EoD3SR963xO2DbRkhFraASpwm7swURMMBpKhOzcYrJYI31D_fMJodAHHrTffD_OinAXTSkkCrXToDogWcIqs1JRf2j5CG5-xA69xrS7YRO2vGSAeTAE_j2od0DcsI3o.jpg"&gt;&lt;/p&gt;&lt;p&gt;</w:t>
      </w:r>
      <w:r>
        <w:rPr>
          <w:sz w:val="32"/>
          <w:szCs w:val="32"/>
        </w:rPr>
        <w:t>四、展现艺术才华：创作与分享在百度云盘上的空间</w:t>
      </w:r>
      <w:r>
        <w:rPr>
          <w:sz w:val="32"/>
          <w:szCs w:val="32"/>
        </w:rPr>
        <w:t>&lt;/p&gt;&lt;p&gt;</w:t>
      </w:r>
      <w:r>
        <w:rPr>
          <w:sz w:val="32"/>
          <w:szCs w:val="32"/>
        </w:rPr>
        <w:t>除此之外，在这种平台上，也有一些用户开始尝试将自己的摄影作品上传到网上，以便其他人可以欣赏。此种行为不仅促进了个人艺术能力的提升，而且也为更多爱好者提供了一种表达自己情感的手段，从而形成了一种互动交流机制，使得整个社区更加活跃充满活力。</w:t>
      </w:r>
      <w:r>
        <w:rPr>
          <w:sz w:val="32"/>
          <w:szCs w:val="32"/>
        </w:rPr>
        <w:t>&lt;/p&gt;&lt;p&gt;&lt;img src="/static-img/N7wWqqp9AQO_FA14j2EAYDlHjGk5ksP8BowtYsbDDGVmvDWgqZ7H7LXySAoJQu-GZPiT21nTu1FsXlMcM1GOg4xaYqvZ149ON2kipraWfho-EoD3SR963xO2DbRkhFraASpwm7swURMMBpKhOzcYrJYI31D_fMJodAHHrTffD_OinAXTSkkCrXToDogWcIqs1JRf2j5CG5-xA69xrS7YRO2vGSAeTAE_j2od0DcsI3o.jpg"&gt;&lt;/p&gt;&lt;p&gt;</w:t>
      </w:r>
      <w:r>
        <w:rPr>
          <w:sz w:val="32"/>
          <w:szCs w:val="32"/>
        </w:rPr>
        <w:t>然而，在享受这些优点时，我们不能忽略安全性的问题。随着网络技术不断进步，对数据隐私保护也有越来越严格要求，因此在使用这种服务时，我们应该注意选择信誉良好的服务提供商，并且尽量避免下载或分享未经授权的情况下的资料，以免侵犯他人的版权及隐私权利。</w:t>
      </w:r>
      <w:r>
        <w:rPr>
          <w:sz w:val="32"/>
          <w:szCs w:val="32"/>
        </w:rPr>
        <w:t>&lt;/p&gt;&lt;p&gt;</w:t>
      </w:r>
      <w:r>
        <w:rPr>
          <w:sz w:val="32"/>
          <w:szCs w:val="32"/>
        </w:rPr>
        <w:t>综上所述，“津渝视频完整百</w:t>
      </w:r>
      <w:r>
        <w:rPr>
          <w:sz w:val="32"/>
          <w:szCs w:val="32"/>
        </w:rPr>
        <w:t>ду</w:t>
      </w:r>
      <w:r>
        <w:rPr>
          <w:sz w:val="32"/>
          <w:szCs w:val="32"/>
        </w:rPr>
        <w:t>云盘”不仅是一个简单的事物，更是一次全方位接触的地方风土人情、一次深刻了解的地方精神的一个机会。在这样的平台下，每个用户都是一个潜在的大师，一切都只需点击鼠标即可展开无限可能。此外，由于该概念本身就是基于网络共享，所以它承载着互联网时代共同创造知识库的一份重要使命——让知识无边界，智慧自由流动。</w:t>
      </w:r>
      <w:r>
        <w:rPr>
          <w:sz w:val="32"/>
          <w:szCs w:val="32"/>
        </w:rPr>
        <w:t>&lt;/p&gt;&lt;p&gt;&lt;a href = "/doc/649653-</w:t>
      </w:r>
      <w:r>
        <w:rPr>
          <w:sz w:val="32"/>
          <w:szCs w:val="32"/>
        </w:rPr>
        <w:t>追逐时尚潮流津渝视频完整百度云盘的魅力之旅</w:t>
      </w:r>
      <w:r>
        <w:rPr>
          <w:sz w:val="32"/>
          <w:szCs w:val="32"/>
        </w:rPr>
        <w:t>.doc" rel="alternate" download="649653-</w:t>
      </w:r>
      <w:r>
        <w:rPr>
          <w:sz w:val="32"/>
          <w:szCs w:val="32"/>
        </w:rPr>
        <w:t>追逐时尚潮流津渝视频完整百度云盘的魅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