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空中的魔法仲夏之星重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个宁静的夏夜，天空中一颗久违的光芒再次闪耀，这不仅是自然界的一场盛宴，也是心灵深处的一次回归。又见仲夏夜之星，人们的心情无比激动和期待。</w:t>
      </w:r>
      <w:r>
        <w:rPr>
          <w:sz w:val="32"/>
          <w:szCs w:val="32"/>
        </w:rPr>
        <w:t>&lt;/p&gt;&lt;p&gt;&lt;img src="/static-img/f9eSVqGOi8xe7cXzutPmmZ1oHgL6PMPxEbkulx51K6Abarix86ah9euHUIS66HlQ.jpg"&gt;&lt;/p&gt;&lt;p&gt;</w:t>
      </w:r>
      <w:r>
        <w:rPr>
          <w:sz w:val="32"/>
          <w:szCs w:val="32"/>
        </w:rPr>
        <w:t>首先，仲夏之星的出现标志着季节转换的一个重要时刻。它象征着春日的温暖与生机渐行渐远，而即将到来的秋风也带来了丰收与收获的情感。这颗特殊的恒星让人对过去和未来的美好记忆产生共鸣，让我们反思过往岁月中经历过什么，以及未来我们想要实现什么目标。</w:t>
      </w:r>
      <w:r>
        <w:rPr>
          <w:sz w:val="32"/>
          <w:szCs w:val="32"/>
        </w:rPr>
        <w:t>&lt;/p&gt;&lt;p&gt;</w:t>
      </w:r>
      <w:r>
        <w:rPr>
          <w:sz w:val="32"/>
          <w:szCs w:val="32"/>
        </w:rPr>
        <w:t>其次，在科学家们看来，这颗恒星还具有重要的地理意义。由于地球自西向东自转，它所照射到的地区会随时间而改变。在某些文化中，仲夏之星被视为一种指南针，可以帮助航海者确定方向或预测天气变化。因此，对于那些依赖于天文观测的人来说，又见仲夏夜之星意味着更多关于地理知识和探险精神的启示。</w:t>
      </w:r>
      <w:r>
        <w:rPr>
          <w:sz w:val="32"/>
          <w:szCs w:val="32"/>
        </w:rPr>
        <w:t>&lt;/p&gt;&lt;p&gt;&lt;img src="/static-img/sGBpAV2yFRXs4D0zzfD_hJ1oHgL6PMPxEbkulx51K6DHSA_rUjUB6JZnjCrqH4YYWJVRqjTN2vWIx1rLZf4MAwo3DuB1CxJ9N80dO2l4uZS4TJ75T_uvXlRsOqXxAAY6cjTqF2DKgGuzB0zCNTgvHM7C8DzV_4z4rl3co0WiMT0.jpg"&gt;&lt;/p&gt;&lt;p&gt;</w:t>
      </w:r>
      <w:r>
        <w:rPr>
          <w:sz w:val="32"/>
          <w:szCs w:val="32"/>
        </w:rPr>
        <w:t>再者，这种一次性的自然奇观也吸引了大量爱好者的关注。在这个全球化时代，每个人都可以通过互联网分享他们捕捉到这颗神秘光芒瞬间的心得体验。这不仅加强了彼此之间的情感联系，也促进了跨越国界、文化差异交流思想的平台。</w:t>
      </w:r>
      <w:r>
        <w:rPr>
          <w:sz w:val="32"/>
          <w:szCs w:val="32"/>
        </w:rPr>
        <w:t>&lt;/p&gt;&lt;p&gt;</w:t>
      </w:r>
      <w:r>
        <w:rPr>
          <w:sz w:val="32"/>
          <w:szCs w:val="32"/>
        </w:rPr>
        <w:t>此外，不同民族和宗教对于仲夏之星有各自独特的解释。一部分人认为这是上帝赐予人类智慧与勇气的一种形式；另一部分则把它看作是一种祝福，为农作物祈求丰收。而这种多元化解读也使得这场自然现象更加迷人，无论你信仰何种宗教，都能从中找到属于自己的意义。</w:t>
      </w:r>
      <w:r>
        <w:rPr>
          <w:sz w:val="32"/>
          <w:szCs w:val="32"/>
        </w:rPr>
        <w:t>&lt;/p&gt;&lt;p&gt;&lt;img src="/static-img/8oLKaxPlLHbWUypnsizewJ1oHgL6PMPxEbkulx51K6DHSA_rUjUB6JZnjCrqH4YYWJVRqjTN2vWIx1rLZf4MAwo3DuB1CxJ9N80dO2l4uZS4TJ75T_uvXlRsOqXxAAY6cjTqF2DKgGuzB0zCNTgvHM7C8DzV_4z4rl3co0WiMT0.jpg"&gt;&lt;/p&gt;&lt;p&gt;</w:t>
      </w:r>
      <w:r>
        <w:rPr>
          <w:sz w:val="32"/>
          <w:szCs w:val="32"/>
        </w:rPr>
        <w:t>最后，在艺术领域，由于又见仲 夏夜 之 星这一主题本身就充满诗意，因此它成为了许多画家的灵感源泉。在文学作品中，它被用来描述梦幻般的情景或者作为故事背景下的一个重要元素。而音乐家们则利用这段时间创作出富含想象力的曲目，用声音去描绘那遥远而神秘的大自然。</w:t>
      </w:r>
      <w:r>
        <w:rPr>
          <w:sz w:val="32"/>
          <w:szCs w:val="32"/>
        </w:rPr>
        <w:t>&lt;/p&gt;&lt;p&gt;</w:t>
      </w:r>
      <w:r>
        <w:rPr>
          <w:sz w:val="32"/>
          <w:szCs w:val="32"/>
        </w:rPr>
        <w:t>总结来说，再次看到那熟悉而又神秘的小圆点，是一次全方位且多层面的体验。不管你是一个科学研究人员、旅行者、艺术家还是寻找内心平静的人，都能从不同的角度发现这个世界上的独特魅力。而这个瞬间，一定会留下深刻印象，就像一道永恒不变的大自然法则一样，给予每个人的生活增添了一抹色彩。</w:t>
      </w:r>
      <w:r>
        <w:rPr>
          <w:sz w:val="32"/>
          <w:szCs w:val="32"/>
        </w:rPr>
        <w:t>&lt;/p&gt;&lt;p&gt;&lt;img src="/static-img/_3YcEtBsN0mbZhgu2luhFZ1oHgL6PMPxEbkulx51K6DHSA_rUjUB6JZnjCrqH4YYWJVRqjTN2vWIx1rLZf4MAwo3DuB1CxJ9N80dO2l4uZS4TJ75T_uvXlRsOqXxAAY6cjTqF2DKgGuzB0zCNTgvHM7C8DzV_4z4rl3co0WiMT0.jpg"&gt;&lt;/p&gt;&lt;p&gt;&lt;a href = "/doc/649752-</w:t>
      </w:r>
      <w:r>
        <w:rPr>
          <w:sz w:val="32"/>
          <w:szCs w:val="32"/>
        </w:rPr>
        <w:t>夜空中的魔法仲夏之星重现</w:t>
      </w:r>
      <w:r>
        <w:rPr>
          <w:sz w:val="32"/>
          <w:szCs w:val="32"/>
        </w:rPr>
        <w:t>.doc" rel="alternate" download="649752-</w:t>
      </w:r>
      <w:r>
        <w:rPr>
          <w:sz w:val="32"/>
          <w:szCs w:val="32"/>
        </w:rPr>
        <w:t>夜空中的魔法仲夏之星重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