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间的自定义虚拟现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的自定义虚拟现实体验</w:t>
      </w:r>
      <w:r>
        <w:rPr>
          <w:sz w:val="32"/>
          <w:szCs w:val="32"/>
        </w:rPr>
        <w:t>&lt;/p&gt;&lt;p&gt;&lt;img src="/static-img/fQjMf9LRZRG6n8HlBV_mYr395uXkTh1e1IpKNmZHwCR82TVdUfllKx8HwSNKEOui.jpg"&gt;&lt;/p&gt;&lt;p&gt;</w:t>
      </w:r>
      <w:r>
        <w:rPr>
          <w:sz w:val="32"/>
          <w:szCs w:val="32"/>
        </w:rPr>
        <w:t>在数字化和科技的浪潮中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成为了一种新的娱乐方式。它不仅能够让用户沉浸在一个全新的世界里，还能实现与朋友们共同体验的功能。这其中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就成为了许多人分享自己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呢？简而言之，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就是指那些专为虚拟现实设计的人机接口设备。它们通常包括了一个或多个显示屏、传感器以及控制手柄等组件。这些设备能够让用户通过眼部、耳朵甚至是身体上的反馈来感知和操控虚拟环境。</w:t>
      </w:r>
      <w:r>
        <w:rPr>
          <w:sz w:val="32"/>
          <w:szCs w:val="32"/>
        </w:rPr>
        <w:t>&lt;/p&gt;&lt;p&gt;&lt;img src="/static-img/2lUpbzolVka3m8mS3eE2kr395uXkTh1e1IpKNmZHwCR82TVdUfllKx8HwSNKEOui.jpg"&gt;&lt;/p&gt;&lt;p&gt;</w:t>
      </w:r>
      <w:r>
        <w:rPr>
          <w:sz w:val="32"/>
          <w:szCs w:val="32"/>
        </w:rPr>
        <w:t>一群热衷于游戏的小伙伴们，他们决定组织一次线上聚会，用他们各自的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来体验最新推出的射击游戏。在这个过程中，他们都穿上了特制的大屏幕眼镜，一边操作着手柄，一边彼此讨论战术和策略。而最有趣的是，每个人都可以选择自己喜欢的角色，并且根据自己的喜好调整游戏环境，比如天气、光照或者场景背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以外，人们也使用这种技术进行文化教育活动。一位历史爱好者，在家里的客厅里戴上了他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让远方亲戚朋友观看他身处古代城堡内的情景。随着他走动的声音响起，他带领大家参观了从未见过的地标性建筑，而这正是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精髓所在——将独特的视角分享给他人，让他们也能感受到那种即刻沉浸式体验。</w:t>
      </w:r>
      <w:r>
        <w:rPr>
          <w:sz w:val="32"/>
          <w:szCs w:val="32"/>
        </w:rPr>
        <w:t>&lt;/p&gt;&lt;p&gt;&lt;img src="/static-img/HcveVGHUp2OoCcGN1sgm0L395uXkTh1e1IpKNmZHwCR82TVdUfllKx8HwSNKEOui.jpg"&gt;&lt;/p&gt;&lt;p&gt;</w:t>
      </w:r>
      <w:r>
        <w:rPr>
          <w:sz w:val="32"/>
          <w:szCs w:val="32"/>
        </w:rPr>
        <w:t>此外，在医疗领域，也有研究人员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帮助患者减轻疼痛或者放松心情。在某次会议上，有一位患者通过这样的方法成功地缓解了长期持有的焦虑症状，这样的案例更是证明了这一新兴技术如何改善人们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概念不仅限于单纯分享一种新奇的事物，它更是一种社交互动方式，将个人经历转化为可供他人共享的情境，从而创造出更加丰富多彩的人类互动空间。此时，我们似乎已经站在了通往未来的一个十字路口，那里充满无限可能，只要我们愿意去探索和尝试。不管是在娱乐还是教育，或是在治疗方面，所有这些都是基于人类对连接与共享事物渴望的心理需求，不断发展中的技术终将为我们的生活带来更多惊喜。</w:t>
      </w:r>
      <w:r>
        <w:rPr>
          <w:sz w:val="32"/>
          <w:szCs w:val="32"/>
        </w:rPr>
        <w:t>&lt;/p&gt;&lt;p&gt;&lt;img src="/static-img/bS2uea7_3h6Zx86515zIf7395uXkTh1e1IpKNmZHwCR82TVdUfllKx8HwSNKEOui.jpg"&gt;&lt;/p&gt;&lt;p&gt;&lt;a href = "/doc/649835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自定义虚拟现实体验</w:t>
      </w:r>
      <w:r>
        <w:rPr>
          <w:sz w:val="32"/>
          <w:szCs w:val="32"/>
        </w:rPr>
        <w:t>.doc" rel="alternate" download="649835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自定义虚拟现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