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背后的故事与教育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里，有一所不起眼的小学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。这里有着充满活力的孩子们，以及他们的爸爸们。这些孩子的爸爸们，虽然每个人的生活和工作都各不相同，但有一点共同之处：他们都选择成为这所幼儿园的老师。</w:t>
      </w:r>
      <w:r>
        <w:rPr>
          <w:sz w:val="32"/>
          <w:szCs w:val="32"/>
        </w:rPr>
        <w:t>&lt;/p&gt;&lt;p&gt;&lt;img src="/static-img/tft30DnPT2miffj5fLzgBKPeF_Vd6yJFBX-xXkowXI0-ZsBVnc_p_9JqYMJxHn7w.jpg"&gt;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这样的职业转变听起来有点不可思议。但对于那些深爱教育、渴望改变世界的人来说，这不过是再自然不过的事情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每位老师都是孩子成长过程中的重要导师，他们用自己的实际行动证明了“教育不是终点，而是旅途的一部分”。</w:t>
      </w:r>
      <w:r>
        <w:rPr>
          <w:sz w:val="32"/>
          <w:szCs w:val="32"/>
        </w:rPr>
        <w:t>&lt;/p&gt;&lt;p&gt;&lt;img src="/static-img/Y4cnLbRvXA3P8oT6mzO0SKPeF_Vd6yJFBX-xXkowXI0-ZsBVnc_p_9JqYMJxHn7w.jpg"&gt;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的爸爸，都有自己独特的心路历程。有些人曾是一名工程师，发现了工作与家庭之间无法平衡；有些人则是在职场上摸爬滚打，终于意识到真正的幸福来自于教书和育人的过程。而他们为了实现这一目标，不惜放弃舒适稳定的工作，重新回到了学校门口。</w:t>
      </w:r>
      <w:r>
        <w:rPr>
          <w:sz w:val="32"/>
          <w:szCs w:val="32"/>
        </w:rPr>
        <w:t>&lt;/p&gt;&lt;p&gt;&lt;img src="/static-img/0dA6Gp3_82axGDPvfVHWvKPeF_Vd6yJFBX-xXkowXI0-ZsBVnc_p_9JqYMJxHn7w.jpg"&gt;&lt;/p&gt;&lt;p&gt;</w:t>
      </w:r>
      <w:r>
        <w:rPr>
          <w:sz w:val="32"/>
          <w:szCs w:val="32"/>
        </w:rPr>
        <w:t>第三段：教育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亲，他们带来了丰富的人生经验，也带来了独特的教学方法。不论是在课堂上还是在课外活动中，他们总能以一种特别亲切且深刻的情感去理解和帮助学生。这一点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成了一个特殊的地方，那里的教师不仅能够教授知识，更能够培养出学生内心强大的自信。</w:t>
      </w:r>
      <w:r>
        <w:rPr>
          <w:sz w:val="32"/>
          <w:szCs w:val="32"/>
        </w:rPr>
        <w:t>&lt;/p&gt;&lt;p&gt;&lt;img src="/static-img/xNRsMmxPklbhqk0-hXLgE6PeF_Vd6yJFBX-xXkowXI0-ZsBVnc_p_9JqYMJxHn7w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家境不同的父子也逐渐形成了一种默契。在这个小小的人类社会里，每个人都知道彼此对对方有多么珍贵。当孩子们长大后，即使离开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但那份难忘的情感以及从老师那里学到的东西，将永远地留在他们心里。</w:t>
      </w:r>
      <w:r>
        <w:rPr>
          <w:sz w:val="32"/>
          <w:szCs w:val="32"/>
        </w:rPr>
        <w:t>&lt;/p&gt;&lt;p&gt;&lt;img src="/static-img/fJ-2USN88kG9B-nGogsxNaPeF_Vd6yJFBX-xXkowXI0-ZsBVnc_p_9JqYMJxHn7w.jpg"&gt;&lt;/p&gt;&lt;p&gt;</w:t>
      </w:r>
      <w:r>
        <w:rPr>
          <w:sz w:val="32"/>
          <w:szCs w:val="32"/>
        </w:rPr>
        <w:t>然而，当我们谈及这些家境不同、经历丰富但又温柔如春风般进入我们的生活中的父亲时，我们不能忽视的是，他们面临着更为复杂的问题，比如如何管理好班级？如何处理与同事间可能出现的问题？还有更多其他挑战等待着他们去解决。尽管如此，在这个充满希望和挑战的小屋里，我们可以看到无数光芒闪烁，它正源自于这些让我们敬佩并激励我们的“孩子爸爸们”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</w:t>
      </w:r>
      <w:r>
        <w:rPr>
          <w:sz w:val="32"/>
          <w:szCs w:val="32"/>
        </w:rPr>
        <w:t>&lt;/p&gt;&lt;p&gt;&lt;a href = "/doc/649925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教育智慧</w:t>
      </w:r>
      <w:r>
        <w:rPr>
          <w:sz w:val="32"/>
          <w:szCs w:val="32"/>
        </w:rPr>
        <w:t>.doc" rel="alternate" download="649925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故事与教育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