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瑷瑷瑷</w:t>
      </w:r>
      <w:r>
        <w:rPr>
          <w:sz w:val="48"/>
          <w:szCs w:val="48"/>
        </w:rPr>
        <w:t>-</w:t>
      </w:r>
      <w:r>
        <w:rPr>
          <w:sz w:val="48"/>
          <w:szCs w:val="48"/>
        </w:rPr>
        <w:t>缤纷的梦想编织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让自己的品牌或个人特色脱颖而出成为了一个难题。对于一些创意行业的从业者来说，尤其是设计师、艺术家和时尚达人，“做瑷瑷瑷”就成为了一种生活方式，更是一种成功的关键。</w:t>
      </w:r>
      <w:r>
        <w:rPr>
          <w:sz w:val="32"/>
          <w:szCs w:val="32"/>
        </w:rPr>
        <w:t>&lt;/p&gt;&lt;p&gt;&lt;img src="/static-img/MfF3ktypxmgSvJ4YobyPNy8g5vOG30M40lcFNsPFnRH4jbBPg2aLS0lHdjRD-hax.jpg"&gt;&lt;/p&gt;&lt;p&gt;“</w:t>
      </w:r>
      <w:r>
        <w:rPr>
          <w:sz w:val="32"/>
          <w:szCs w:val="32"/>
        </w:rPr>
        <w:t>做瑷瑷瑷”，这四个字眼似糖果般甜美却又充满了力量。它不仅代表着一种独特的审美，也象征着对细节追求完美，不断探索和创新的一种态度。在以下几个真实案例中，我们可以看到“做瑷瑷 瑸 瑶”的魅力所在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尚设计师小红</w:t>
      </w:r>
      <w:r>
        <w:rPr>
          <w:sz w:val="32"/>
          <w:szCs w:val="32"/>
        </w:rPr>
        <w:t>&lt;/p&gt;&lt;p&gt;&lt;img src="/static-img/qB1FTG2UOtVFRCpKXJe3iS8g5vOG30M40lcFNsPFnRH4UGXAPULhni64JcC22-QKdGjldY9Td6PxLbdSnrq8ZBgUUYn535q0xgwriCbjakzlMfaCXfuSGDcQGFaqIO4GD16CZN3fwG2Gw7-tril_NDPnrWosSAiaIJpUetOdt1g.jpg"&gt;&lt;/p&gt;&lt;p&gt;</w:t>
      </w:r>
      <w:r>
        <w:rPr>
          <w:sz w:val="32"/>
          <w:szCs w:val="32"/>
        </w:rPr>
        <w:t>小红是一个年轻且有才华的时尚设计师，她梦想的是将自己独特的人生观融入到每一件作品中。她不断尝试不同的材料与风格，最终打造出了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服装，这些服装既能展现出深邃的情感，又能激发人们对未知世界的好奇心。她的作品迅速走红社交媒体，每一条发布都被粉丝们称赞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得太瑱了！</w:t>
      </w:r>
      <w:r>
        <w:rPr>
          <w:sz w:val="32"/>
          <w:szCs w:val="32"/>
        </w:rPr>
        <w:t xml:space="preserve">&amp;#34;&lt;/p&gt;&lt;p&gt;2. </w:t>
      </w:r>
      <w:r>
        <w:rPr>
          <w:sz w:val="32"/>
          <w:szCs w:val="32"/>
        </w:rPr>
        <w:t>艺术家李明</w:t>
      </w:r>
      <w:r>
        <w:rPr>
          <w:sz w:val="32"/>
          <w:szCs w:val="32"/>
        </w:rPr>
        <w:t>&lt;/p&gt;&lt;p&gt;&lt;img src="/static-img/Lx2H7tjrDyTypu3e_u2VSC8g5vOG30M40lcFNsPFnRH4UGXAPULhni64JcC22-QKdGjldY9Td6PxLbdSnrq8ZBgUUYn535q0xgwriCbjakzlMfaCXfuSGDcQGFaqIO4GD16CZN3fwG2Gw7-tril_NDPnrWosSAiaIJpUetOdt1g.jpg"&gt;&lt;/p&gt;&lt;p&gt;</w:t>
      </w:r>
      <w:r>
        <w:rPr>
          <w:sz w:val="32"/>
          <w:szCs w:val="32"/>
        </w:rPr>
        <w:t>李明是一位画家的他总是以极高的心情去描绘自然景物，他用色彩丰富多彩的手法，将大自然中的每一抹颜色都捕捉得淋漓尽致。他说：“我要做的是让每一幅画都能够传递出一种‘玛莉’（即：温暖、舒适）的感觉，让人望而生爱。”他的画作不仅收藏价值高，而且更重要的是，它们给予人们无尽的情感慰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设计师张伟</w:t>
      </w:r>
      <w:r>
        <w:rPr>
          <w:sz w:val="32"/>
          <w:szCs w:val="32"/>
        </w:rPr>
        <w:t>&lt;/p&gt;&lt;p&gt;&lt;img src="/static-img/DPt9x4YiAOST8zeP5ehEvy8g5vOG30M40lcFNsPFnRH4UGXAPULhni64JcC22-QKdGjldY9Td6PxLbdSnrq8ZBgUUYn535q0xgwriCbjakzlMfaCXfuSGDcQGFaqIO4GD16CZN3fwG2Gw7-tril_NDPnrWosSAiaIJpUetOdt1g.jpg"&gt;&lt;/p&gt;&lt;p&gt;</w:t>
      </w:r>
      <w:r>
        <w:rPr>
          <w:sz w:val="32"/>
          <w:szCs w:val="32"/>
        </w:rPr>
        <w:t>张伟是一个专注于产品设计领域的人，他坚信只有当产品既符合功能性，又具有吸引人的外观时，它才能真正地触动用户的心灵。他曾经参与过一个智能手表项目，该手表采用了简约而优雅的大气黑白两色配色方案，同时内置了大量实用的健康监测功能。这款手表销量非常好，被市场评为“最具 瑱 瑗 感”的科技产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无论是在时尚界、艺术界还是科技界，“做瑱”都是通用的词汇，它体现了一种追求卓越，勇于创新，并将这种精神贯穿到每一个细节中的生活态度。想要在竞争激烈的时代留下自己的印记，就必须学会“做玛莉”。</w:t>
      </w:r>
      <w:r>
        <w:rPr>
          <w:sz w:val="32"/>
          <w:szCs w:val="32"/>
        </w:rPr>
        <w:t>&lt;/p&gt;&lt;p&gt;&lt;img src="/static-img/OZzN_EVst12pIxmaHSx6Ay8g5vOG30M40lcFNsPFnRH4UGXAPULhni64JcC22-QKdGjldY9Td6PxLbdSnrq8ZBgUUYn535q0xgwriCbjakzlMfaCXfuSGDcQGFaqIO4GD16CZN3fwG2Gw7-tril_NDPnrWosSAiaIJpUetOdt1g.jpg"&gt;&lt;/p&gt;&lt;p&gt;&lt;a href = "/doc/650127-</w:t>
      </w:r>
      <w:r>
        <w:rPr>
          <w:sz w:val="32"/>
          <w:szCs w:val="32"/>
        </w:rPr>
        <w:t>做瑷瑷瑷</w:t>
      </w:r>
      <w:r>
        <w:rPr>
          <w:sz w:val="32"/>
          <w:szCs w:val="32"/>
        </w:rPr>
        <w:t>-</w:t>
      </w:r>
      <w:r>
        <w:rPr>
          <w:sz w:val="32"/>
          <w:szCs w:val="32"/>
        </w:rPr>
        <w:t>缤纷的梦想编织师</w:t>
      </w:r>
      <w:r>
        <w:rPr>
          <w:sz w:val="32"/>
          <w:szCs w:val="32"/>
        </w:rPr>
        <w:t>.doc" rel="alternate" download="650127-</w:t>
      </w:r>
      <w:r>
        <w:rPr>
          <w:sz w:val="32"/>
          <w:szCs w:val="32"/>
        </w:rPr>
        <w:t>做瑷瑷瑷</w:t>
      </w:r>
      <w:r>
        <w:rPr>
          <w:sz w:val="32"/>
          <w:szCs w:val="32"/>
        </w:rPr>
        <w:t>-</w:t>
      </w:r>
      <w:r>
        <w:rPr>
          <w:sz w:val="32"/>
          <w:szCs w:val="32"/>
        </w:rPr>
        <w:t>缤纷的梦想编织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