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皇后百度云正版资源下载高质量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扶摇皇后百度云：是不是真的能找到你想要的资源？</w:t>
      </w:r>
      <w:r>
        <w:rPr>
          <w:sz w:val="32"/>
          <w:szCs w:val="32"/>
        </w:rPr>
        <w:t>&lt;/p&gt;&lt;p&gt;&lt;img src="/static-img/hQC2PR4eXajJdsZEyoqOwEUTatxp6aodd5R9OhXxfQX-8I183rCK1rRIzALf99Pt.png"&gt;&lt;/p&gt;&lt;p&gt;</w:t>
      </w:r>
      <w:r>
        <w:rPr>
          <w:sz w:val="32"/>
          <w:szCs w:val="32"/>
        </w:rPr>
        <w:t>在数字时代，网络上的资源琳琅满目，每个人的需求都有所不同。对于追剧爱好者来说，高质量的视频内容尤为重要，而扶摇皇后作为一部受欢迎的电视剧，其相关资源自然也成为了许多人寻找的目标。在这样的背景下，扶摇皇后百度云这个平台应运而生，它承诺能够提供正版、无水印、高清晰度的视频下载服务，让粉丝们能够更加便捷地获取他们所需要的内容。</w:t>
      </w:r>
      <w:r>
        <w:rPr>
          <w:sz w:val="32"/>
          <w:szCs w:val="32"/>
        </w:rPr>
        <w:t>&lt;/p&gt;&lt;p&gt;</w:t>
      </w:r>
      <w:r>
        <w:rPr>
          <w:sz w:val="32"/>
          <w:szCs w:val="32"/>
        </w:rPr>
        <w:t>它到底提供了哪些优点来吸引用户？</w:t>
      </w:r>
      <w:r>
        <w:rPr>
          <w:sz w:val="32"/>
          <w:szCs w:val="32"/>
        </w:rPr>
        <w:t>&lt;/p&gt;&lt;p&gt;&lt;img src="/static-img/jaXVXDDJqhC_OEwgZsRfA0UTatxp6aodd5R9OhXxfQVZsn_1Dofkhn-x3MAZDdbzmmJHHN5s4IySah9LFORQEFVw4sxGVjL1SfmwxNha2OnUb-OJ_s6VJ2GbG8NYU_dLRyWJWSeXgEH3Z8rpwsQfR8ifSjG0ehsTTf1UIkho65tMXNAGPk2kyxBvF4CbfoPSE6knpO07bl4JFeO9mb0wRw.png"&gt;&lt;/p&gt;&lt;p&gt;</w:t>
      </w:r>
      <w:r>
        <w:rPr>
          <w:sz w:val="32"/>
          <w:szCs w:val="32"/>
        </w:rPr>
        <w:t>首先，扶摇皇后的百度云平台以其完善和可靠性著称。无论是电视剧、电影还是其他类型的影音作品，都能在这里找到最新最全面的资料库。这意味着，无论你的喜好是什么，都几乎可以保证在这里找到适合自己的内容。此外，该平台还配备了专业团队，他们致力于不断更新和优化系统，以确保每一次访问都是一次顺畅、高效且安全的体验。</w:t>
      </w:r>
      <w:r>
        <w:rPr>
          <w:sz w:val="32"/>
          <w:szCs w:val="32"/>
        </w:rPr>
        <w:t>&lt;/p&gt;&lt;p&gt;</w:t>
      </w:r>
      <w:r>
        <w:rPr>
          <w:sz w:val="32"/>
          <w:szCs w:val="32"/>
        </w:rPr>
        <w:t>那么，这样的服务又是如何操作的呢？</w:t>
      </w:r>
      <w:r>
        <w:rPr>
          <w:sz w:val="32"/>
          <w:szCs w:val="32"/>
        </w:rPr>
        <w:t>&lt;/p&gt;&lt;p&gt;&lt;img src="/static-img/AYTCSj435IkAo0nWONi62EUTatxp6aodd5R9OhXxfQVZsn_1Dofkhn-x3MAZDdbzmmJHHN5s4IySah9LFORQEFVw4sxGVjL1SfmwxNha2OnUb-OJ_s6VJ2GbG8NYU_dLRyWJWSeXgEH3Z8rpwsQfR8ifSjG0ehsTTf1UIkho65tMXNAGPk2kyxBvF4CbfoPSE6knpO07bl4JFeO9mb0wRw.png"&gt;&lt;/p&gt;&lt;p&gt;</w:t>
      </w:r>
      <w:r>
        <w:rPr>
          <w:sz w:val="32"/>
          <w:szCs w:val="32"/>
        </w:rPr>
        <w:t>使用扶摇皇后百度云相当简单。你只需注册一个账号，然后按照提示进行搜索和下载即可。搜索功能强大，可以根据不同的标签或关键词精准定位到你感兴趣的小说或影视作品。而下载过程中，由于采取的是正版授权，所以不仅不会侵犯原创者的权益，还能享受到完整无缺损、清晰稳定的观看体验。</w:t>
      </w:r>
      <w:r>
        <w:rPr>
          <w:sz w:val="32"/>
          <w:szCs w:val="32"/>
        </w:rPr>
        <w:t>&lt;/p&gt;&lt;p&gt;**</w:t>
      </w:r>
      <w:r>
        <w:rPr>
          <w:sz w:val="32"/>
          <w:szCs w:val="32"/>
        </w:rPr>
        <w:t>但是，我们不能忽略安全性问题</w:t>
      </w:r>
      <w:r>
        <w:rPr>
          <w:sz w:val="32"/>
          <w:szCs w:val="32"/>
        </w:rPr>
        <w:t>&lt;/p&gt;&lt;p&gt;&lt;img src="/static-img/4Rnk6ewuMkOu8FrWa-jfO0UTatxp6aodd5R9OhXxfQVZsn_1Dofkhn-x3MAZDdbzmmJHHN5s4IySah9LFORQEFVw4sxGVjL1SfmwxNha2OnUb-OJ_s6VJ2GbG8NYU_dLRyWJWSeXgEH3Z8rpwsQfR8ifSjG0ehsTTf1UIkho65tMXNAGPk2kyxBvF4CbfoPSE6knpO07bl4JFeO9mb0wRw.png"&gt;&lt;/p&gt;&lt;p&gt;</w:t>
      </w:r>
      <w:r>
        <w:rPr>
          <w:sz w:val="32"/>
          <w:szCs w:val="32"/>
        </w:rPr>
        <w:t>这也是很多用户考虑的一个重要因素，因为互联网上存在着大量盗版网站，而这些网站往往会带来隐私泄露或者病毒感染的问题。但是，对于像扶摇皇后这样的正规平台来说，它们通常会采取严格的人工审核流程，以及加密技术等多重保护措施来防止数据泄露，并确保用户信息安全。</w:t>
      </w:r>
      <w:r>
        <w:rPr>
          <w:sz w:val="32"/>
          <w:szCs w:val="32"/>
        </w:rPr>
        <w:t>&lt;/p&gt;&lt;p&gt;</w:t>
      </w:r>
      <w:r>
        <w:rPr>
          <w:sz w:val="32"/>
          <w:szCs w:val="32"/>
        </w:rPr>
        <w:t>除了这些亮点之外，还有什么值得我们关注的地方吗？</w:t>
      </w:r>
      <w:r>
        <w:rPr>
          <w:sz w:val="32"/>
          <w:szCs w:val="32"/>
        </w:rPr>
        <w:t>&lt;/p&gt;&lt;p&gt;&lt;img src="/static-img/AiekUcTUtOgUVc3uoBtfikUTatxp6aodd5R9OhXxfQVZsn_1Dofkhn-x3MAZDdbzmmJHHN5s4IySah9LFORQEFVw4sxGVjL1SfmwxNha2OnUb-OJ_s6VJ2GbG8NYU_dLRyWJWSeXgEH3Z8rpwsQfR8ifSjG0ehsTTf1UIkho65tMXNAGPk2kyxBvF4CbfoPSE6knpO07bl4JFeO9mb0wRw.png"&gt;&lt;/p&gt;&lt;p&gt;</w:t>
      </w:r>
      <w:r>
        <w:rPr>
          <w:sz w:val="32"/>
          <w:szCs w:val="32"/>
        </w:rPr>
        <w:t>值得注意的是，虽然该平台提供了非常丰富多彩的一系列内容，但它并不是免费开放给所有人使用。为了保持高质量服务以及持续更新新内容，需要付费订阅。如果你的预算允许，而且对待自己的事情认真负责，那么这种投资可能是一个明智选择，因为长期看来，你将获得更多更好的资源和体验。</w:t>
      </w:r>
      <w:r>
        <w:rPr>
          <w:sz w:val="32"/>
          <w:szCs w:val="32"/>
        </w:rPr>
        <w:t>&lt;/p&gt;&lt;p&gt;</w:t>
      </w:r>
      <w:r>
        <w:rPr>
          <w:sz w:val="32"/>
          <w:szCs w:val="32"/>
        </w:rPr>
        <w:t>总结一下，是不是真的值得推荐给我们的朋友们？</w:t>
      </w:r>
      <w:r>
        <w:rPr>
          <w:sz w:val="32"/>
          <w:szCs w:val="32"/>
        </w:rPr>
        <w:t>&lt;/p&gt;&lt;p&gt;</w:t>
      </w:r>
      <w:r>
        <w:rPr>
          <w:sz w:val="32"/>
          <w:szCs w:val="32"/>
        </w:rPr>
        <w:t>最后，如果你正在寻找一个既方便又快捷，又能够得到高品质娱乐产品的地方，那么支持正版购买并推荐给周围朋友，不仅能帮助作者维护他们辛勤工作成果，也为整个娱乐行业贡献了一份力量。所以，如果没有特别理由去探索那些不确定来源的地球，那么加入扶摇皇后百度云，一定是个明智而充实决定。</w:t>
      </w:r>
      <w:r>
        <w:rPr>
          <w:sz w:val="32"/>
          <w:szCs w:val="32"/>
        </w:rPr>
        <w:t>&lt;/p&gt;&lt;p&gt;&lt;a href = "/doc/650296-</w:t>
      </w:r>
      <w:r>
        <w:rPr>
          <w:sz w:val="32"/>
          <w:szCs w:val="32"/>
        </w:rPr>
        <w:t>扶摇皇后百度云正版资源下载高质量视频</w:t>
      </w:r>
      <w:r>
        <w:rPr>
          <w:sz w:val="32"/>
          <w:szCs w:val="32"/>
        </w:rPr>
        <w:t>.doc" rel="alternate" download="650296-</w:t>
      </w:r>
      <w:r>
        <w:rPr>
          <w:sz w:val="32"/>
          <w:szCs w:val="32"/>
        </w:rPr>
        <w:t>扶摇皇后百度云正版资源下载高质量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