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的孤独守夜追忆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存在着一种形象——她是寡妇，但她的生活却与常人迥异。她不仅失去了伴侣，更有可能因为丈夫或子女的离世而沦为“血寡妇”。这种称谓源于她们往往为了家庭、为了爱而牺牲自己，甚至以生命为代价。以下，我们将深入探讨这一主题，并通过真实案例来展示这些女性的坚韧与悲剧。</w:t>
      </w:r>
      <w:r>
        <w:rPr>
          <w:sz w:val="32"/>
          <w:szCs w:val="32"/>
        </w:rPr>
        <w:t>&lt;/p&gt;&lt;p&gt;&lt;img src="/static-img/8udMsVTMjWI1CgdOUYTYQFG0FeCn7TOEl2aktVJE6tuAOzsp-a3FBHDbhe74Rer7.jpg"&gt;&lt;/p&gt;&lt;p&gt;</w:t>
      </w:r>
      <w:r>
        <w:rPr>
          <w:sz w:val="32"/>
          <w:szCs w:val="32"/>
        </w:rPr>
        <w:t>首先，让我们来了解一下“血寡妇”的定义。她们通常指的是那些因夫婿或丈夫被杀害而成为寡妇的人。在古代社会，这种现象并不罕见，因为战争和冲突频发，对普通民众造成了巨大的影响。尤其是在某些文化中，她们承担着家族继承权的问题，因此这样的事件会引起更大范围内的关注。</w:t>
      </w:r>
      <w:r>
        <w:rPr>
          <w:sz w:val="32"/>
          <w:szCs w:val="32"/>
        </w:rPr>
        <w:t>&lt;/p&gt;&lt;p&gt;</w:t>
      </w:r>
      <w:r>
        <w:rPr>
          <w:sz w:val="32"/>
          <w:szCs w:val="32"/>
        </w:rPr>
        <w:t>例如，在历史上，有许多关于“血寡妇”的故事，其中最著名的一例是中国唐朝时期的李娃娃。这位女子因丈夫被杀，她不仅没有选择逃跑，而是带领儿童和老人抵抗敌军，最终在战斗中壮烈牺牲，被后世誉为民族英雄。李娃娃的事迹激励了无数人的勇气，也成为了“血寡妇”这一形象的一个经典代表。</w:t>
      </w:r>
      <w:r>
        <w:rPr>
          <w:sz w:val="32"/>
          <w:szCs w:val="32"/>
        </w:rPr>
        <w:t>&lt;/p&gt;&lt;p&gt;&lt;img src="/static-img/welitpvykkXUWhyzEmPdPlG0FeCn7TOEl2aktVJE6ttmxRGZhM7gvA4K0_gn6iZ3xLq0Tvc1ZSrtb7TddPUGH3GkalJfRDzE4NIagTNK4rweCpN-TFkJ7UZ6WXaQluqenXq4RWAwJzD7EElDb_WYunrRMqe3GdvlypVcb2_JqtHk6QJLeq_aCgF9aSAj9-YiwXqHzz0oyrz4Gyy9jVd4tg.jpg"&gt;&lt;/p&gt;&lt;p&gt;</w:t>
      </w:r>
      <w:r>
        <w:rPr>
          <w:sz w:val="32"/>
          <w:szCs w:val="32"/>
        </w:rPr>
        <w:t>此外，还有一些现代案例也反映出这种现象仍然存在。比如，在一些发展中国家的乡村地区，当地传统习俗规定，如果家中的男性成员遭到暗杀或暴力袭击，那么家中的女性成员便会成为他们所拥有的土地和资源的合法继承者。这就使得她们成为了目标，他们必须面对来自亲属、邻居甚至犯罪分子的威胁，以保护自己的权益。</w:t>
      </w:r>
      <w:r>
        <w:rPr>
          <w:sz w:val="32"/>
          <w:szCs w:val="32"/>
        </w:rPr>
        <w:t>&lt;/p&gt;&lt;p&gt;</w:t>
      </w:r>
      <w:r>
        <w:rPr>
          <w:sz w:val="32"/>
          <w:szCs w:val="32"/>
        </w:rPr>
        <w:t>然而，“血寡妇”的故事并不总是一帆风顺，它们背后的悲剧往往触动了人们的心灵。一位名叫索菲亚</w:t>
      </w:r>
      <w:r>
        <w:rPr>
          <w:sz w:val="32"/>
          <w:szCs w:val="32"/>
        </w:rPr>
        <w:t>·</w:t>
      </w:r>
      <w:r>
        <w:rPr>
          <w:sz w:val="32"/>
          <w:szCs w:val="32"/>
        </w:rPr>
        <w:t>佩雷斯的小说家曾这样描述过：“每当我想起这些‘血寡妇’时，我就会感到一种深深的情感。我试图通过我的作品来表达她们的声音，为她们讲述一个不同的故事。”</w:t>
      </w:r>
      <w:r>
        <w:rPr>
          <w:sz w:val="32"/>
          <w:szCs w:val="32"/>
        </w:rPr>
        <w:t>&lt;/p&gt;&lt;p&gt;&lt;img src="/static-img/eeBc9jJtZBMzZenHWwBH6VG0FeCn7TOEl2aktVJE6ttmxRGZhM7gvA4K0_gn6iZ3xLq0Tvc1ZSrtb7TddPUGH3GkalJfRDzE4NIagTNK4rweCpN-TFkJ7UZ6WXaQluqenXq4RWAwJzD7EElDb_WYunrRMqe3GdvlypVcb2_JqtHk6QJLeq_aCgF9aSAj9-YiwXqHzz0oyrz4Gyy9jVd4tg.png"&gt;&lt;/p&gt;&lt;p&gt;</w:t>
      </w:r>
      <w:r>
        <w:rPr>
          <w:sz w:val="32"/>
          <w:szCs w:val="32"/>
        </w:rPr>
        <w:t>因此，无论是在过去还是现在，“血寡妇”这一形象都体现了一种特殊的地位：既是家庭主母，又是战场上的英勇斗士；既是弱者的代表，又是不屈不挠的精神力量。在这个世界上，或许并不存在绝对安全的地方，但正如一句谚语所说：“宁愿死于战场，不愿活下来的贱民。”对于那些成了“血寡妇”的女性来说，他们选择站立，就像是选择用生命去抗争，用死亡去证明他们价值。</w:t>
      </w:r>
      <w:r>
        <w:rPr>
          <w:sz w:val="32"/>
          <w:szCs w:val="32"/>
        </w:rPr>
        <w:t>&lt;/p&gt;&lt;p&gt;</w:t>
      </w:r>
      <w:r>
        <w:rPr>
          <w:sz w:val="32"/>
          <w:szCs w:val="32"/>
        </w:rPr>
        <w:t>尽管这类人物充满了戏剧性，但它们也提醒我们，真正意义上的自由和平等并非易事，它需要付出更多努力，以及不断地向前走。对于那些已经成为“血寡婦”的女性来说，她们已經成為了一個無聲英雄，而我們則應該致敬他們堅定的靈魂，記住他們們歷史上的光輝足跡，並且繼續為這種對於自由與平等持續奮鬥的人們加油打氣。而對於未來可能會遇到的類似情況，也要做好準備，以防止再次發生悲劇，這樣才是我們對待這個世界責任的一部分。</w:t>
      </w:r>
      <w:r>
        <w:rPr>
          <w:sz w:val="32"/>
          <w:szCs w:val="32"/>
        </w:rPr>
        <w:t>&lt;/p&gt;&lt;p&gt;&lt;img src="/static-img/_aAbarCtTH-HtXo2oYSGoVG0FeCn7TOEl2aktVJE6ttmxRGZhM7gvA4K0_gn6iZ3xLq0Tvc1ZSrtb7TddPUGH3GkalJfRDzE4NIagTNK4rweCpN-TFkJ7UZ6WXaQluqenXq4RWAwJzD7EElDb_WYunrRMqe3GdvlypVcb2_JqtHk6QJLeq_aCgF9aSAj9-YiwXqHzz0oyrz4Gyy9jVd4tg.png"&gt;&lt;/p&gt;&lt;p&gt;&lt;a href = "/doc/650367-</w:t>
      </w:r>
      <w:r>
        <w:rPr>
          <w:sz w:val="32"/>
          <w:szCs w:val="32"/>
        </w:rPr>
        <w:t>血寡妇的孤独守夜追忆与重生</w:t>
      </w:r>
      <w:r>
        <w:rPr>
          <w:sz w:val="32"/>
          <w:szCs w:val="32"/>
        </w:rPr>
        <w:t>.doc" rel="alternate" download="650367-</w:t>
      </w:r>
      <w:r>
        <w:rPr>
          <w:sz w:val="32"/>
          <w:szCs w:val="32"/>
        </w:rPr>
        <w:t>血寡妇的孤独守夜追忆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