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守护生命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医院的一道亮丽风景线，她们不仅外表迷人，更重要的是，他们对待工作的热情和专业精神。今天，我们就来了解一下这些年轻护士背后隐藏的故事，以及他们如何用自己的努力，为病患带去希望。</w:t>
      </w:r>
      <w:r>
        <w:rPr>
          <w:sz w:val="32"/>
          <w:szCs w:val="32"/>
        </w:rPr>
        <w:t>&lt;/p&gt;&lt;p&gt;&lt;img src="/static-img/FE6RF9yqdNBVOGj_gOhS3SDKIWAamuvNJ9wQVVdXwZtBri2HSl2nBSCY0XzFgq81.jpg"&gt;&lt;/p&gt;&lt;p&gt;</w:t>
      </w:r>
      <w:r>
        <w:rPr>
          <w:sz w:val="32"/>
          <w:szCs w:val="32"/>
        </w:rPr>
        <w:t>守护生命：年轻漂亮的护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家大型综合医院里，有一个小组特别引人注目，那就是“年轻漂亮的护士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个小组由三位女生组成，每个人都有着独特的个性，但共同点却是一种无与伦比的人文关怀。在这里，我们将重点介绍其中的一位——李明。</w:t>
      </w:r>
      <w:r>
        <w:rPr>
          <w:sz w:val="32"/>
          <w:szCs w:val="32"/>
        </w:rPr>
        <w:t>&lt;/p&gt;&lt;p&gt;&lt;img src="/static-img/wA40moWHdGlL3whHVrES3yDKIWAamuvNJ9wQVVdXwZtBri2HSl2nBSCY0XzFgq81.png"&gt;&lt;/p&gt;&lt;p&gt;</w:t>
      </w:r>
      <w:r>
        <w:rPr>
          <w:sz w:val="32"/>
          <w:szCs w:val="32"/>
        </w:rPr>
        <w:t>李明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这是一个充满活力和希望的年龄。她毕业于一所知名医学院，成绩优异，是她的同学中的佼佼者。但她选择了成为一名普通病房护士，而不是高级专业人员。这并非出于懒惰或缺乏野心，而是因为她深爱这份工作，对每一个病人的微笑和泪水都充满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照耀：夜班里的光芒</w:t>
      </w:r>
      <w:r>
        <w:rPr>
          <w:sz w:val="32"/>
          <w:szCs w:val="32"/>
        </w:rPr>
        <w:t>&lt;/p&gt;&lt;p&gt;&lt;img src="/static-img/lNBjwML2H9UaRxu_c8EZOSDKIWAamuvNJ9wQVVdXwZtBri2HSl2nBSCY0XzFgq81.png"&gt;&lt;/p&gt;&lt;p&gt;</w:t>
      </w:r>
      <w:r>
        <w:rPr>
          <w:sz w:val="32"/>
          <w:szCs w:val="32"/>
        </w:rPr>
        <w:t>每天黄昏时分，当太阳西沉，大多数人开始准备回家的路程时，李明正穿上她的白色连衣裙，在夜班开始前做最后检查。她知道，一旦轮到她值班，就要面对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内没有休息、持续关注患者状况的情况。这样的生活方式让很多同龄人望而却步，但对于像李明这样的人来说，却成为了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灯火辉煌的大城市里，无论何时何地，只要有人需要帮助，她总会伸出援手。在漫长夜晚里，她静静地坐在床边，用尽可能温柔的声音为那些害怕黑暗、担忧未来的患者讲述关于新希望的小故事，或是在必要的时候给予安慰，让他们感受到生命中的温暖和力量。</w:t>
      </w:r>
      <w:r>
        <w:rPr>
          <w:sz w:val="32"/>
          <w:szCs w:val="32"/>
        </w:rPr>
        <w:t>&lt;/p&gt;&lt;p&gt;&lt;img src="/static-img/CAhuT4clRa_v_YYjNjUMZCDKIWAamuvNJ9wQVVdXwZtBri2HSl2nBSCY0XzFgq81.jpg"&gt;&lt;/p&gt;&lt;p&gt;</w:t>
      </w:r>
      <w:r>
        <w:rPr>
          <w:sz w:val="32"/>
          <w:szCs w:val="32"/>
        </w:rPr>
        <w:t>永恒动听：声音里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看似平凡的手术操作之外，还有一种更难以被忽视的事实，那就是她们的声音。每一次呼吸监测，都伴随着细腻的心跳声；每一次药物剂量，都伴随着低沉而坚定的话语。而当最终结束这一切之后，他们会站在门口，用眼神向家属致意，从容不迫地走向下一步——等待新的挑战，即使是在凌晨四点钟，也依旧保持着那份从未放弃过的热情和勇气。</w:t>
      </w:r>
      <w:r>
        <w:rPr>
          <w:sz w:val="32"/>
          <w:szCs w:val="32"/>
        </w:rPr>
        <w:t>&lt;/p&gt;&lt;p&gt;&lt;img src="/static-img/e0ibNCi3qMJ16YB4VBgMxiDKIWAamuvNJ9wQVVdXwZtBri2HSl2nBSCY0XzFgq81.jpg"&gt;&lt;/p&gt;&lt;p&gt;</w:t>
      </w:r>
      <w:r>
        <w:rPr>
          <w:sz w:val="32"/>
          <w:szCs w:val="32"/>
        </w:rPr>
        <w:t>这正是“年轻漂亮”的真谛，它不仅体现在外貌上，更体现在内心深处那种无私奉献的情操中。尽管社会往往只看到表面的美丽，却忽略了那些默默付出的灵魂。然而，对于如李明这样的女性来说，这些都是日常生活中不可或缺的一部分，是她们所追求的人生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守候生命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“年轻漂亮”的护士们来说，他们明白自己肩负的是什么责任。当某个早晨，你躺在病床上，被寒冷侵袭，被痛苦折磨，那么你想要看见谁？你想要听到谁的声音？答案通常只有一个——那就是你的救赎，你的心灵慰藉，你唯一可信赖的人——你的医生或者说，你保护我的英雄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会因为疲劳、汗水、泪水而退缩，因为他们知道，每一次坚持，就是为了另一场胜利。而且，不管未来怎样变幻莫测，只要有他们这样自我牺牲又善良的人存在，便能让我们感觉到一点点安全感，让我们的世界变得更加宽广也更加美好。一束光、一丝暖意，一声慈祥的话语，在那个星辰大海般广阔又孤寂的地方，也许能够唤醒我们内心深处最纯真的梦想，让我们找回真正属于自己的方向，让我们的生命重新绽放出灿烂夺目的色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起“年轻漂亮”这个词汇的时候，我们应该想到的是不只是外表上的魅力，更应该思考背后那些默默付出的灵魂，以及它们为我们带来的改变与影响。这便是为什么说，“年的”意味着经历过岁月考验，“青春”代表了一颗仍然充满激情的心，而“美丽”则承载着一种超越时间限制的情感共鸣。</w:t>
      </w:r>
      <w:r>
        <w:rPr>
          <w:sz w:val="32"/>
          <w:szCs w:val="32"/>
        </w:rPr>
        <w:t>&lt;/p&gt;&lt;p&gt;&lt;a href = "/doc/650384-</w:t>
      </w:r>
      <w:r>
        <w:rPr>
          <w:sz w:val="32"/>
          <w:szCs w:val="32"/>
        </w:rPr>
        <w:t>年轻漂亮的护士守护生命的微笑</w:t>
      </w:r>
      <w:r>
        <w:rPr>
          <w:sz w:val="32"/>
          <w:szCs w:val="32"/>
        </w:rPr>
        <w:t>.doc" rel="alternate" download="650384-</w:t>
      </w:r>
      <w:r>
        <w:rPr>
          <w:sz w:val="32"/>
          <w:szCs w:val="32"/>
        </w:rPr>
        <w:t>年轻漂亮的护士守护生命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