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纷飞弄潮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追逐文学潮流的秘密之道</w:t>
      </w:r>
      <w:r>
        <w:rPr>
          <w:sz w:val="32"/>
          <w:szCs w:val="32"/>
        </w:rPr>
        <w:t>&lt;/p&gt;&lt;p&gt;&lt;img src="/static-img/cG8m8LGTHEyy6ZLbY6TlZedV7FYcyBsl6JuzCJTPg1rzEGO199W5VK3r4JHStT37.jpg"&gt;&lt;/p&gt;&lt;p&gt;</w:t>
      </w:r>
      <w:r>
        <w:rPr>
          <w:sz w:val="32"/>
          <w:szCs w:val="32"/>
        </w:rPr>
        <w:t>在数字化时代，阅读成为一种时尚，文本也随之被赋予了新的生命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作为一种传统的文字格式，在网络上依然广受欢迎，它们不仅包含着古典文学，更是现代创作的一种形式。在这个充满变化与挑战的世界里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追逐文学潮流、探索知识海洋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技术的交汇点</w:t>
      </w:r>
      <w:r>
        <w:rPr>
          <w:sz w:val="32"/>
          <w:szCs w:val="32"/>
        </w:rPr>
        <w:t>&lt;/p&gt;&lt;p&gt;&lt;img src="/static-img/84_RkCxBdzA7Pp8WD6eEdudV7FYcyBsl6JuzCJTPg1oDJcxXyc6gED4iQSiiBV0dyNqLqQ3fznsPMJsnDCdRocVS8eGQCUstjUNfJMflYlWH2PDYL1Pn39Cfh5v9BtFSZ6LgQr0GXtkxep_Y4NNff7wfPl-E0DwNNHK0Xya9Pia6jff9WxWx7ADq2tUD9FDdvn_vrGahsDWeOdC6nA5Pn1NjIPPk4nHjSaQF7G5NiYtzTdKE3n7RAwl5b2Vcal3r.jpg"&gt;&lt;/p&gt;&lt;p&gt;</w:t>
      </w:r>
      <w:r>
        <w:rPr>
          <w:sz w:val="32"/>
          <w:szCs w:val="32"/>
        </w:rPr>
        <w:t>在这个信息爆炸的年代，我们有许多渠道可以获取文本内容，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却是一种特殊存在。它们以简洁明快的形式存储着无数故事和思想，这些故事穿越时间与空间，最终来到我们的眼前。这便是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所体现出的魅力——它让我们能够接触到各种各样的作品，无论是在哪个角落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中的奇妙世界</w:t>
      </w:r>
      <w:r>
        <w:rPr>
          <w:sz w:val="32"/>
          <w:szCs w:val="32"/>
        </w:rPr>
        <w:t>&lt;/p&gt;&lt;p&gt;&lt;img src="/static-img/9BHbgHUY7l42IcpH_PFpPedV7FYcyBsl6JuzCJTPg1oDJcxXyc6gED4iQSiiBV0dyNqLqQ3fznsPMJsnDCdRocVS8eGQCUstjUNfJMflYlWH2PDYL1Pn39Cfh5v9BtFSZ6LgQr0GXtkxep_Y4NNff7wfPl-E0DwNNHK0Xya9Pia6jff9WxWx7ADq2tUD9FDdvn_vrGahsDWeOdC6nA5Pn1NjIPPk4nHjSaQF7G5NiYtzTdKE3n7RAwl5b2Vcal3r.jpg"&gt;&lt;/p&gt;&lt;p&gt;</w:t>
      </w:r>
      <w:r>
        <w:rPr>
          <w:sz w:val="32"/>
          <w:szCs w:val="32"/>
        </w:rPr>
        <w:t>打开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就像踏入一个神秘的小屋，每一行都是对过去或未来的呼唤，每一个字都承载着作者的情感和智慧。这些简单而又复杂的字符组合，让人仿佛能听到文字之间跳跃的声音。在这儿，你可以找到历史小说、科幻小说，也可以发现诗歌和散文，而这些作品往往因为没有过多装饰，便显得更加纯粹和直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与探索：真正意义上的阅读体验</w:t>
      </w:r>
      <w:r>
        <w:rPr>
          <w:sz w:val="32"/>
          <w:szCs w:val="32"/>
        </w:rPr>
        <w:t>&lt;/p&gt;&lt;p&gt;&lt;img src="/static-img/JB01YlHXAdQFuJuRqmmBWedV7FYcyBsl6JuzCJTPg1oDJcxXyc6gED4iQSiiBV0dyNqLqQ3fznsPMJsnDCdRocVS8eGQCUstjUNfJMflYlWH2PDYL1Pn39Cfh5v9BtFSZ6LgQr0GXtkxep_Y4NNff7wfPl-E0DwNNHK0Xya9Pia6jff9WxWx7ADq2tUD9FDdvn_vrGahsDWeOdC6nA5Pn1NjIPPk4nHjSaQF7G5NiYtzTdKE3n7RAwl5b2Vcal3r.jpg"&gt;&lt;/p&gt;&lt;p&gt;</w:t>
      </w:r>
      <w:r>
        <w:rPr>
          <w:sz w:val="32"/>
          <w:szCs w:val="32"/>
        </w:rPr>
        <w:t>通过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我们不仅能够拥有更多书籍，更重要的是，我们获得了自由地去选择读物的心态。这就像是一次旅行，在浩瀚无垠的地图上指引方向，每一次点击，都可能带我们进入一个全新的世界。而最美好的旅行，是那些未曾预料到的发现，那些隐藏在深层网页角落的小说篇章，那些突如其来的灵感，这一切都源自于那份勇于探索的心态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中的社群力量</w:t>
      </w:r>
      <w:r>
        <w:rPr>
          <w:sz w:val="32"/>
          <w:szCs w:val="32"/>
        </w:rPr>
        <w:t>&lt;/p&gt;&lt;p&gt;&lt;img src="/static-img/lBwIo3zV22WzVjtRvmTw_-dV7FYcyBsl6JuzCJTPg1oDJcxXyc6gED4iQSiiBV0dyNqLqQ3fznsPMJsnDCdRocVS8eGQCUstjUNfJMflYlWH2PDYL1Pn39Cfh5v9BtFSZ6LgQr0GXtkxep_Y4NNff7wfPl-E0DwNNHK0Xya9Pia6jff9WxWx7ADq2tUD9FDdvn_vrGahsDWeOdC6nA5Pn1NjIPPk4nHjSaQF7G5NiYtzTdKE3n7RAwl5b2Vcal3r.jpg"&gt;&lt;/p&gt;&lt;p&gt;</w:t>
      </w:r>
      <w:r>
        <w:rPr>
          <w:sz w:val="32"/>
          <w:szCs w:val="32"/>
        </w:rPr>
        <w:t>在今天，社群已经成为推动文化发展的一个强大力量。当你开始进行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时，你其实加入了一片巨大的社区中。这里的人们分享自己的想法，不断地讨论并推广优秀作品，这股力量让整个社区不断壮大，同时也促进了个人成长。你会看到，有人热衷于翻译外国名著，将它们带给更广泛的人群；有人则专注于原创作品，为大家提供新鲜血液；还有很多人则致力于收藏古籍，为后人的研究提供宝贵资源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格式下的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文学以外，还有一类人，他们将科技与艺术结合起来，用编程语言来创作出独特风格的小说甚至诗歌。这便是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格式下创新精神的一部分展示。在这种情况下，一部小说可能由一系列算法生成，而每一次生成后的结果都有其独特性。此举既展现了人类对于技术应用能力，又证明了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格式如何适应时代变迁，不断演化为新的工具服务于艺术家们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那些敢於尝试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望一下“弄潮”这一词汇，它原本指的是一起沐浴海水的人，其含义丰富而深远。在今天，“弄潮”的意义已扩展到了知识领域，即一起学习、交流乃至分享文本内容。正如海滩上的浪花永远不会停止一样，无论是在纸质书还是电子书中寻找灵感，都需要不断更新自己，对抗波涛汹涌的情境。不管你是一个喜欢沉浸式阅读的人，或是一个总是寻求新知的人，“弄潮”总会伴随你走过漫长岁月，因为它代表了一种持续探索、学习和表达自我的决心。而且，只要你的心还在跳动，只要你的思维还能飞翔，那么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即使变成了数字碎片，也绝不会失去它最初蕴含的情感价值及知识意义。</w:t>
      </w:r>
      <w:r>
        <w:rPr>
          <w:sz w:val="32"/>
          <w:szCs w:val="32"/>
        </w:rPr>
        <w:t>&lt;/p&gt;&lt;p&gt;&lt;a href = "/doc/650430-</w:t>
      </w:r>
      <w:r>
        <w:rPr>
          <w:sz w:val="32"/>
          <w:szCs w:val="32"/>
        </w:rPr>
        <w:t>潮流纷飞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秘密世界</w:t>
      </w:r>
      <w:r>
        <w:rPr>
          <w:sz w:val="32"/>
          <w:szCs w:val="32"/>
        </w:rPr>
        <w:t>.doc" rel="alternate" download="650430-</w:t>
      </w:r>
      <w:r>
        <w:rPr>
          <w:sz w:val="32"/>
          <w:szCs w:val="32"/>
        </w:rPr>
        <w:t>潮流纷飞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