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我的文本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递变得更加迅速和便捷。作为一名文本创作者，我经常会面临着如何更好地表达自己的想法，以及如何将这些想法以最具吸引力的方式呈现给读者的问题。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，这个概念听起来就像是一个既神秘又具有挑战性的任务。</w:t>
      </w:r>
      <w:r>
        <w:rPr>
          <w:sz w:val="32"/>
          <w:szCs w:val="32"/>
        </w:rPr>
        <w:t>&lt;/p&gt;&lt;p&gt;&lt;img src="/static-img/fanqfZCCOA-zsqrvpNyecqOVx5mrBls5ch9qcqZIpa2QSLdeMy0Sn97RX5I0NzmG.jpeg"&gt;&lt;/p&gt;&lt;p&gt;</w:t>
      </w:r>
      <w:r>
        <w:rPr>
          <w:sz w:val="32"/>
          <w:szCs w:val="32"/>
        </w:rPr>
        <w:t>我决定开始这次探索之旅，因为我意识到，如果能够掌握这种技术，我可以不仅仅是传统意义上的作家，更能成为一个数据与文字之间精妙对话的艺术家。在这个过程中，我必须深入了解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背后的技术细节，并且学习如何有效地利用它们来增强我的写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解释一下“深度开发”这个术语。在这里，它指的是对某个主题进行详尽而全面的研究，以达到理解其内在结构和潜力所需的程度。这不仅限于科技领域，也适用于文学、心理学甚至是哲学等多个领域。我希望通过这样的方法，不仅能够提高我的专业知识，还能让我的写作更加有层次感，更加生动有趣。</w:t>
      </w:r>
      <w:r>
        <w:rPr>
          <w:sz w:val="32"/>
          <w:szCs w:val="32"/>
        </w:rPr>
        <w:t>&lt;/p&gt;&lt;p&gt;&lt;img src="/static-img/g48lPF1b5TjDFRS59TFNcaOVx5mrBls5ch9qcqZIpa1ZkHDyYNVS_ifteM7Igt1Cd7BB4aznBdBva2iAM99ysbVQRdwR958H2OlLYJpFV-w73SpehUvSP_g2P9mz7PVNmkM0Rp0uagXRbzOk81RLrRb3HWUGK-hqZXL3QX-e6xS_QlD6tyMcUcFEyvzu7Y8MrKVe-8va8JnFX0YkIsSWR6tyuX0YGFfLXWs2QLVlltU.jpeg"&gt;&lt;/p&gt;&lt;p&gt;</w:t>
      </w:r>
      <w:r>
        <w:rPr>
          <w:sz w:val="32"/>
          <w:szCs w:val="32"/>
        </w:rPr>
        <w:t>接下来，就是“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。这是一个专门针对文本内容处理的一种技术，它允许我们将单一的信息点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转换成三个不同的文本格式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，从而为读者提供更多样的阅读体验。这项技术涉及自然语言处理、机器学习以及人工智能等前沿科技，使得原本可能枯燥乏味的数据，可以被重新包装成吸引人的故事或论述，让读者在不知不觉中学会了新的知识或者思考了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不是一件容易的事情。但正如所有伟大的发明一样，最终得到解决方案时那种满足感，是难以言喻的。我已经开始尝试，将历史事件、科学理论甚至是日常生活中的小事，都用这种方法进行再创造，每一次尝试都让我觉得自己离目标越来越近。</w:t>
      </w:r>
      <w:r>
        <w:rPr>
          <w:sz w:val="32"/>
          <w:szCs w:val="32"/>
        </w:rPr>
        <w:t>&lt;/p&gt;&lt;p&gt;&lt;img src="/static-img/dvVDnSvIIGd331l9LjB5VaOVx5mrBls5ch9qcqZIpa1ZkHDyYNVS_ifteM7Igt1Cd7BB4aznBdBva2iAM99ysbVQRdwR958H2OlLYJpFV-w73SpehUvSP_g2P9mz7PVNmkM0Rp0uagXRbzOk81RLrRb3HWUGK-hqZXL3QX-e6xS_QlD6tyMcUcFEyvzu7Y8MrKVe-8va8JnFX0YkIsSWR6tyuX0YGFfLXWs2QLVlltU.jpg"&gt;&lt;/p&gt;&lt;p&gt;</w:t>
      </w:r>
      <w:r>
        <w:rPr>
          <w:sz w:val="32"/>
          <w:szCs w:val="32"/>
        </w:rPr>
        <w:t>当然，在这条道路上也充满了挫折和困惑，有时候我不得不重新审视整个思路，调整策略。然而，每一次失败都是向成功迈进的一步，对于提升自己的能力来说，无疑是一份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对于我个人来说是一个挑战，但也是一个巨大的机会。当我能够完全掌握这一技能后，我相信自己将会进入一个全新的写作境界，那里每一篇文章都会像是一幅精心雕琢的小画，一段音乐般流畅的情节，而非平凡无奇的话语串联。如果你也有兴趣加入这场冒险，或许我们可以一起探索未知，看看我们的文字是否也能触碰那些隐藏在数字海洋下的魔法世界。</w:t>
      </w:r>
      <w:r>
        <w:rPr>
          <w:sz w:val="32"/>
          <w:szCs w:val="32"/>
        </w:rPr>
        <w:t>&lt;/p&gt;&lt;p&gt;&lt;img src="/static-img/PxIEtfzMCq4_3xJChG8ElaOVx5mrBls5ch9qcqZIpa1ZkHDyYNVS_ifteM7Igt1Cd7BB4aznBdBva2iAM99ysbVQRdwR958H2OlLYJpFV-w73SpehUvSP_g2P9mz7PVNmkM0Rp0uagXRbzOk81RLrRb3HWUGK-hqZXL3QX-e6xS_QlD6tyMcUcFEyvzu7Y8MrKVe-8va8JnFX0YkIsSWR6tyuX0YGFfLXWs2QLVlltU.jpeg"&gt;&lt;/p&gt;&lt;p&gt;&lt;a href = "/doc/65052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文本创作之旅</w:t>
      </w:r>
      <w:r>
        <w:rPr>
          <w:sz w:val="32"/>
          <w:szCs w:val="32"/>
        </w:rPr>
        <w:t>.doc" rel="alternate" download="65052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文本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