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见证了那片被遗忘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片被遗忘的土地，那是沉没的挖掘场。记得当初，周围的小伙伴们总是对它充满好奇，他们会在空闲时跑去探险，想象那些深不见底的洞穴中隐藏着什么秘密。</w:t>
      </w:r>
      <w:r>
        <w:rPr>
          <w:sz w:val="32"/>
          <w:szCs w:val="32"/>
        </w:rPr>
        <w:t>&lt;/p&gt;&lt;p&gt;&lt;img src="/static-img/yaFOTgjJGd3aIUX8RNQKrNYr3NhCPDGmQX9_Bxc6GGtd3ry0GUBT3XI54uGtDWud.jpg"&gt;&lt;/p&gt;&lt;p&gt;</w:t>
      </w:r>
      <w:r>
        <w:rPr>
          <w:sz w:val="32"/>
          <w:szCs w:val="32"/>
        </w:rPr>
        <w:t>但随着时间的流逝，这个地方逐渐失去了吸引力。挖掘机停了下来，工人们也散开了，每个人都找到了新的工作，而这片曾经热闹非凡的地方，却慢慢地陷入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悄悄地带上我的相机，来到这个沉没的挖掘场。我站在边缘，看着月光下那座巨大的坑洞，它仿佛是一口无底洞，将一切希望吞噬掉。我想象着在这里曾经发生过的一切：汗水、辛劳、梦想和失败。</w:t>
      </w:r>
      <w:r>
        <w:rPr>
          <w:sz w:val="32"/>
          <w:szCs w:val="32"/>
        </w:rPr>
        <w:t>&lt;/p&gt;&lt;p&gt;&lt;img src="/static-img/ZZCfwbbfOGhAFzP8TP_Z19Yr3NhCPDGmQX9_Bxc6GGsDoHkVJKRypRZKXYQlzaohPu_xhiEbxPxTm3YDdlhdWuNcD0IoceyDa9UGn0tPpBZ1MK92Fu-E9FsP9LQmEPhHcv7JpAu-HDU_ieDLDBPxw8Umc50v8ictcPf2lp1YfZ0.jpg"&gt;&lt;/p&gt;&lt;p&gt;</w:t>
      </w:r>
      <w:r>
        <w:rPr>
          <w:sz w:val="32"/>
          <w:szCs w:val="32"/>
        </w:rPr>
        <w:t>有时候，我会听到远处传来的车辆声响起，然后再次安静下来。这让我意识到，即使这块土地现在已经荒废，但它依然连接着过去与未来，是一段历史和故事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有一天，这里的故事将彻底消失，就像这些沙土一样，被风雨侵蚀，最终融入大自然。但直到那个时刻，我仍旧愿意回访这片沉没的挖掘场，因为它教会了我一个道理：即使最强大的力量最终崩溃，它留下的痕迹永远不会完全消除，只是在不同的形式中继续存在。</w:t>
      </w:r>
      <w:r>
        <w:rPr>
          <w:sz w:val="32"/>
          <w:szCs w:val="32"/>
        </w:rPr>
        <w:t>&lt;/p&gt;&lt;p&gt;&lt;img src="/static-img/5aIq6Wwwqd-GxF-Nh5v-FdYr3NhCPDGmQX9_Bxc6GGsDoHkVJKRypRZKXYQlzaohPu_xhiEbxPxTm3YDdlhdWuNcD0IoceyDa9UGn0tPpBZ1MK92Fu-E9FsP9LQmEPhHcv7JpAu-HDU_ieDLDBPxw8Umc50v8ictcPf2lp1YfZ0.jpg"&gt;&lt;/p&gt;&lt;p&gt;&lt;a href = "/doc/650597-</w:t>
      </w:r>
      <w:r>
        <w:rPr>
          <w:sz w:val="32"/>
          <w:szCs w:val="32"/>
        </w:rPr>
        <w:t>沉没的挖掘场我亲眼见证了那片被遗忘的土地</w:t>
      </w:r>
      <w:r>
        <w:rPr>
          <w:sz w:val="32"/>
          <w:szCs w:val="32"/>
        </w:rPr>
        <w:t>.doc" rel="alternate" download="650597-</w:t>
      </w:r>
      <w:r>
        <w:rPr>
          <w:sz w:val="32"/>
          <w:szCs w:val="32"/>
        </w:rPr>
        <w:t>沉没的挖掘场我亲眼见证了那片被遗忘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