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水多多</w:t>
      </w:r>
      <w:r>
        <w:rPr>
          <w:sz w:val="48"/>
          <w:szCs w:val="48"/>
        </w:rPr>
        <w:t>ZLJZLJZLJ</w:t>
      </w:r>
      <w:r>
        <w:rPr>
          <w:sz w:val="48"/>
          <w:szCs w:val="48"/>
        </w:rPr>
        <w:t>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水多多，一个充满神秘色彩的词汇，它似乎来自某个古老的传说或民间故事。然而，当我们深入探究这一现象时，我们发现它背后隐藏着更为复杂和丰富的文化内涵。</w:t>
      </w:r>
      <w:r>
        <w:rPr>
          <w:sz w:val="32"/>
          <w:szCs w:val="32"/>
        </w:rPr>
        <w:t>&lt;/p&gt;&lt;p&gt;&lt;img src="/static-img/SkD--qg1PUM1VHfqrNgYUdMZBQDGHSy5r42SPvLVgpFVuqN-BnBEI_KCXurJrid_.png"&gt;&lt;/p&gt;&lt;p&gt;</w:t>
      </w:r>
      <w:r>
        <w:rPr>
          <w:sz w:val="32"/>
          <w:szCs w:val="32"/>
        </w:rPr>
        <w:t>源自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水多多这个词汇并非偶然，它源自日本历史上的一段特殊时期。在那个时代，随着人口增长和城市化进程的加快，饮用水问题变得越来越突出。这时候，一些商人开始运送清洁可靠的井水到城市中心，这些商人便被称为“</w:t>
      </w:r>
      <w:r>
        <w:rPr>
          <w:sz w:val="32"/>
          <w:szCs w:val="32"/>
        </w:rPr>
        <w:t>ZLJZLJ”</w:t>
      </w:r>
      <w:r>
        <w:rPr>
          <w:sz w:val="32"/>
          <w:szCs w:val="32"/>
        </w:rPr>
        <w:t>，他们在城市之间穿梭，不断地将“无价之宝”——纯净水输送给渴望这份珍贵资源的人们。</w:t>
      </w:r>
      <w:r>
        <w:rPr>
          <w:sz w:val="32"/>
          <w:szCs w:val="32"/>
        </w:rPr>
        <w:t>&lt;/p&gt;&lt;p&gt;&lt;img src="/static-img/1fVg0pk8fmtR5gCDTuOMqdMZBQDGHSy5r42SPvLVgpEbN3ulwIzETPu7FMKMMCueregjSIcpx1Jexq_AYU0v1Bi1luy9b2Vs2Ovkh8ch6T0LgomN27NKp-g-2aiMpSQlFFmgmymskJqRPqoJyTW1sJ_SX8idOtbnZa88-nm4Meg.jpg"&gt;&lt;/p&gt;&lt;p&gt;</w:t>
      </w:r>
      <w:r>
        <w:rPr>
          <w:sz w:val="32"/>
          <w:szCs w:val="32"/>
        </w:rPr>
        <w:t>与日常生活紧密相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是生命之源，对于任何一个民族来说都是至关重要的。对于日本人来说，更是如此，因为他们生活在一个四季分明、雨量分布不均的地理环境中。因此，他们对每一滴清澈透明的井水都有着极高的情感价值，每一次提取井水都是一次仪式般庄重的事情，而这些情感和习俗正是构成“日本水多多”的基础。</w:t>
      </w:r>
      <w:r>
        <w:rPr>
          <w:sz w:val="32"/>
          <w:szCs w:val="32"/>
        </w:rPr>
        <w:t>&lt;/p&gt;&lt;p&gt;&lt;img src="/static-img/oJpE3UP8uMQTcZ-t5X6T_dMZBQDGHSy5r42SPvLVgpEbN3ulwIzETPu7FMKMMCueregjSIcpx1Jexq_AYU0v1Bi1luy9b2Vs2Ovkh8ch6T0LgomN27NKp-g-2aiMpSQlFFmgmymskJqRPqoJyTW1sJ_SX8idOtbnZa88-nm4Meg.jpg"&gt;&lt;/p&gt;&lt;p&gt;</w:t>
      </w:r>
      <w:r>
        <w:rPr>
          <w:sz w:val="32"/>
          <w:szCs w:val="32"/>
        </w:rPr>
        <w:t>文化符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本，“</w:t>
      </w:r>
      <w:r>
        <w:rPr>
          <w:sz w:val="32"/>
          <w:szCs w:val="32"/>
        </w:rPr>
        <w:t>ZLJZLJ”</w:t>
      </w:r>
      <w:r>
        <w:rPr>
          <w:sz w:val="32"/>
          <w:szCs w:val="32"/>
        </w:rPr>
        <w:t>不仅仅是一个简单的事物名称，它已经成为了一种文化符号，代表了人们对于纯净、健康、传统等价值观念的一种追求。在这里，“</w:t>
      </w:r>
      <w:r>
        <w:rPr>
          <w:sz w:val="32"/>
          <w:szCs w:val="32"/>
        </w:rPr>
        <w:t>Japanese Water Culture”</w:t>
      </w:r>
      <w:r>
        <w:rPr>
          <w:sz w:val="32"/>
          <w:szCs w:val="32"/>
        </w:rPr>
        <w:t>（日式饮用文化）成了国家品牌，就像法国香槟一样，有其独特的地位和影响力。</w:t>
      </w:r>
      <w:r>
        <w:rPr>
          <w:sz w:val="32"/>
          <w:szCs w:val="32"/>
        </w:rPr>
        <w:t>&lt;/p&gt;&lt;p&gt;&lt;img src="/static-img/RBpw0i8HPvj-ng0VWvKVpdMZBQDGHSy5r42SPvLVgpEbN3ulwIzETPu7FMKMMCueregjSIcpx1Jexq_AYU0v1Bi1luy9b2Vs2Ovkh8ch6T0LgomN27NKp-g-2aiMpSQlFFmgmymskJqRPqoJyTW1sJ_SX8idOtbnZa88-nm4Meg.jpg"&gt;&lt;/p&gt;&lt;p&gt;</w:t>
      </w:r>
      <w:r>
        <w:rPr>
          <w:sz w:val="32"/>
          <w:szCs w:val="32"/>
        </w:rPr>
        <w:t>现代挑战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工业化进程不断推进，加上全球气候变化带来的干旱频发，“</w:t>
      </w:r>
      <w:r>
        <w:rPr>
          <w:sz w:val="32"/>
          <w:szCs w:val="32"/>
        </w:rPr>
        <w:t>Japan&amp;#39;s Water Crisis”</w:t>
      </w:r>
      <w:r>
        <w:rPr>
          <w:sz w:val="32"/>
          <w:szCs w:val="32"/>
        </w:rPr>
        <w:t>（日本淡水危机）也逐渐显露端倪。这使得政府和企业必须寻找新的解决方案，比如使用先进技术进行海洋淡化处理，以及利用地下储存设施有效管理降雨，从而确保每个人都能享受到优质而又安全可靠的饮用水资源。</w:t>
      </w:r>
      <w:r>
        <w:rPr>
          <w:sz w:val="32"/>
          <w:szCs w:val="32"/>
        </w:rPr>
        <w:t>&lt;/p&gt;&lt;p&gt;&lt;img src="/static-img/si8sdhaLR0AHsOkKj_xxF9MZBQDGHSy5r42SPvLVgpEbN3ulwIzETPu7FMKMMCueregjSIcpx1Jexq_AYU0v1Bi1luy9b2Vs2Ovkh8ch6T0LgomN27NKp-g-2aiMpSQlFFmgmymskJqRPqoJyTW1sJ_SX8idOtbnZa88-nm4Meg.jpg"&gt;&lt;/p&gt;&lt;p&gt;</w:t>
      </w:r>
      <w:r>
        <w:rPr>
          <w:sz w:val="32"/>
          <w:szCs w:val="32"/>
        </w:rPr>
        <w:t>国际合作与交流</w:t>
      </w:r>
      <w:r>
        <w:rPr>
          <w:sz w:val="32"/>
          <w:szCs w:val="32"/>
        </w:rPr>
        <w:t>&lt;/p&gt;&lt;p&gt;“Japanese Water Technology”</w:t>
      </w:r>
      <w:r>
        <w:rPr>
          <w:sz w:val="32"/>
          <w:szCs w:val="32"/>
        </w:rPr>
        <w:t>（日式灌溉技术）的发展，也吸引了世界各国农民及环保工作者关注。在国际舞台上，与其他国家共享知识与经验，不仅促进了科技水平上的提升，而且还增强了双方友好关系，为实现可持续发展提供了更多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的挑战，我们必须更加谨慎地管理地球上的每一滴流动液体，无论是在农业灌溉还是市政供排</w:t>
      </w:r>
      <w:r>
        <w:rPr>
          <w:sz w:val="32"/>
          <w:szCs w:val="32"/>
        </w:rPr>
        <w:t>water</w:t>
      </w:r>
      <w:r>
        <w:rPr>
          <w:sz w:val="32"/>
          <w:szCs w:val="32"/>
        </w:rPr>
        <w:t>系统中，都需要采取最适宜且环保措施。此外，由于全球气候变化可能会导致天气模式发生改变，因此我们还需不断研究新型技术，以应对这些未知因素所带来的风险，并确保人类社会能够长期稳定地获得足够数量、高质量的饮用</w:t>
      </w:r>
      <w:r>
        <w:rPr>
          <w:sz w:val="32"/>
          <w:szCs w:val="32"/>
        </w:rPr>
        <w:t>water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650699-</w:t>
      </w:r>
      <w:r>
        <w:rPr>
          <w:sz w:val="32"/>
          <w:szCs w:val="32"/>
        </w:rPr>
        <w:t>日本水多多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rel="alternate" download="650699-</w:t>
      </w:r>
      <w:r>
        <w:rPr>
          <w:sz w:val="32"/>
          <w:szCs w:val="32"/>
        </w:rPr>
        <w:t>日本水多多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