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如何在娱乐圈中以一己之力撩人如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成功的秘诀很多，但如果说有一个最关键的，那就是魅力。这个圈子里，每个人都在不断地争取着别人的目光，想要让自己变得不可忽视。但真正能留住人心的人不多，他们通常具备一种无形的力量，这种力量可以称之为“魅惑”。</w:t>
      </w:r>
      <w:r>
        <w:rPr>
          <w:sz w:val="32"/>
          <w:szCs w:val="32"/>
        </w:rPr>
        <w:t>&lt;/p&gt;&lt;p&gt;&lt;img src="/static-img/Cv7PfjWAuP3xFm1cHPgB87395uXkTh1e1IpKNmZHwCR82TVdUfllKx8HwSNKEOui.jpg"&gt;&lt;/p&gt;&lt;p&gt;</w:t>
      </w:r>
      <w:r>
        <w:rPr>
          <w:sz w:val="32"/>
          <w:szCs w:val="32"/>
        </w:rPr>
        <w:t>我记得刚进这条路时，我也是个不谙世事的小白。我不知道如何去吸引人，甚至连自信心都几乎没有。不过随着时间的推移，我逐渐学会了如何去施展我的小把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眼神。一个深邃而又温柔的眼神，可以让人感觉到你的内心世界丰富而又深刻。而且，它能够传递出一种无法言说的亲昵感，让对方觉得你对他们特别。这一点在拍摄广告的时候尤其重要，因为镜头永远会捕捉到最微妙的情绪变化。</w:t>
      </w:r>
      <w:r>
        <w:rPr>
          <w:sz w:val="32"/>
          <w:szCs w:val="32"/>
        </w:rPr>
        <w:t>&lt;/p&gt;&lt;p&gt;&lt;img src="/static-img/HF2wcBq8A-5ZXVRy70gvt7395uXkTh1e1IpKNmZHwCR82TVdUfllKx8HwSNKEOui.jpg"&gt;&lt;/p&gt;&lt;p&gt;</w:t>
      </w:r>
      <w:r>
        <w:rPr>
          <w:sz w:val="32"/>
          <w:szCs w:val="32"/>
        </w:rPr>
        <w:t>其次，是笑容。一个真诚而又灿烂的笑容，可以打开万卷书，让人们一见钟情。你看过那些明星和粉丝互动吗？他们之间的情感交流往往是通过笑容完成的，这是一种简单却非常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就是身材。当然不是每个人都能拥有完美身材，但只要保持良好的体态和举止，你就已经展示出了自己的修养了。在舞台上或是在媒体面前，你的一举手一投足都会被放大，所以这些细节其实很重要。</w:t>
      </w:r>
      <w:r>
        <w:rPr>
          <w:sz w:val="32"/>
          <w:szCs w:val="32"/>
        </w:rPr>
        <w:t>&lt;/p&gt;&lt;p&gt;&lt;img src="/static-img/6kbwGqbQXo7C9qRvcJkGvr395uXkTh1e1IpKNmZHwCR82TVdUfllKx8HwSNKEOui.jpg"&gt;&lt;/p&gt;&lt;p&gt;</w:t>
      </w:r>
      <w:r>
        <w:rPr>
          <w:sz w:val="32"/>
          <w:szCs w:val="32"/>
        </w:rPr>
        <w:t>最后，还有言谈行事上的自信。如果你真的相信自己，那么这种自信就会散发出一种难以抗拒的魅力。当你站在众人的注视下，不仅不会紧张反而显得更加从容，这样的气质简直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在娱乐圈中成为那个令人垂涎三尺的人，就必须要有魅力的本钱。不管是通过眼神、微笑、外表还是内心，都要不断地提升自己，使自己的存在感更强一些。在这个充满竞争的地方，只有那些能够用实际行动证明自己的才会被永久铭记。</w:t>
      </w:r>
      <w:r>
        <w:rPr>
          <w:sz w:val="32"/>
          <w:szCs w:val="32"/>
        </w:rPr>
        <w:t>&lt;/p&gt;&lt;p&gt;&lt;img src="/static-img/MG8WVfkiRHNlaF82HcLT_L395uXkTh1e1IpKNmZHwCR82TVdUfllKx8HwSNKEOui.jpg"&gt;&lt;/p&gt;&lt;p&gt;&lt;a href = "/doc/650831-</w:t>
      </w:r>
      <w:r>
        <w:rPr>
          <w:sz w:val="32"/>
          <w:szCs w:val="32"/>
        </w:rPr>
        <w:t>魅惑娱乐圈我如何在娱乐圈中以一己之力撩人如麻</w:t>
      </w:r>
      <w:r>
        <w:rPr>
          <w:sz w:val="32"/>
          <w:szCs w:val="32"/>
        </w:rPr>
        <w:t>.doc" rel="alternate" download="650831-</w:t>
      </w:r>
      <w:r>
        <w:rPr>
          <w:sz w:val="32"/>
          <w:szCs w:val="32"/>
        </w:rPr>
        <w:t>魅惑娱乐圈我如何在娱乐圈中以一己之力撩人如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