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圣女的光辉揭开传说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女的光辉：揭开传说中的传奇</w:t>
      </w:r>
      <w:r>
        <w:rPr>
          <w:sz w:val="32"/>
          <w:szCs w:val="32"/>
        </w:rPr>
        <w:t>&lt;/p&gt;&lt;p&gt;&lt;img src="/static-img/Q6AiAacq13V1Dnlv276rKBlBWeTBJgpHwG8VrncGR_qHuPqDyHREvUfh88-NgAd-.jpg"&gt;&lt;/p&gt;&lt;p&gt;</w:t>
      </w:r>
      <w:r>
        <w:rPr>
          <w:sz w:val="32"/>
          <w:szCs w:val="32"/>
        </w:rPr>
        <w:t>在人类历史的长河中，总有一些人物被神化，他们的故事如同璀璨的星辰，照亮了世人的心灵。这些人物，我们称之为“圣女”。他们以慈悲、纯洁和超凡的力量感动着人们，留下了一系列令人难以忘怀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罗马天主教中的玛利亚。她是基督教信仰中的母亲，是耶稣基督之母，被誉为“全能至尊”，她的形象遍布世界各地教堂与艺术作品中。玛利亚的一生充满了奇迹，她不仅给予了世界一个救赎者的希望，也成为无数信徒心中的守护者。在许多文化中，都有关于她所施行各种奇迹和恩惠的小说、诗歌和画作，这些都是对她的崇拜和敬仰。</w:t>
      </w:r>
      <w:r>
        <w:rPr>
          <w:sz w:val="32"/>
          <w:szCs w:val="32"/>
        </w:rPr>
        <w:t>&lt;/p&gt;&lt;p&gt;&lt;img src="/static-img/GDb-ojSpN7j9M4IJPhMIQhlBWeTBJgpHwG8VrncGR_qWp8a7Figell-EyE7kNUbt7Ihn7r7bCNXsYL9fTD-n4F7wy1n0T1OOmVtG7VSwTziNP7CRHw5F0OrFZHUDo_9vALjFRnS8E1IdY4zAKALHwTHnIVYUsIUANOMCU8tP5SAJDJQ5nY-TjvhqkrD5M2FSwJEwD6LB7Phxk2iPJ0g1HA.jpg"&gt;&lt;/p&gt;&lt;p&gt;</w:t>
      </w:r>
      <w:r>
        <w:rPr>
          <w:sz w:val="32"/>
          <w:szCs w:val="32"/>
        </w:rPr>
        <w:t>接下来，让我们来看看东方地区的一个著名圣女——印度古代的大师婆罗门尼（</w:t>
      </w:r>
      <w:r>
        <w:rPr>
          <w:sz w:val="32"/>
          <w:szCs w:val="32"/>
        </w:rPr>
        <w:t>Bharani</w:t>
      </w:r>
      <w:r>
        <w:rPr>
          <w:sz w:val="32"/>
          <w:szCs w:val="32"/>
        </w:rPr>
        <w:t>）。据史料记载，她出生于一个普通家庭，但因其卓越的心智和善良而受到众人推崇。她不仅精通医学，还擅长占卜，并且能够治愈病痛，使得她成为了当时社会最受欢迎的人物之一。尽管大师婆罗门尼没有像其他宗教人物那样得到官方认可，但她的生活方式却深刻影响了周围的人们，形成了一种理想化的人格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西方传统中还有另一个非常著名的圣女——法国路易十四时代的情妇奥丽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莫特</w:t>
      </w:r>
      <w:r>
        <w:rPr>
          <w:sz w:val="32"/>
          <w:szCs w:val="32"/>
        </w:rPr>
        <w:t>-</w:t>
      </w:r>
      <w:r>
        <w:rPr>
          <w:sz w:val="32"/>
          <w:szCs w:val="32"/>
        </w:rPr>
        <w:t>鲁瓦伊（</w:t>
      </w:r>
      <w:r>
        <w:rPr>
          <w:sz w:val="32"/>
          <w:szCs w:val="32"/>
        </w:rPr>
        <w:t>Olive de la Roche-Roy</w:t>
      </w:r>
      <w:r>
        <w:rPr>
          <w:sz w:val="32"/>
          <w:szCs w:val="32"/>
        </w:rPr>
        <w:t>）。虽然她并非宗教领袖，却因为其高尚的情操以及极端自我牺牲精神而被后人称颂。她在宫廷生活中保持着一种高贵与纯洁，不惯常权力的诱惑，最终选择回归简单宁静的一生。这一情节触动了很多人的内心，让她成为了法国历史上最具魅力的一位女性形象。</w:t>
      </w:r>
      <w:r>
        <w:rPr>
          <w:sz w:val="32"/>
          <w:szCs w:val="32"/>
        </w:rPr>
        <w:t>&lt;/p&gt;&lt;p&gt;&lt;img src="/static-img/rRlzJo6YxC2fytWKM9DY2RlBWeTBJgpHwG8VrncGR_qWp8a7Figell-EyE7kNUbt7Ihn7r7bCNXsYL9fTD-n4F7wy1n0T1OOmVtG7VSwTziNP7CRHw5F0OrFZHUDo_9vALjFRnS8E1IdY4zAKALHwTHnIVYUsIUANOMCU8tP5SAJDJQ5nY-TjvhqkrD5M2FSwJEwD6LB7Phxk2iPJ0g1HA.jpg"&gt;&lt;/p&gt;&lt;p&gt;</w:t>
      </w:r>
      <w:r>
        <w:rPr>
          <w:sz w:val="32"/>
          <w:szCs w:val="32"/>
        </w:rPr>
        <w:t>最后，再次回到东方，一位中国古代的小说《水浒传》里有这样一个人物，即武松打虎这个故事里的武松。他虽然不是真正意义上的圣女，但是他的勇敢、正直及不屈不挠精神让他成为了英雄，从而也可以理解为某种程度上的“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出，无论是在西方还是东方，每个文化都有自己独特的声音，对于那些拥有特殊才能或道德高尚行为的人物进行赞扬，这些人物往往被人们视作“聖”。他们通过自己的行动激励着后人，而这些行动则构成了丰富多彩的地球文化宝库。</w:t>
      </w:r>
      <w:r>
        <w:rPr>
          <w:sz w:val="32"/>
          <w:szCs w:val="32"/>
        </w:rPr>
        <w:t>&lt;/p&gt;&lt;p&gt;&lt;img src="/static-img/AadctfkwukJ3zlGVdk5xxRlBWeTBJgpHwG8VrncGR_qWp8a7Figell-EyE7kNUbt7Ihn7r7bCNXsYL9fTD-n4F7wy1n0T1OOmVtG7VSwTziNP7CRHw5F0OrFZHUDo_9vALjFRnS8E1IdY4zAKALHwTHnIVYUsIUANOMCU8tP5SAJDJQ5nY-TjvhqkrD5M2FSwJEwD6LB7Phxk2iPJ0g1HA.jpg"&gt;&lt;/p&gt;&lt;p&gt;&lt;a href = "/doc/651123-</w:t>
      </w:r>
      <w:r>
        <w:rPr>
          <w:sz w:val="32"/>
          <w:szCs w:val="32"/>
        </w:rPr>
        <w:t>神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圣女的光辉揭开传说中的传奇</w:t>
      </w:r>
      <w:r>
        <w:rPr>
          <w:sz w:val="32"/>
          <w:szCs w:val="32"/>
        </w:rPr>
        <w:t>.doc" rel="alternate" download="651123-</w:t>
      </w:r>
      <w:r>
        <w:rPr>
          <w:sz w:val="32"/>
          <w:szCs w:val="32"/>
        </w:rPr>
        <w:t>神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圣女的光辉揭开传说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