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女婿的新要求家庭和谐的维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维系与挑战：如何处理女婿的新要求</w:t>
      </w:r>
      <w:r>
        <w:rPr>
          <w:sz w:val="32"/>
          <w:szCs w:val="32"/>
        </w:rPr>
        <w:t>&lt;/p&gt;&lt;p&gt;&lt;img src="/static-img/0c5DYdxVsH5WfEek5vooAEPE6wXVgnpQPXwXs6FAH0cI3TcfdU1-o427aSaTecsJ.jpg"&gt;&lt;/p&gt;&lt;p&gt;</w:t>
      </w:r>
      <w:r>
        <w:rPr>
          <w:sz w:val="32"/>
          <w:szCs w:val="32"/>
        </w:rPr>
        <w:t>在家庭生活中，随着社会经济条件的改善，一些家庭成员可能会提出新的需求，这不仅体现在物质层面上的变化，也包括对生活方式、教育理念等方面的调整。特别是对于年轻一代，他们往往更加注重个人发展和自我实现，因此，对于女婿提出的新要求，作为父母或长辈，我们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立场和界限。在现代社会中，尊重子女夫妻的选择是非常重要的，但这并不意味着我们要完全无条件地支持他们的一切决定。我们可以通过沟通了解到他们提出的要求背后真正的心意和考虑，并给予适当的地位评价。</w:t>
      </w:r>
      <w:r>
        <w:rPr>
          <w:sz w:val="32"/>
          <w:szCs w:val="32"/>
        </w:rPr>
        <w:t>&lt;/p&gt;&lt;p&gt;&lt;img src="/static-img/rQaqm9wk6io2TVn_DFSBPUPE6wXVgnpQPXwXs6FAH0co5Ou8vdGrt2Oz7hPyqpwPqI-WAdfEgkb4AvlkQkbow8sgaKEsb7uiXUraS6OFXRkhlhKIuKMxqMvg8PmKH9Z886WJ3GZwztHDXZcWdBqO-g58ds7xXJfwve9WUXpDabDIPT2C67_BnBKf2Zkvuf0iGzrbNp_O9oSkvVr_Mmcbpw.jpg"&gt;&lt;/p&gt;&lt;p&gt;</w:t>
      </w:r>
      <w:r>
        <w:rPr>
          <w:sz w:val="32"/>
          <w:szCs w:val="32"/>
        </w:rPr>
        <w:t>其次，在处理这些问题时，我们应该保持开放的心态。接受变革并不是逆向思考，而是在前进道路上不断探索、新发现。这也许意味着我们需要学习一些新的知识或者技能，以便更好地理解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女婿进行坦诚交流至关重要。不论是关于工作、财务管理还是其他生活方面的问题，都应该尽量让对方有发言权，让双方能够相互理解彼此想法，从而找到一个双赢的解决方案。</w:t>
      </w:r>
      <w:r>
        <w:rPr>
          <w:sz w:val="32"/>
          <w:szCs w:val="32"/>
        </w:rPr>
        <w:t>&lt;/p&gt;&lt;p&gt;&lt;img src="/static-img/T3-KpXNzAzWfn0CKXb0WhUPE6wXVgnpQPXwXs6FAH0co5Ou8vdGrt2Oz7hPyqpwPqI-WAdfEgkb4AvlkQkbow8sgaKEsb7uiXUraS6OFXRkhlhKIuKMxqMvg8PmKH9Z886WJ3GZwztHDXZcWdBqO-g58ds7xXJfwve9WUXpDabDIPT2C67_BnBKf2Zkvuf0iGzrbNp_O9oSkvVr_Mmcbpw.jpg"&gt;&lt;/p&gt;&lt;p&gt;</w:t>
      </w:r>
      <w:r>
        <w:rPr>
          <w:sz w:val="32"/>
          <w:szCs w:val="32"/>
        </w:rPr>
        <w:t>同时，我们还需注意的是，不要因为追求短期内的小利益而牺牲了长远的大目标。在处理这类问题时，最好的做法是站在全家的角度出发，把握住大局观念，不应只为个人的小得失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出现分歧，不妨采取休息或暂停讨论的情况来缓解紧张情绪，然后再继续深入讨论。如果必要，还可以寻求第三方介入，比如亲戚朋友或者专业人士，如婚姻咨询师等，为大家提供专业意见帮助解决争议。</w:t>
      </w:r>
      <w:r>
        <w:rPr>
          <w:sz w:val="32"/>
          <w:szCs w:val="32"/>
        </w:rPr>
        <w:t>&lt;/p&gt;&lt;p&gt;&lt;img src="/static-img/gAEjtzMzUOwUT2Bm7i09zUPE6wXVgnpQPXwXs6FAH0co5Ou8vdGrt2Oz7hPyqpwPqI-WAdfEgkb4AvlkQkbow8sgaKEsb7uiXUraS6OFXRkhlhKIuKMxqMvg8PmKH9Z886WJ3GZwztHDXZcWdBqO-g58ds7xXJfwve9WUXpDabDIPT2C67_BnBKf2Zkvuf0iGzrbNp_O9oSkvVr_Mmcbpw.jpg"&gt;&lt;/p&gt;&lt;p&gt;</w:t>
      </w:r>
      <w:r>
        <w:rPr>
          <w:sz w:val="32"/>
          <w:szCs w:val="32"/>
        </w:rPr>
        <w:t>总之，无论从哪个角度看待“女婿提那要求怎么办”，都是一项复杂且需要耐心与智慧去应对的事情。只有通过平等、尊重以及充满爱心的心态去应对这些挑战，我们才能更好地维护家庭关系，同时也促进整个家族乃至社区之间的情感联系和合作精神。</w:t>
      </w:r>
      <w:r>
        <w:rPr>
          <w:sz w:val="32"/>
          <w:szCs w:val="32"/>
        </w:rPr>
        <w:t>&lt;/p&gt;&lt;p&gt;&lt;a href = "/doc/651139-</w:t>
      </w:r>
      <w:r>
        <w:rPr>
          <w:sz w:val="32"/>
          <w:szCs w:val="32"/>
        </w:rPr>
        <w:t>如何处理女婿的新要求家庭和谐的维系与挑战</w:t>
      </w:r>
      <w:r>
        <w:rPr>
          <w:sz w:val="32"/>
          <w:szCs w:val="32"/>
        </w:rPr>
        <w:t>.doc" rel="alternate" download="651139-</w:t>
      </w:r>
      <w:r>
        <w:rPr>
          <w:sz w:val="32"/>
          <w:szCs w:val="32"/>
        </w:rPr>
        <w:t>如何处理女婿的新要求家庭和谐的维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