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神集团</w:t>
      </w:r>
      <w:r>
        <w:rPr>
          <w:sz w:val="48"/>
          <w:szCs w:val="48"/>
        </w:rPr>
        <w:t>1-</w:t>
      </w:r>
      <w:r>
        <w:rPr>
          <w:sz w:val="48"/>
          <w:szCs w:val="48"/>
        </w:rPr>
        <w:t>创新的领先者四神集团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成功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创新的领先者：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成功之路</w:t>
      </w:r>
      <w:r>
        <w:rPr>
          <w:sz w:val="32"/>
          <w:szCs w:val="32"/>
        </w:rPr>
        <w:t>&lt;/p&gt;&lt;p&gt;&lt;img src="/static-img/pORHthbo-D_FYJDpCJkzfh-2sYNP_4OQWE--3K7BZ5Q90DFsyZSaJ4ZSZTDbnxxQ.jpg"&gt;&lt;/p&gt;&lt;p&gt;</w:t>
      </w:r>
      <w:r>
        <w:rPr>
          <w:sz w:val="32"/>
          <w:szCs w:val="32"/>
        </w:rPr>
        <w:t>在今天这个快速变化的世界里，创新是企业生存和发展的关键。作为一家领导中国高新技术产业发展的典范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凭借其不断的创新精神和实践，不断开辟了属于自己的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始终坚持以市场为导向，以客户需求为中心。通过深入了解市场动态、消费者偏好以及行业趋势，公司不断优化产品线，使得其产品既符合国际标准，又充分体现了中国特色的设计理念。例如，在智能手机领域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推出了“智慧屏”系列，这款手机不仅拥有出色的性能，还配备了一套自主研发的人工智能系统，让用户在使用中感受到科技与舒适性的完美结合。</w:t>
      </w:r>
      <w:r>
        <w:rPr>
          <w:sz w:val="32"/>
          <w:szCs w:val="32"/>
        </w:rPr>
        <w:t>&lt;/p&gt;&lt;p&gt;&lt;img src="/static-img/Z0So4I8YIrP7qLIwQTrQIx-2sYNP_4OQWE--3K7BZ5QZUSdKwMmB8Pm-8a6YJNOTJAJ7howkOVtLRI5QH7VEzMlSmqdv-nrqq5agzBtxfDyRPmxzr3DdG8onHUEXZSkru3yQO1LLmznxxfE_rm120NPD5-LFuZ43PNoecKBAV7ETL06E9Fh4hzvuDl2gXBOT.jpg"&gt;&lt;/p&gt;&lt;p&gt;</w:t>
      </w:r>
      <w:r>
        <w:rPr>
          <w:sz w:val="32"/>
          <w:szCs w:val="32"/>
        </w:rPr>
        <w:t>其次，作为一个具有强大研发实力的企业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注重基础研究与应用研究相结合。在材料科学领域，该公司自主研发的一种新型超级合金，对于航空航天、汽车制造等多个行业产生了深远影响。此外，该合金还被用于医药领域，为患者提供了更加安全、有效的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加强国际合作也是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持续成长的一个重要途径。在全球化的大背景下，该公司积极参与跨国合作项目，如与欧洲知名汽车品牌合作开发电动车底盘技术，以及与美国科技巨头共同进行人工智能研究。这不仅提升了自身技术水平，也拓宽了市场销路，为公司带来了丰厚利润。</w:t>
      </w:r>
      <w:r>
        <w:rPr>
          <w:sz w:val="32"/>
          <w:szCs w:val="32"/>
        </w:rPr>
        <w:t>&lt;/p&gt;&lt;p&gt;&lt;img src="/static-img/6B07tYwqqrMhYy-cPO7K0h-2sYNP_4OQWE--3K7BZ5QZUSdKwMmB8Pm-8a6YJNOTJAJ7howkOVtLRI5QH7VEzMlSmqdv-nrqq5agzBtxfDyRPmxzr3DdG8onHUEXZSkru3yQO1LLmznxxfE_rm120NPD5-LFuZ43PNoecKBAV7ETL06E9Fh4hzvuDl2gXBOT.jpg"&gt;&lt;/p&gt;&lt;p&gt;</w:t>
      </w:r>
      <w:r>
        <w:rPr>
          <w:sz w:val="32"/>
          <w:szCs w:val="32"/>
        </w:rPr>
        <w:t>最后，在社会责任方面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也表现出了明显进步。该公司致力于绿色循环经济模式，将废旧物品转变为资源，从而减少环境污染，并且推广可持续发展理念给社会各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无论是在产品创新、技术突破还是社会贡献上，都能看出 四神集团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的卓越表现，它正以实际行动诠释着“创新的领先者”的称号，同时也在引领着整个中国科技产业迈向更加光明的未来。</w:t>
      </w:r>
      <w:r>
        <w:rPr>
          <w:sz w:val="32"/>
          <w:szCs w:val="32"/>
        </w:rPr>
        <w:t>&lt;/p&gt;&lt;p&gt;&lt;img src="/static-img/vUVuhf0Xm-NplNEy33OBAR-2sYNP_4OQWE--3K7BZ5QZUSdKwMmB8Pm-8a6YJNOTJAJ7howkOVtLRI5QH7VEzMlSmqdv-nrqq5agzBtxfDyRPmxzr3DdG8onHUEXZSkru3yQO1LLmznxxfE_rm120NPD5-LFuZ43PNoecKBAV7ETL06E9Fh4hzvuDl2gXBOT.jpg"&gt;&lt;/p&gt;&lt;p&gt;&lt;a href = "/doc/651155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-</w:t>
      </w:r>
      <w:r>
        <w:rPr>
          <w:sz w:val="32"/>
          <w:szCs w:val="32"/>
        </w:rPr>
        <w:t>创新的领先者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成功之路</w:t>
      </w:r>
      <w:r>
        <w:rPr>
          <w:sz w:val="32"/>
          <w:szCs w:val="32"/>
        </w:rPr>
        <w:t>.doc" rel="alternate" download="651155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-</w:t>
      </w:r>
      <w:r>
        <w:rPr>
          <w:sz w:val="32"/>
          <w:szCs w:val="32"/>
        </w:rPr>
        <w:t>创新的领先者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成功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