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w:t>
      </w:r>
      <w:r>
        <w:rPr>
          <w:sz w:val="48"/>
          <w:szCs w:val="48"/>
        </w:rPr>
        <w:t>传媒制片厂免费开启创意大门梦想不再成本限制</w:t>
      </w:r>
    </w:p>
    <w:p>
      <w:pPr>
        <w:pStyle w:val="Normal"/>
        <w:jc w:val="center"/>
        <w:rPr>
          <w:sz w:val="48"/>
          <w:szCs w:val="48"/>
        </w:rPr>
      </w:pPr>
      <w:r>
        <w:rPr>
          <w:sz w:val="48"/>
          <w:szCs w:val="48"/>
        </w:rPr>
      </w:r>
    </w:p>
    <w:p>
      <w:pPr>
        <w:pStyle w:val="Normal"/>
        <w:jc w:val="left"/>
        <w:rPr>
          <w:sz w:val="32"/>
          <w:szCs w:val="32"/>
        </w:rPr>
      </w:pPr>
      <w:r>
        <w:rPr>
          <w:sz w:val="32"/>
          <w:szCs w:val="32"/>
        </w:rPr>
        <w:t>&lt;p&gt;9</w:t>
      </w:r>
      <w:r>
        <w:rPr>
          <w:sz w:val="32"/>
          <w:szCs w:val="32"/>
        </w:rPr>
        <w:t>传媒制片厂免费：开启创意无限的新篇章</w:t>
      </w:r>
      <w:r>
        <w:rPr>
          <w:sz w:val="32"/>
          <w:szCs w:val="32"/>
        </w:rPr>
        <w:t>&lt;/p&gt;&lt;p&gt;&lt;img src="/static-img/gOjLRgIhv1F0W4j8XjoC_K7vlYBZ2kw_9EYd_IVxPPguY8TwBoSMFjpnEk_XoNRB.jpg"&gt;&lt;/p&gt;&lt;p&gt;</w:t>
      </w:r>
      <w:r>
        <w:rPr>
          <w:sz w:val="32"/>
          <w:szCs w:val="32"/>
        </w:rPr>
        <w:t>在这个信息爆炸、内容丰富的时代，电影和电视剧行业日益竞争激烈，每一部作品都需要有着独特的视角和深刻的情感表达。</w:t>
      </w:r>
      <w:r>
        <w:rPr>
          <w:sz w:val="32"/>
          <w:szCs w:val="32"/>
        </w:rPr>
        <w:t>9</w:t>
      </w:r>
      <w:r>
        <w:rPr>
          <w:sz w:val="32"/>
          <w:szCs w:val="32"/>
        </w:rPr>
        <w:t>传媒制片厂作为国内领先的影视制作公司之一，其免费开放政策，无疑为业内外众多艺术人才提供了一个前所未有的平台。</w:t>
      </w:r>
      <w:r>
        <w:rPr>
          <w:sz w:val="32"/>
          <w:szCs w:val="32"/>
        </w:rPr>
        <w:t>&lt;/p&gt;&lt;p&gt;</w:t>
      </w:r>
      <w:r>
        <w:rPr>
          <w:sz w:val="32"/>
          <w:szCs w:val="32"/>
        </w:rPr>
        <w:t>创意与自由：</w:t>
      </w:r>
      <w:r>
        <w:rPr>
          <w:sz w:val="32"/>
          <w:szCs w:val="32"/>
        </w:rPr>
        <w:t>9</w:t>
      </w:r>
      <w:r>
        <w:rPr>
          <w:sz w:val="32"/>
          <w:szCs w:val="32"/>
        </w:rPr>
        <w:t>传媒制品厂免费开放</w:t>
      </w:r>
      <w:r>
        <w:rPr>
          <w:sz w:val="32"/>
          <w:szCs w:val="32"/>
        </w:rPr>
        <w:t>&lt;/p&gt;&lt;p&gt;&lt;img src="/static-img/h2a3LxIqHmYcrvW6PwV2Xq7vlYBZ2kw_9EYd_IVxPPgEJfwVxiBv223RuszGYwiUU-AtRP--Gmm37FhvWsZTqftHo89fLbFz6yuzoAz5UTOrdq5pI7FcNVetc7EYB3v9IPD6t3LXz-Z1jmNd6GqiVAlkcJmRfmsmSXSEoY8EXSJk7kDMGuJ3AJoiuCyIYSUOJDto00yiXYDDHGPmShG02g.jpg"&gt;&lt;/p&gt;&lt;p&gt;9</w:t>
      </w:r>
      <w:r>
        <w:rPr>
          <w:sz w:val="32"/>
          <w:szCs w:val="32"/>
        </w:rPr>
        <w:t>传媒制品厂免费开放意味着对所有潜在创作者的大门敞开。在这里，不论你是经验丰富的导演还是刚刚踏入行列的小伙伴，都可以享受到顶级设备和专业团队支持。这不仅是对技术资源的一次大放手，更是一次对创造力的极致释放。每一次拍摄都是一次新的尝试，每个故事都是独一无二的人类情感体验。</w:t>
      </w:r>
      <w:r>
        <w:rPr>
          <w:sz w:val="32"/>
          <w:szCs w:val="32"/>
        </w:rPr>
        <w:t>&lt;/p&gt;&lt;p&gt;</w:t>
      </w:r>
      <w:r>
        <w:rPr>
          <w:sz w:val="32"/>
          <w:szCs w:val="32"/>
        </w:rPr>
        <w:t>创新驱动：破除成本壁垒</w:t>
      </w:r>
      <w:r>
        <w:rPr>
          <w:sz w:val="32"/>
          <w:szCs w:val="32"/>
        </w:rPr>
        <w:t>&lt;/p&gt;&lt;p&gt;&lt;img src="/static-img/aq3YapFvbGyAzEVLgAHyQa7vlYBZ2kw_9EYd_IVxPPgEJfwVxiBv223RuszGYwiUU-AtRP--Gmm37FhvWsZTqftHo89fLbFz6yuzoAz5UTOrdq5pI7FcNVetc7EYB3v9IPD6t3LXz-Z1jmNd6GqiVAlkcJmRfmsmSXSEoY8EXSJk7kDMGuJ3AJoiuCyIYSUOJDto00yiXYDDHGPmShG02g.jpg"&gt;&lt;/p&gt;&lt;p&gt;</w:t>
      </w:r>
      <w:r>
        <w:rPr>
          <w:sz w:val="32"/>
          <w:szCs w:val="32"/>
        </w:rPr>
        <w:t>在过去，由于高昂的制作成本，一些创新性强但风险较大的项目往往难以获得足够资金来实施。然而，随着</w:t>
      </w:r>
      <w:r>
        <w:rPr>
          <w:sz w:val="32"/>
          <w:szCs w:val="32"/>
        </w:rPr>
        <w:t>9</w:t>
      </w:r>
      <w:r>
        <w:rPr>
          <w:sz w:val="32"/>
          <w:szCs w:val="32"/>
        </w:rPr>
        <w:t>传媒制品厂免费政策的推出，这种壁垒被打破了。更多独立制作人群能够通过这一平台实现他们长期以来梦寐以求却又无法实现的大型或复杂项目。这不仅推动了行业内技术进步，也为观众带来了更加多元化、精彩纷呈的人文关怀作品。</w:t>
      </w:r>
      <w:r>
        <w:rPr>
          <w:sz w:val="32"/>
          <w:szCs w:val="32"/>
        </w:rPr>
        <w:t>&lt;/p&gt;&lt;p&gt;</w:t>
      </w:r>
      <w:r>
        <w:rPr>
          <w:sz w:val="32"/>
          <w:szCs w:val="32"/>
        </w:rPr>
        <w:t>培养未来巨星</w:t>
      </w:r>
      <w:r>
        <w:rPr>
          <w:sz w:val="32"/>
          <w:szCs w:val="32"/>
        </w:rPr>
        <w:t>&lt;/p&gt;&lt;p&gt;&lt;img src="/static-img/UUMEo3JIpD1tEb1mH0pioq7vlYBZ2kw_9EYd_IVxPPgEJfwVxiBv223RuszGYwiUU-AtRP--Gmm37FhvWsZTqftHo89fLbFz6yuzoAz5UTOrdq5pI7FcNVetc7EYB3v9IPD6t3LXz-Z1jmNd6GqiVAlkcJmRfmsmSXSEoY8EXSJk7kDMGuJ3AJoiuCyIYSUOJDto00yiXYDDHGPmShG02g.jpg"&gt;&lt;/p&gt;&lt;p&gt;</w:t>
      </w:r>
      <w:r>
        <w:rPr>
          <w:sz w:val="32"/>
          <w:szCs w:val="32"/>
        </w:rPr>
        <w:t>除了提供资源，</w:t>
      </w:r>
      <w:r>
        <w:rPr>
          <w:sz w:val="32"/>
          <w:szCs w:val="32"/>
        </w:rPr>
        <w:t>9</w:t>
      </w:r>
      <w:r>
        <w:rPr>
          <w:sz w:val="32"/>
          <w:szCs w:val="32"/>
        </w:rPr>
        <w:t>传媒制品厂还设立了一系列培训课程，为即将崭露头角的年轻才俊提供学习机会。这些课程由业界资深人士主讲，覆盖从基础知识到高级技巧，从理论知识到实战操作，让学员在实践中不断提高自己的技能水平。不少曾经受过训练并毕业于此机构的人现在已经成为影视圈中的重要人物，他们成功也证明了这项投资对于培养后备力量至关重要。</w:t>
      </w:r>
      <w:r>
        <w:rPr>
          <w:sz w:val="32"/>
          <w:szCs w:val="32"/>
        </w:rPr>
        <w:t>&lt;/p&gt;&lt;p&gt;</w:t>
      </w:r>
      <w:r>
        <w:rPr>
          <w:sz w:val="32"/>
          <w:szCs w:val="32"/>
        </w:rPr>
        <w:t>公共服务：让文化更广泛地普及</w:t>
      </w:r>
      <w:r>
        <w:rPr>
          <w:sz w:val="32"/>
          <w:szCs w:val="32"/>
        </w:rPr>
        <w:t>&lt;/p&gt;&lt;p&gt;&lt;img src="/static-img/VNmFBzOdkr2QxgJE70x96K7vlYBZ2kw_9EYd_IVxPPgEJfwVxiBv223RuszGYwiUU-AtRP--Gmm37FhvWsZTqftHo89fLbFz6yuzoAz5UTOrdq5pI7FcNVetc7EYB3v9IPD6t3LXz-Z1jmNd6GqiVAlkcJmRfmsmSXSEoY8EXSJk7kDMGuJ3AJoiuCyIYSUOJDto00yiXYDDHGPmShG02g.jpg"&gt;&lt;/p&gt;&lt;p&gt;</w:t>
      </w:r>
      <w:r>
        <w:rPr>
          <w:sz w:val="32"/>
          <w:szCs w:val="32"/>
        </w:rPr>
        <w:t>通过这种方式，</w:t>
      </w:r>
      <w:r>
        <w:rPr>
          <w:sz w:val="32"/>
          <w:szCs w:val="32"/>
        </w:rPr>
        <w:t>9</w:t>
      </w:r>
      <w:r>
        <w:rPr>
          <w:sz w:val="32"/>
          <w:szCs w:val="32"/>
        </w:rPr>
        <w:t>传媒制品厂不仅满足了自身发展需求，还进一步推动社会文化事业向前发展。一方面，它促进了一批优秀人才成长；另一方面，它还使得优秀作品能更快地流通到市场上，从而提升整个社会文化生活水平，为人们提供更多优质内容选择。此举充分体现了“公益”精神，让艺术成为每个人生活中的宝贵财富。</w:t>
      </w:r>
      <w:r>
        <w:rPr>
          <w:sz w:val="32"/>
          <w:szCs w:val="32"/>
        </w:rPr>
        <w:t>&lt;/p&gt;&lt;p&gt;</w:t>
      </w:r>
      <w:r>
        <w:rPr>
          <w:sz w:val="32"/>
          <w:szCs w:val="32"/>
        </w:rPr>
        <w:t>社区互助：共同构建良好环境</w:t>
      </w:r>
      <w:r>
        <w:rPr>
          <w:sz w:val="32"/>
          <w:szCs w:val="32"/>
        </w:rPr>
        <w:t>&lt;/p&gt;&lt;p&gt;</w:t>
      </w:r>
      <w:r>
        <w:rPr>
          <w:sz w:val="32"/>
          <w:szCs w:val="32"/>
        </w:rPr>
        <w:t>在这样的背景下，不同领域之间也逐渐形成了一种互相协作、共同成长的心态。当电影产业内部成员能够相互帮助时，就像是在一个大家庭里一样，有利于彼此间建立起信任与合作关系。而这种社区氛围正是打造出真正具有影响力作品不可或缺的一个因素，因为它可以促进创新思维，同时也是最终产品质量得到提升的一个关键要素。</w:t>
      </w:r>
      <w:r>
        <w:rPr>
          <w:sz w:val="32"/>
          <w:szCs w:val="32"/>
        </w:rPr>
        <w:t>&lt;/p&gt;&lt;p&gt;</w:t>
      </w:r>
      <w:r>
        <w:rPr>
          <w:sz w:val="32"/>
          <w:szCs w:val="32"/>
        </w:rPr>
        <w:t>未来的展望：持续创新与合作</w:t>
      </w:r>
      <w:r>
        <w:rPr>
          <w:sz w:val="32"/>
          <w:szCs w:val="32"/>
        </w:rPr>
        <w:t>&lt;/p&gt;&lt;p&gt;</w:t>
      </w:r>
      <w:r>
        <w:rPr>
          <w:sz w:val="32"/>
          <w:szCs w:val="32"/>
        </w:rPr>
        <w:t>随着科技发展以及市场变化，任何一家企业都不应停滞不前，而应该始终保持一种探索精神和适应能力。在未来的工作中，我们相信只要坚持自由发挥，不断寻找突破点，并且保持与社会各界紧密合作，那么未来九号媒体生产基地一定会是一个充满活力、不断涌现新星的地方，这样的环境将为我们带来更多令人振奋的事迹，使我们的国家乃至世界看到更多真挚的情感和智慧之光。</w:t>
      </w:r>
      <w:r>
        <w:rPr>
          <w:sz w:val="32"/>
          <w:szCs w:val="32"/>
        </w:rPr>
        <w:t>&lt;/p&gt;&lt;p&gt;&lt;a href = "/doc/651269-9</w:t>
      </w:r>
      <w:r>
        <w:rPr>
          <w:sz w:val="32"/>
          <w:szCs w:val="32"/>
        </w:rPr>
        <w:t>传媒制片厂免费开启创意大门梦想不再成本限制</w:t>
      </w:r>
      <w:r>
        <w:rPr>
          <w:sz w:val="32"/>
          <w:szCs w:val="32"/>
        </w:rPr>
        <w:t>.doc" rel="alternate" download="651269-9</w:t>
      </w:r>
      <w:r>
        <w:rPr>
          <w:sz w:val="32"/>
          <w:szCs w:val="32"/>
        </w:rPr>
        <w:t>传媒制片厂免费开启创意大门梦想不再成本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