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重生燃烧的回忆与未来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铭记为永恒战火的时代，重生之红色战将以传奇般的姿态再次踏上了历史舞台。他的名字，在那些年轻人耳边响起，是一道充满力量和勇气的声音，是对自由与正义不懈追求的象征。</w:t>
      </w:r>
      <w:r>
        <w:rPr>
          <w:sz w:val="32"/>
          <w:szCs w:val="32"/>
        </w:rPr>
        <w:t>&lt;/p&gt;&lt;p&gt;&lt;img src="/static-img/5mDSzlQNKSoDkUanHeCzaJgRY5o386KSmaezThb4p8oKAXSGAEDml99uPmjNF7Ty.jpg"&gt;&lt;/p&gt;&lt;p&gt;</w:t>
      </w:r>
      <w:r>
        <w:rPr>
          <w:sz w:val="32"/>
          <w:szCs w:val="32"/>
        </w:rPr>
        <w:t>首先，他是那个年代最为人称道的英雄。他的名字响彻于每个角落，无论是山乡还是城市，每个人都能感受到那份力量，那份无畏。他所领导的人民，像烈火一般燃烧，他们为了自己的未来，不惧牺牲，不怕困难。在他手下，人民的心灵得到了解放，他们找到了属于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个智者的典范。他总是在关键时刻提出策略性的建议，在艰苦卓绝的战斗中，他总能找到突破口。他深知战争不是单纯的一场肉搏，而是一场智慧与勇气并存的大戏。因此，他总是能够冷静分析形势，用超凡脱俗的手段来制胜。</w:t>
      </w:r>
      <w:r>
        <w:rPr>
          <w:sz w:val="32"/>
          <w:szCs w:val="32"/>
        </w:rPr>
        <w:t>&lt;/p&gt;&lt;p&gt;&lt;img src="/static-img/XsApamGR1OILhQ526kWC1JgRY5o386KSmaezThb4p8qdyxStfsUek8KkJZO-sr45dxFdcCATUdnQLNQ9R2kV4KpH4WQBhAhKhjVM-eLG6tv7ggxmXewVtEHuIQGQ1DgMTE6HP0jB53VRubyTFu3GmG6AjxPC0Eie8sAIHqcPT77vVpPoClOazclBieBR_w4OkZtqjTRw_LFWaDTci4EHFE5PHTqe6RX82q-QwqHK-fWNUFOwuJqHJED1nZ28wl0L.jpg"&gt;&lt;/p&gt;&lt;p&gt;</w:t>
      </w:r>
      <w:r>
        <w:rPr>
          <w:sz w:val="32"/>
          <w:szCs w:val="32"/>
        </w:rPr>
        <w:t>再者，他是一位慈父。在他眼里，每一个子弟兵都是他亲生的儿子，都值得得到保护和关爱。当夜幕降临，或许会有人疲惫、有人害怕，但他们知道，只要有他在，就没有后顾之忧。他的身上散发着父亲般温暖而坚定的一抹光芒，让每一个人都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是一个理想主义者。不论环境如何变化，不论命运如何摆布，他始终保持着对美好事物的一腔热情。他相信，只要人类心中的火种不熄，那么即使是最黑暗的时候，也一定有希望。而这份信念，就是他所带给人们最宝贵的情感之一。</w:t>
      </w:r>
      <w:r>
        <w:rPr>
          <w:sz w:val="32"/>
          <w:szCs w:val="32"/>
        </w:rPr>
        <w:t>&lt;/p&gt;&lt;p&gt;&lt;img src="/static-img/NWkdkkejC-M3NnAnHoYIv5gRY5o386KSmaezThb4p8qdyxStfsUek8KkJZO-sr45dxFdcCATUdnQLNQ9R2kV4KpH4WQBhAhKhjVM-eLG6tv7ggxmXewVtEHuIQGQ1DgMTE6HP0jB53VRubyTFu3GmG6AjxPC0Eie8sAIHqcPT77vVpPoClOazclBieBR_w4OkZtqjTRw_LFWaDTci4EHFE5PHTqe6RX82q-QwqHK-fWNUFOwuJqHJED1nZ28wl0L.jpg"&gt;&lt;/p&gt;&lt;p&gt;</w:t>
      </w:r>
      <w:r>
        <w:rPr>
          <w:sz w:val="32"/>
          <w:szCs w:val="32"/>
        </w:rPr>
        <w:t>最后，随着时间流逝，这位红色战将逐渐消失在了历史长河中。但他的精神，却如同烈火一样，将会永远地激励着后人的心灵。在这个世界上，即便已经过去了许多年，那些曾经听闻过“重生之红色战将”故事的人们依然能够感受到那股力量，那股革命精神，如同传递自古至今的情谊一般延续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重生之红色战将”，我们其实是在提及的是一种精神，一种从未熄灭过的情感，以及一代又一代人的共同梦想。这位英雄虽然走完了人世间最后一次旅程，但他的影响力却永远不会减弱，因为真正伟大的事情，它们往往来自于内心深处，对于真理、正义和自由无尽力的追求，而这些，则是任何时候都不变的事实。</w:t>
      </w:r>
      <w:r>
        <w:rPr>
          <w:sz w:val="32"/>
          <w:szCs w:val="32"/>
        </w:rPr>
        <w:t>&lt;/p&gt;&lt;p&gt;&lt;img src="/static-img/UuIxO_a_2gmBYsgrHlTlqZgRY5o386KSmaezThb4p8qdyxStfsUek8KkJZO-sr45dxFdcCATUdnQLNQ9R2kV4KpH4WQBhAhKhjVM-eLG6tv7ggxmXewVtEHuIQGQ1DgMTE6HP0jB53VRubyTFu3GmG6AjxPC0Eie8sAIHqcPT77vVpPoClOazclBieBR_w4OkZtqjTRw_LFWaDTci4EHFE5PHTqe6RX82q-QwqHK-fWNUFOwuJqHJED1nZ28wl0L.jpg"&gt;&lt;/p&gt;&lt;p&gt;&lt;a href = "/doc/651617-</w:t>
      </w:r>
      <w:r>
        <w:rPr>
          <w:sz w:val="32"/>
          <w:szCs w:val="32"/>
        </w:rPr>
        <w:t>红色战将的重生燃烧的回忆与未来的誓言</w:t>
      </w:r>
      <w:r>
        <w:rPr>
          <w:sz w:val="32"/>
          <w:szCs w:val="32"/>
        </w:rPr>
        <w:t>.doc" rel="alternate" download="651617-</w:t>
      </w:r>
      <w:r>
        <w:rPr>
          <w:sz w:val="32"/>
          <w:szCs w:val="32"/>
        </w:rPr>
        <w:t>红色战将的重生燃烧的回忆与未来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