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药物副作用与恢复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副作用与恢复策略</w:t>
      </w:r>
      <w:r>
        <w:rPr>
          <w:sz w:val="32"/>
          <w:szCs w:val="32"/>
        </w:rPr>
        <w:t>&lt;/p&gt;&lt;p&gt;&lt;img src="/static-img/9wgt5kcOkQ_axmtZta6-tD0KMBNyeanSh-CqovLo0G9oKJtLRE2MMERpU2lfraTa.jpg"&gt;&lt;/p&gt;&lt;p&gt;</w:t>
      </w:r>
      <w:r>
        <w:rPr>
          <w:sz w:val="32"/>
          <w:szCs w:val="32"/>
        </w:rPr>
        <w:t>在日常生活中，人们对各种疾病和症状都有不同的治疗方法。药物是现代医学中非常常见的治疗手段之一，它可以迅速有效地缓解或控制许多健康问题。然而，我们必须意识到，即使是最安全、最科学的药物也可能会引起一些不良反应，这就是所谓的“毒后”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副作用之害</w:t>
      </w:r>
      <w:r>
        <w:rPr>
          <w:sz w:val="32"/>
          <w:szCs w:val="32"/>
        </w:rPr>
        <w:t>&lt;/p&gt;&lt;p&gt;&lt;img src="/static-img/kJ7gc2OF1uD5YU95o-p1zj0KMBNyeanSh-CqovLo0G9vFb8bWAAqBbpdrTBUjkGHCbzuyeQVx9EPpbx2RN2hiNF_vZ8EaDcFYp-cCXM76FX0LFHHZyxDu0UFwhHNGZnm_EEi_RE04JeGbbC-a_Ej8bY4m0DhK7UtOjiIU_TwFwYLlDr0sRru7mmfL1k5WmlQ.jpg"&gt;&lt;/p&gt;&lt;p&gt;</w:t>
      </w:r>
      <w:r>
        <w:rPr>
          <w:sz w:val="32"/>
          <w:szCs w:val="32"/>
        </w:rPr>
        <w:t>遗传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情况，即某些人因为遗传因素而对特定的药物过敏或者特别敏感。这就像是一种天生的免疫力，对于这些人来说，即便是小剂量的药物，也可能产生严重的副作用。</w:t>
      </w:r>
      <w:r>
        <w:rPr>
          <w:sz w:val="32"/>
          <w:szCs w:val="32"/>
        </w:rPr>
        <w:t>&lt;/p&gt;&lt;p&gt;&lt;img src="/static-img/p11ovxSs7IxLiRp0K5mmmD0KMBNyeanSh-CqovLo0G9vFb8bWAAqBbpdrTBUjkGHCbzuyeQVx9EPpbx2RN2hiNF_vZ8EaDcFYp-cCXM76FX0LFHHZyxDu0UFwhHNGZnm_EEi_RE04JeGbbC-a_Ej8bY4m0DhK7UtOjiIU_TwFwYLlDr0sRru7mmfL1k5WmlQ.jpg"&gt;&lt;/p&gt;&lt;p&gt;</w:t>
      </w:r>
      <w:r>
        <w:rPr>
          <w:sz w:val="32"/>
          <w:szCs w:val="32"/>
        </w:rPr>
        <w:t>例如，有一位名叫李明的人，他本来只是为了控制高血压服用了一种心脏保护类药品，但却因为其遗传上的某些特点，使得他对该药品极为敏感，最终导致了严重的心肌衰竭。在这种情况下，医生不得不立即停止使用该类药品，并转而采用其他更安全的手段来管理他的高血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遗传性影响</w:t>
      </w:r>
      <w:r>
        <w:rPr>
          <w:sz w:val="32"/>
          <w:szCs w:val="32"/>
        </w:rPr>
        <w:t>&lt;/p&gt;&lt;p&gt;&lt;img src="/static-img/6pNQFYCvHGW7P4D5WDotXD0KMBNyeanSh-CqovLo0G9vFb8bWAAqBbpdrTBUjkGHCbzuyeQVx9EPpbx2RN2hiNF_vZ8EaDcFYp-cCXM76FX0LFHHZyxDu0UFwhHNGZnm_EEi_RE04JeGbbC-a_Ej8bY4m0DhK7UtOjiIU_TwFwYLlDr0sRru7mmfL1k5WmlQ.jpg"&gt;&lt;/p&gt;&lt;p&gt;</w:t>
      </w:r>
      <w:r>
        <w:rPr>
          <w:sz w:val="32"/>
          <w:szCs w:val="32"/>
        </w:rPr>
        <w:t>除了遗传因素外，非遗传性的原因也能导致“毒后”。这通常涉及到个体身体状况、年龄、体重以及同时服用的其他药物等多种因素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年轻女性，她曾经因为抑郁症服用了一款抗抑郁精神类藥劑，但她并没有告知医生自己正在计划怀孕。她未能意识到这一点导致了胎儿缺乏吸收足够营养，从而出现了先天性畸形。而此时，她已经被诊断出患有剧烈头痛，这正是在停用那款抗抑郁精神类藥劑之后才出现的问题。她的案例提醒我们，在采取任何一种治疗措施之前要确保全面了解自己的健康状况，并且向医生提供所有必要信息，以避免可能发生的一系列意想不到的情况。</w:t>
      </w:r>
      <w:r>
        <w:rPr>
          <w:sz w:val="32"/>
          <w:szCs w:val="32"/>
        </w:rPr>
        <w:t>&lt;/p&gt;&lt;p&gt;&lt;img src="/static-img/sZheNOXeTGUMLb4zC28lBz0KMBNyeanSh-CqovLo0G9vFb8bWAAqBbpdrTBUjkGHCbzuyeQVx9EPpbx2RN2hiNF_vZ8EaDcFYp-cCXM76FX0LFHHZyxDu0UFwhHNGZnm_EEi_RE04JeGbbC-a_Ej8bY4m0DhK7UtOjiIU_TwFwYLlDr0sRru7mmfL1k5WmlQ.jpg"&gt;&lt;/p&gt;&lt;p&gt;</w:t>
      </w:r>
      <w:r>
        <w:rPr>
          <w:sz w:val="32"/>
          <w:szCs w:val="32"/>
        </w:rPr>
        <w:t>恢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调整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或怀疑出现了“毒后”反应时，第一步应该做的是停止使用疑似引起不良反应的药物。如果这个时候能够及时介入并调整治疗方案，那么很大程度上可以减少长期损害和风险。例如，如果一个患者开始感到恶心呕吐，可以立即暂停使用口服降脂制剂，而改为通过注射形式给予同类型的降脂激素，以减轻胃肠道负担，同时继续监测其血液中的胆固醇水平以保证疗效与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个人的自我调节并不奏效，就需要寻求专业医疗帮助。在很多情况下，虽然初看起来像是简单的一次误差，但是实际上它背后的根源可能非常深刻，不仅仅是一个单一事件，而是一个系统性的问题需要全面的解决方案。此外，由于每个人都是独一无二，因此只有通过定制化和精准化的医疗干预才能真正解决问题，如进行内分泌检查、基因检测等，以确保针对性的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教育对于预防和应对“毒后”的重要性。不论是患者还是他们家属，都应当接受相关知识培训，以提高自身辨识能力，以及如何正确合理地运用处方 药品。此外，每个人都应学会如何注意观察自己的身体变化，当感觉有什么异常发生时，要勇敢地去咨询医生，并不是总要等到事态严重再说。当我们掌握了更多关于身体机能及其响应不同刺激（包括化学刺激）的知识，我们将更加自信地面对那些让人困惑甚至恐惧的事情，因为我们知道自己拥有的力量——学习与适应，让我们的生命更加丰富又平安。</w:t>
      </w:r>
      <w:r>
        <w:rPr>
          <w:sz w:val="32"/>
          <w:szCs w:val="32"/>
        </w:rPr>
        <w:t>&lt;/p&gt;&lt;p&gt;&lt;a href = "/doc/651688-</w:t>
      </w:r>
      <w:r>
        <w:rPr>
          <w:sz w:val="32"/>
          <w:szCs w:val="32"/>
        </w:rPr>
        <w:t>毒后药物副作用与恢复策略</w:t>
      </w:r>
      <w:r>
        <w:rPr>
          <w:sz w:val="32"/>
          <w:szCs w:val="32"/>
        </w:rPr>
        <w:t>.doc" rel="alternate" download="651688-</w:t>
      </w:r>
      <w:r>
        <w:rPr>
          <w:sz w:val="32"/>
          <w:szCs w:val="32"/>
        </w:rPr>
        <w:t>毒后药物副作用与恢复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