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流行综艺一口一口吃掉胸口的奶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口奶油的诱惑</w:t>
      </w:r>
      <w:r>
        <w:rPr>
          <w:sz w:val="32"/>
          <w:szCs w:val="32"/>
        </w:rPr>
        <w:t>&lt;/p&gt;&lt;p&gt;&lt;img src="/static-img/CDgmW1sXhsPsmo4h4cRFNSDKIWAamuvNJ9wQVVdXwZtBri2HSl2nBSCY0XzFgq81.jpg"&gt;&lt;/p&gt;&lt;p&gt;</w:t>
      </w:r>
      <w:r>
        <w:rPr>
          <w:sz w:val="32"/>
          <w:szCs w:val="32"/>
        </w:rPr>
        <w:t>在“一口一口吃掉胸口的奶油韩国综艺”中，观众被一种独特的美食吸引，那就是所谓的“胸部奶油”。这种美食看似简单，却充满了神秘。它通常是由轻盈鲜嫩的小面包或薄饼制成，上面覆盖着浓郁而不失细腻的一层奶油酱料。每次节目播出时，主持人和嘉宾们都忍不住想要尝试这道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挑战与游戏元素</w:t>
      </w:r>
      <w:r>
        <w:rPr>
          <w:sz w:val="32"/>
          <w:szCs w:val="32"/>
        </w:rPr>
        <w:t>&lt;/p&gt;&lt;p&gt;&lt;img src="/static-img/ck6rp9KR82Bz_Gv1kHu0LiDKIWAamuvNJ9wQVVdXwZtBri2HSl2nBSCY0XzFgq81.jpg"&gt;&lt;/p&gt;&lt;p&gt;</w:t>
      </w:r>
      <w:r>
        <w:rPr>
          <w:sz w:val="32"/>
          <w:szCs w:val="32"/>
        </w:rPr>
        <w:t>这个综艺节目结合了美食挑战与互动游戏，让观众感受到现场氛围。参与者们需要完成各种任务，比如正确识别不同的调味品、模仿某个特定动作或者是进行一些有趣的小游戏。这些活动不仅增加了节目的娱乐性，也让观众能够更加接近节目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探究</w:t>
      </w:r>
      <w:r>
        <w:rPr>
          <w:sz w:val="32"/>
          <w:szCs w:val="32"/>
        </w:rPr>
        <w:t>&lt;/p&gt;&lt;p&gt;&lt;img src="/static-img/TyXDztkOaFW6AdEXDkNmBCDKIWAamuvNJ9wQVVdXwZtBri2HSl2nBSCY0XzFgq81.png"&gt;&lt;/p&gt;&lt;p&gt;</w:t>
      </w:r>
      <w:r>
        <w:rPr>
          <w:sz w:val="32"/>
          <w:szCs w:val="32"/>
        </w:rPr>
        <w:t>尽管外表看起来只是一个关于享受美食的节目，但实际上，“一口一口吃掉胸口的奶油韩国综艺”还蕴含着对生活方式和文化习惯更深层次的探讨。在其中，观察到的是不同年龄段、背景的人如何在共同享用餐点时产生共鸣，这种场景往往触发了许多有趣且富有启示性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的制作团队与策略</w:t>
      </w:r>
      <w:r>
        <w:rPr>
          <w:sz w:val="32"/>
          <w:szCs w:val="32"/>
        </w:rPr>
        <w:t>&lt;/p&gt;&lt;p&gt;&lt;img src="/static-img/YSOAByGbNVCBtHtgQ1Xw1yDKIWAamuvNJ9wQVVdXwZtBri2HSl2nBSCY0XzFgq81.jpg"&gt;&lt;/p&gt;&lt;p&gt;</w:t>
      </w:r>
      <w:r>
        <w:rPr>
          <w:sz w:val="32"/>
          <w:szCs w:val="32"/>
        </w:rPr>
        <w:t>为了确保每一次录制都是精彩纷呈，该团队投入大量的心力和物力。这包括从选择合适的地理位置到精心准备菜肴，再到设计各类游戏环节，他们都尽量创造出既能吸引大众观看，又能提供新鲜感给参与者的体验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及影响力</w:t>
      </w:r>
      <w:r>
        <w:rPr>
          <w:sz w:val="32"/>
          <w:szCs w:val="32"/>
        </w:rPr>
        <w:t>&lt;/p&gt;&lt;p&gt;&lt;img src="/static-img/tzW2lXTjZvXLEdpu56OxISDKIWAamuvNJ9wQVVdXwZtBri2HSl2nBSCY0XzFgq81.jpg"&gt;&lt;/p&gt;&lt;p&gt;</w:t>
      </w:r>
      <w:r>
        <w:rPr>
          <w:sz w:val="32"/>
          <w:szCs w:val="32"/>
        </w:rPr>
        <w:t>随着时间推移，“一口一月吃掉胸部上的雪”的影响力日益增强，不仅在本土获得极高评价，还开始逐渐走向国际市场。通过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它迅速成为了一种流行趋势，有越来越多的人试图复制这款传统，并将其融入自己的烹饪实践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该团队表示愿意继续创新并不断丰富内容，以保持节目的新鲜感，同时也希望能够拓宽其文化交流领域，为世界各地人们带去更多关于饮食文化方面的情报。此外，他们也计划推出系列产品，如厨房用品、烹饪书籍以及可能会开设实体店铺，以进一步扩大品牌影响力。</w:t>
      </w:r>
      <w:r>
        <w:rPr>
          <w:sz w:val="32"/>
          <w:szCs w:val="32"/>
        </w:rPr>
        <w:t>&lt;/p&gt;&lt;p&gt;&lt;a href = "/doc/651917-</w:t>
      </w:r>
      <w:r>
        <w:rPr>
          <w:sz w:val="32"/>
          <w:szCs w:val="32"/>
        </w:rPr>
        <w:t>韩国流行综艺一口一口吃掉胸口的奶油之谜</w:t>
      </w:r>
      <w:r>
        <w:rPr>
          <w:sz w:val="32"/>
          <w:szCs w:val="32"/>
        </w:rPr>
        <w:t>.doc" rel="alternate" download="651917-</w:t>
      </w:r>
      <w:r>
        <w:rPr>
          <w:sz w:val="32"/>
          <w:szCs w:val="32"/>
        </w:rPr>
        <w:t>韩国流行综艺一口一口吃掉胸口的奶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