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悲痛告白深层次的内心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课代表会哭着说太深了？</w:t>
      </w:r>
      <w:r>
        <w:rPr>
          <w:sz w:val="32"/>
          <w:szCs w:val="32"/>
        </w:rPr>
        <w:t>&lt;/p&gt;&lt;p&gt;&lt;img src="/static-img/71f77eGF76WrlijMPLkeE8WH0sq9FmpYC1Kn6HMVMKTFwAGxEheNWlSgk4qFo3-y.jpg"&gt;&lt;/p&gt;&lt;p&gt;</w:t>
      </w:r>
      <w:r>
        <w:rPr>
          <w:sz w:val="32"/>
          <w:szCs w:val="32"/>
        </w:rPr>
        <w:t>在一个普通的校园里，有一位年轻的学生，他不仅聪明过人，而且拥有极强的领导力。他的名字叫李明，他是英语课的一个课代表。李明对待自己的职责非常认真，总是在同学们需要帮助的时候给予支持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成为课代表？</w:t>
      </w:r>
      <w:r>
        <w:rPr>
          <w:sz w:val="32"/>
          <w:szCs w:val="32"/>
        </w:rPr>
        <w:t>&lt;/p&gt;&lt;p&gt;&lt;img src="/static-img/08NBy3266E-UgPeOsKF5W8WH0sq9FmpYC1Kn6HMVMKTnVVnSxWwEQIkRHrCXSdpAlsYflB-ECpN0AdxBR3sIbRHKie_36BhzUya5OwsMFVXYo_FhQxiwB8B9cq56syBFQ3NgGuvtg4L0uDMAheJ5IQs7V16GqfDpB6zwktyK_og5vs_kZYgYYgTlHQeeYBj3IOn28Rxpp144t6R6aTOvpQ.jpg"&gt;&lt;/p&gt;&lt;p&gt;</w:t>
      </w:r>
      <w:r>
        <w:rPr>
          <w:sz w:val="32"/>
          <w:szCs w:val="32"/>
        </w:rPr>
        <w:t>李明之所以能够成为课代表，是因为他平时表现出了很高的学业水平和组织能力。他对英文有着浓厚的兴趣，不仅自己学习得好，还能把所学到的知识传授给其他同学。他总是积极主动，乐于助人，这使得老师和同学们都非常喜欢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的英勇模范</w:t>
      </w:r>
      <w:r>
        <w:rPr>
          <w:sz w:val="32"/>
          <w:szCs w:val="32"/>
        </w:rPr>
        <w:t>&lt;/p&gt;&lt;p&gt;&lt;img src="/static-img/uSzGTiUZT79Dmtw7dZlgtcWH0sq9FmpYC1Kn6HMVMKTnVVnSxWwEQIkRHrCXSdpAlsYflB-ECpN0AdxBR3sIbRHKie_36BhzUya5OwsMFVXYo_FhQxiwB8B9cq56syBFQ3NgGuvtg4L0uDMAheJ5IQs7V16GqfDpB6zwktyK_og5vs_kZYgYYgTlHQeeYBj3IOn28Rxpp144t6R6aTOvpQ.jpg"&gt;&lt;/p&gt;&lt;p&gt;</w:t>
      </w:r>
      <w:r>
        <w:rPr>
          <w:sz w:val="32"/>
          <w:szCs w:val="32"/>
        </w:rPr>
        <w:t>在课堂上，李明经常发挥他的领袖气质。他不仅能准确理解老师讲解的内容，还能将复杂的问题简单化地向大家说明。这让许多同学都感到惊讶，因为他们知道这并不是一个容易的事情。在他的带领下，每个月期末考试成绩都会显著提高，这也成为了班级内外的人们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背后隐藏着什么？</w:t>
      </w:r>
      <w:r>
        <w:rPr>
          <w:sz w:val="32"/>
          <w:szCs w:val="32"/>
        </w:rPr>
        <w:t>&lt;/p&gt;&lt;p&gt;&lt;img src="/static-img/_jRspRq3AuGMsL9C--JpBMWH0sq9FmpYC1Kn6HMVMKTnVVnSxWwEQIkRHrCXSdpAlsYflB-ECpN0AdxBR3sIbRHKie_36BhzUya5OwsMFVXYo_FhQxiwB8B9cq56syBFQ3NgGuvtg4L0uDMAheJ5IQs7V16GqfDpB6zwktyK_og5vs_kZYgYYgTlHQeeYBj3IOn28Rxpp144t6R6aTOvpQ.jpg"&gt;&lt;/p&gt;&lt;p&gt;</w:t>
      </w:r>
      <w:r>
        <w:rPr>
          <w:sz w:val="32"/>
          <w:szCs w:val="32"/>
        </w:rPr>
        <w:t>尽管看似一切顺利，但每个人心中都有一片未知区域。对于李明来说，那片区域似乎比别人的更加深邃和广阔。有时候，在无人问及的情况下，他会独自一人坐在教室角落里思考。那些夜晚，他可能梦到了某个遥远的地方，也许是一个充满诗意与歌谣的地方；或者是一个充满挑战与困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哭着说太深了视频</w:t>
      </w:r>
      <w:r>
        <w:rPr>
          <w:sz w:val="32"/>
          <w:szCs w:val="32"/>
        </w:rPr>
        <w:t>&lt;/p&gt;&lt;p&gt;&lt;img src="/static-img/V0rT6PISfqY68hxYtKST88WH0sq9FmpYC1Kn6HMVMKTnVVnSxWwEQIkRHrCXSdpAlsYflB-ECpN0AdxBR3sIbRHKie_36BhzUya5OwsMFVXYo_FhQxiwB8B9cq56syBFQ3NgGuvtg4L0uDMAheJ5IQs7V16GqfDpB6zwktyK_og5vs_kZYgYYgTlHQeeYBj3IOn28Rxpp144t6R6aTOvpQ.jpg"&gt;&lt;/p&gt;&lt;p&gt;</w:t>
      </w:r>
      <w:r>
        <w:rPr>
          <w:sz w:val="32"/>
          <w:szCs w:val="32"/>
        </w:rPr>
        <w:t>有一天，一段关于英语课代表哭着说太深了视频在网络上传播开来。这段视频显示的是李明站在黑板前，用一种哽咽的声音回忆起过去的一些事情。那是一段痛苦而又美好的回忆，是他成长过程中的点点滴滴，是他最为珍贵的心事。当那些眼泪沿着脸颊缓缓流下来，人们仿佛也感受到了那份无法言喻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该视频引起了一系列讨论。在这个过程中，有些人开始关注到学校教育背后的问题，比如学生压力过大、教师工作负担重等问题。而有些人则更加关注到个体心理健康，对于如何帮助学生更好地处理情绪问题提出了建议。但无论如何，这一事件让我们重新审视了我们的教育体系，以及我们应该怎样去关爱每一个孩子，让他们的心灵得到自由飞翔，而非被束缚在枯燥乏味的地球表面上。</w:t>
      </w:r>
      <w:r>
        <w:rPr>
          <w:sz w:val="32"/>
          <w:szCs w:val="32"/>
        </w:rPr>
        <w:t>&lt;/p&gt;&lt;p&gt;&lt;a href = "/doc/651938-</w:t>
      </w:r>
      <w:r>
        <w:rPr>
          <w:sz w:val="32"/>
          <w:szCs w:val="32"/>
        </w:rPr>
        <w:t>英语课代表悲痛告白深层次的内心挣扎</w:t>
      </w:r>
      <w:r>
        <w:rPr>
          <w:sz w:val="32"/>
          <w:szCs w:val="32"/>
        </w:rPr>
        <w:t>.doc" rel="alternate" download="651938-</w:t>
      </w:r>
      <w:r>
        <w:rPr>
          <w:sz w:val="32"/>
          <w:szCs w:val="32"/>
        </w:rPr>
        <w:t>英语课代表悲痛告白深层次的内心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