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常事件集揭秘背后的原因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异常事件集：揭秘背后的原因与影响</w:t>
      </w:r>
      <w:r>
        <w:rPr>
          <w:sz w:val="32"/>
          <w:szCs w:val="32"/>
        </w:rPr>
        <w:t>&lt;/p&gt;&lt;p&gt;&lt;img src="/static-img/QK3crBoAIE9ABI7UNn5Y0KPeF_Vd6yJFBX-xXkowXI0-ZsBVnc_p_9JqYMJxHn7w.jpg"&gt;&lt;/p&gt;&lt;p&gt;</w:t>
      </w:r>
      <w:r>
        <w:rPr>
          <w:sz w:val="32"/>
          <w:szCs w:val="32"/>
        </w:rPr>
        <w:t>非正常事件的定义与分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常事件通常指那些超出了预期范围或规律的行为、现象或者发生的情况。它们可以是自然灾害，如地震、洪水，也可以是社会事件，如罕见的政治动荡或经济危机。在处理这些事件时，首先需要对其进行准确的识别和分类，以便采取相应的措施。</w:t>
      </w:r>
      <w:r>
        <w:rPr>
          <w:sz w:val="32"/>
          <w:szCs w:val="32"/>
        </w:rPr>
        <w:t>&lt;/p&gt;&lt;p&gt;&lt;img src="/static-img/TnDflSanUC9fcaHfJ4IP06PeF_Vd6yJFBX-xXkowXI0-ZsBVnc_p_9JqYMJxHn7w.jpg"&gt;&lt;/p&gt;&lt;p&gt;</w:t>
      </w:r>
      <w:r>
        <w:rPr>
          <w:sz w:val="32"/>
          <w:szCs w:val="32"/>
        </w:rPr>
        <w:t>异常事件对社会经济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常事件往往会对社会经济产生深远影响。例如，自然灾害可能导致大量的人员伤亡和财产损失，同时也会严重破坏当地乃至国家的经济结构。而在金融领域，一些极端市场波动也被视为异常事件，它们能够迅速推翻整个市场体系，并引发全球性的连锁反应。</w:t>
      </w:r>
      <w:r>
        <w:rPr>
          <w:sz w:val="32"/>
          <w:szCs w:val="32"/>
        </w:rPr>
        <w:t>&lt;/p&gt;&lt;p&gt;&lt;img src="/static-img/vJygz2tAxlJyY3EtyicrPqPeF_Vd6yJFBX-xXkowXI0-ZsBVnc_p_9JqYMJxHn7w.jpg"&gt;&lt;/p&gt;&lt;p&gt;</w:t>
      </w:r>
      <w:r>
        <w:rPr>
          <w:sz w:val="32"/>
          <w:szCs w:val="32"/>
        </w:rPr>
        <w:t>异常事件管理策略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如何有效管理和应对这些非正常情况，各国政府已经制定了一系列政策和措施。这包括建立紧急响应系统、提高公共意识等。同时，在科技方面，对抗策略也在不断进步，比如利用大数据分析来提前预警风险。</w:t>
      </w:r>
      <w:r>
        <w:rPr>
          <w:sz w:val="32"/>
          <w:szCs w:val="32"/>
        </w:rPr>
        <w:t>&lt;/p&gt;&lt;p&gt;&lt;img src="/static-img/JyqLg4qsSI_0k0wJoH3LqKPeF_Vd6yJFBX-xXkowXI0-ZsBVnc_p_9JqYMJxHn7w.jpg"&gt;&lt;/p&gt;&lt;p&gt;</w:t>
      </w:r>
      <w:r>
        <w:rPr>
          <w:sz w:val="32"/>
          <w:szCs w:val="32"/>
        </w:rPr>
        <w:t>个体心理适应机制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个人而言，面临突如其来的非正常情况时，其心理状态也是一个重要考量点。大多数人都能通过自己的内心力量来适应这种压力，但对于一些敏感群体来说，这样的挑战可能会带来巨大的心理负担，因此了解并培养良好的心理适应能力尤为重要。</w:t>
      </w:r>
      <w:r>
        <w:rPr>
          <w:sz w:val="32"/>
          <w:szCs w:val="32"/>
        </w:rPr>
        <w:t>&lt;/p&gt;&lt;p&gt;&lt;img src="/static-img/3xaCIsZjuj6GnkQFY0pLq6PeF_Vd6yJFBX-xXkowXI0-ZsBVnc_p_9JqYMJxHn7w.png"&gt;&lt;/p&gt;&lt;p&gt;</w:t>
      </w:r>
      <w:r>
        <w:rPr>
          <w:sz w:val="32"/>
          <w:szCs w:val="32"/>
        </w:rPr>
        <w:t>文化传承与共鸣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的一段时间里，有些历史上的重大不幸，如战争、大灾难等，都成为了人类共同记忆的一部分，这种文化传承有助于人们更好地理解今天所面临的问题。此外，当类似情形再次出现时，这种共鸣作用还能激励人们团结一致，为解决问题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展望与防范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以及全球化程度加深，将来我们可能会遇到更多新的不寻常情况。因此，不仅要不断更新我们的知识储备，更要加强国际合作，以实现早期发现、有效防范及共同克服这些挑战。此外，加强基础设施建设以提高抗风险能力也是不可忽视的一个方面。</w:t>
      </w:r>
      <w:r>
        <w:rPr>
          <w:sz w:val="32"/>
          <w:szCs w:val="32"/>
        </w:rPr>
        <w:t>&lt;/p&gt;&lt;p&gt;&lt;a href = "/doc/652300-</w:t>
      </w:r>
      <w:r>
        <w:rPr>
          <w:sz w:val="32"/>
          <w:szCs w:val="32"/>
        </w:rPr>
        <w:t>异常事件集揭秘背后的原因与影响</w:t>
      </w:r>
      <w:r>
        <w:rPr>
          <w:sz w:val="32"/>
          <w:szCs w:val="32"/>
        </w:rPr>
        <w:t>.doc" rel="alternate" download="652300-</w:t>
      </w:r>
      <w:r>
        <w:rPr>
          <w:sz w:val="32"/>
          <w:szCs w:val="32"/>
        </w:rPr>
        <w:t>异常事件集揭秘背后的原因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