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女护士的三级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年轻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电影正在一家小型影院放映。这个故事讲述了一个年轻护士李娜，她不仅外表倾城，更有着一颗纯洁而充满同情心的心。在一次偶然的机会下，李娜被卷入了一场复杂的情感纠葛中。</w:t>
      </w:r>
      <w:r>
        <w:rPr>
          <w:sz w:val="32"/>
          <w:szCs w:val="32"/>
        </w:rPr>
        <w:t>&lt;/p&gt;&lt;p&gt;&lt;img src="/static-img/ECCoIyN_uH47Xv3mQi6S0O-VgWhiToLw2BbhfFKVHJYzU6epurAGmzFqibKFl7SO.jpg"&gt;&lt;/p&gt;&lt;p&gt;</w:t>
      </w:r>
      <w:r>
        <w:rPr>
          <w:sz w:val="32"/>
          <w:szCs w:val="32"/>
        </w:rPr>
        <w:t>首先，是她与医院的一位资深医生张明之间的浪漫关系。张明对李娜有着特殊的情感，他不仅是她的导师，也是她的爱慕者。他教会了李娜如何成为更好的医生，同时也给予了她无尽的关怀和支持。但就在他们感情逐渐升温之际，张明却因为工作上的压力和家庭责任，而不得不离开医院，这让李娜感到既失落又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与一位患病的小男孩之间的情感纠葛。这名小男孩叫做智宇，他由于疾病无法正常生活，对世界充满了恐惧和绝望。李娜通过自己的耐心和专业知识，不断地照顾智宇，最终帮助他康复出院，这段经历让两人的关系越来越紧密，但同时也带来了更多的心理压力，因为智宇可能永远不会忘记这段在病床上的时光，而这对未来的发展构成了挑战。</w:t>
      </w:r>
      <w:r>
        <w:rPr>
          <w:sz w:val="32"/>
          <w:szCs w:val="32"/>
        </w:rPr>
        <w:t>&lt;/p&gt;&lt;p&gt;&lt;img src="/static-img/VzaSVzqRG5lKUtJec5G8wO-VgWhiToLw2BbhfFKVHJZPK26B4OCOIBpQrBkbXhuUmbtUizypocwufH43VXUqAZ3ENlmS-UL4WvcMsv6W4Rf_vzJl1OY6A6KJCCUzkGTUE9im1LgqxhiMs1GIL__WtgyV5ilen1dHV4yGQfuEKmZx_uMR3wbaN9GELlMLiKeq.jpg"&gt;&lt;/p&gt;&lt;p&gt;</w:t>
      </w:r>
      <w:r>
        <w:rPr>
          <w:sz w:val="32"/>
          <w:szCs w:val="32"/>
        </w:rPr>
        <w:t>接着，是她遇到的另一个患者——老板家的女儿黄雅。黄雅是一个富有的女子，却因长期过度劳累导致身体状况恶化。她向李娜求助，并要求她保持秘密，因为她的父母并不理解她的生活方式。在治疗过程中，两人的互动更加频繁，他们开始相互了解，从而产生了一种难以言喻的情感纽带。不过，这样的关系很快就引起了周围人们的猜疑，让原本简单的事情变得复杂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医院内部发生的一系列事件。一位新来的实习生意外发现了一些不当行为，这个秘密如果被泄露，将会严重损害医院声誉。而作为最了解情况的人之一，李娜必须找到解决这一问题的手段，同时保护自己免受牵连。这场危机测试了所有人包括医生的职业操守，以及他们之间的人际关系是否坚韧无比。</w:t>
      </w:r>
      <w:r>
        <w:rPr>
          <w:sz w:val="32"/>
          <w:szCs w:val="32"/>
        </w:rPr>
        <w:t>&lt;/p&gt;&lt;p&gt;&lt;img src="/static-img/frQvmvGxvtFZZ_cm_WUqL--VgWhiToLw2BbhfFKVHJZPK26B4OCOIBpQrBkbXhuUmbtUizypocwufH43VXUqAZ3ENlmS-UL4WvcMsv6W4Rf_vzJl1OY6A6KJCCUzkGTUE9im1LgqxhiMs1GIL__WtgyV5ilen1dHV4yGQfuEKmZx_uMR3wbaN9GELlMLiKeq.jpg"&gt;&lt;/p&gt;&lt;p&gt;</w:t>
      </w:r>
      <w:r>
        <w:rPr>
          <w:sz w:val="32"/>
          <w:szCs w:val="32"/>
        </w:rPr>
        <w:t>最后，在处理完上述各种矛盾之后，年轻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国三级电影到达高潮阶段。每个人都学会了面对困难后的成长，每个角色都得到了重新认识，并且找到了属于自己的幸福之路。而对于观众来说，这部电影提供了一次深刻思考人性的旅程，让我们认识到即便身处忙碌繁华的大都市，我们仍旧可以找到那份温暖、那份真诚，那份真正的人性关怀。</w:t>
      </w:r>
      <w:r>
        <w:rPr>
          <w:sz w:val="32"/>
          <w:szCs w:val="32"/>
        </w:rPr>
        <w:t>&lt;/p&gt;&lt;p&gt;&lt;a href = "/doc/652438-</w:t>
      </w:r>
      <w:r>
        <w:rPr>
          <w:sz w:val="32"/>
          <w:szCs w:val="32"/>
        </w:rPr>
        <w:t>韩国美女护士的三级情缘</w:t>
      </w:r>
      <w:r>
        <w:rPr>
          <w:sz w:val="32"/>
          <w:szCs w:val="32"/>
        </w:rPr>
        <w:t>.doc" rel="alternate" download="652438-</w:t>
      </w:r>
      <w:r>
        <w:rPr>
          <w:sz w:val="32"/>
          <w:szCs w:val="32"/>
        </w:rPr>
        <w:t>韩国美女护士的三级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