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热情与不朽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似火骄阳燃烧的热情与不朽的传奇</w:t>
      </w:r>
      <w:r>
        <w:rPr>
          <w:sz w:val="32"/>
          <w:szCs w:val="32"/>
        </w:rPr>
        <w:t>&lt;/p&gt;&lt;p&gt;&lt;img src="/static-img/eWKMCikwmpBeRF3L7fXp1CDKIWAamuvNJ9wQVVdXwZtBri2HSl2nBSCY0XzFgq81.jpg"&gt;&lt;/p&gt;&lt;p&gt;</w:t>
      </w:r>
      <w:r>
        <w:rPr>
          <w:sz w:val="32"/>
          <w:szCs w:val="32"/>
        </w:rPr>
        <w:t>在人生的旅途中，有些时刻，就像似火骄阳一般，灿烂而短暂，却能点亮整个世界。这些时刻，不仅仅是日常生活中的琐事，而是一种精神状态，一种超越凡人的追求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个著名例子——中国古代诗人杜甫。杜甫在他的诗歌创作中，展现了极为强烈的情感和对社会现实的深切关注，他的一些作品，如《登高》、《春望》等，以其犀利的语言和深邃的情感，为后世留下了宝贵的文学遗产。他用自己的笔墨去反映时代背景、表达个人情感，这正如同一道似火骄阳般，照亮了那段历史。</w:t>
      </w:r>
      <w:r>
        <w:rPr>
          <w:sz w:val="32"/>
          <w:szCs w:val="32"/>
        </w:rPr>
        <w:t>&lt;/p&gt;&lt;p&gt;&lt;img src="/static-img/imE0pZXvcxYsYLXZbUi3YSDKIWAamuvNJ9wQVVdXwZtBri2HSl2nBSCY0XzFgq81.png"&gt;&lt;/p&gt;&lt;p&gt;</w:t>
      </w:r>
      <w:r>
        <w:rPr>
          <w:sz w:val="32"/>
          <w:szCs w:val="32"/>
        </w:rPr>
        <w:t>再看科技领域，那些改变世界的人们，他们通常都拥有着“似火骄阳”的精神。在苹果公司创始人乔布斯身上，我们可以看到这种精神的体现。他凭借一股非凡的热忱，将无数创新思想融入产品之中，从而彻底颠覆了科技行业，让苹果成为今天全球最有价值品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体育界，运动员们也经常展现出这种特质。比如马拉松选手埃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努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萨姆，他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纽约马拉松比赛中完成了一场令人印象深刻的心理与肉体挑战。在接近赛事结束时，他已经落后于领跑者，但他并没有放弃，而是在最后几公里里冲刺，最终赢得冠军。这背后的毅力和决心，无疑是“似火骄阳”所能达到的境界。</w:t>
      </w:r>
      <w:r>
        <w:rPr>
          <w:sz w:val="32"/>
          <w:szCs w:val="32"/>
        </w:rPr>
        <w:t>&lt;/p&gt;&lt;p&gt;&lt;img src="/static-img/5tS0j4ozhCLdDpHbGL3KnSDKIWAamuvNJ9wQVVdXwZtBri2HSl2nBSCY0XzFgq81.png"&gt;&lt;/p&gt;&lt;p&gt;</w:t>
      </w:r>
      <w:r>
        <w:rPr>
          <w:sz w:val="32"/>
          <w:szCs w:val="32"/>
        </w:rPr>
        <w:t>总结来说，“似火骄阳”的概念，并不是指某个具体的事物，而是一个象征，用以描述那些能够激励我们、引导我们走向更远的地方的人或事件。无论是在文学艺术、科技创新还是体育竞技领域，都存在着这样的人物，他们用自己的一己之力，为这个世界带来了光明和希望。而我们每个人，也可以从他们那里学习到如何发挥自己的“似火骄阳”，让我们的生命更加辉煌璀璨。</w:t>
      </w:r>
      <w:r>
        <w:rPr>
          <w:sz w:val="32"/>
          <w:szCs w:val="32"/>
        </w:rPr>
        <w:t>&lt;/p&gt;&lt;p&gt;&lt;a href = "/doc/652517-</w:t>
      </w:r>
      <w:r>
        <w:rPr>
          <w:sz w:val="32"/>
          <w:szCs w:val="32"/>
        </w:rPr>
        <w:t>似火骄阳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热情与不朽的传奇</w:t>
      </w:r>
      <w:r>
        <w:rPr>
          <w:sz w:val="32"/>
          <w:szCs w:val="32"/>
        </w:rPr>
        <w:t>.doc" rel="alternate" download="652517-</w:t>
      </w:r>
      <w:r>
        <w:rPr>
          <w:sz w:val="32"/>
          <w:szCs w:val="32"/>
        </w:rPr>
        <w:t>似火骄阳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热情与不朽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