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亲子互动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母要让我看他们做？</w:t>
      </w:r>
      <w:r>
        <w:rPr>
          <w:sz w:val="32"/>
          <w:szCs w:val="32"/>
        </w:rPr>
        <w:t>&lt;/p&gt;&lt;p&gt;&lt;img src="/static-img/siMGakxc9VMCDcdJN82p18R-wwXApbr3vYtljpn1zSbGNfPx5m1tL0WPRTw0SRLd.jpg"&gt;&lt;/p&gt;&lt;p&gt;</w:t>
      </w:r>
      <w:r>
        <w:rPr>
          <w:sz w:val="32"/>
          <w:szCs w:val="32"/>
        </w:rPr>
        <w:t>在我小时候，家里总是充满了各种各样的活动。有时候，我会看到我的爸爸妈妈忙碌地在厨房里翻滚、切割、烹饪；有时候，他们也会在客厅里堆积着纸张和笔墨，专心致志地工作。我从小就被深深吸引到了这些活动中，不知道为什么，我总是感到一种莫名其妙的兴奋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干活</w:t>
      </w:r>
      <w:r>
        <w:rPr>
          <w:sz w:val="32"/>
          <w:szCs w:val="32"/>
        </w:rPr>
        <w:t>&lt;/p&gt;&lt;p&gt;&lt;img src="/static-img/L5VGdYrEeRcfq87BJNYrVMR-wwXApbr3vYtljpn1zSbiVc9VAtKW6k1q0r7oxWX5gtnjd4NFeDBCAam_M08mz5HK2vXwkW93pDaPMlNqNcBDNATQ6Obyc0AI9y7uwHmhaBWEO_2TIG4GHGGPsHeKTxyY4GuvuCOSeS0htk478sWNC9CP-k-4qrhpZRf6pjFSeBWRGtkQEXgvURJLIH__og.jpg"&gt;&lt;/p&gt;&lt;p&gt;</w:t>
      </w:r>
      <w:r>
        <w:rPr>
          <w:sz w:val="32"/>
          <w:szCs w:val="32"/>
        </w:rPr>
        <w:t>记得有一次，我们一家人去户外打猎，那是我第一次体验到真正意义上的“与自然为伍”。我看着爸爸熟练地使用枪械，而我则负责跟随他。虽然那天我们并没有成功猎获任何食物，但我却学到了很多关于如何观察野生动物，以及如何谨慎处理它们的生活环境。那个经历对我的成长产生了不可估量的影响，它教会了我尊重自然，同时也培养了我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让我看他们做</w:t>
      </w:r>
      <w:r>
        <w:rPr>
          <w:sz w:val="32"/>
          <w:szCs w:val="32"/>
        </w:rPr>
        <w:t>&lt;/p&gt;&lt;p&gt;&lt;img src="/static-img/2hQIDC2_iXdXw9u86duiPMR-wwXApbr3vYtljpn1zSbiVc9VAtKW6k1q0r7oxWX5gtnjd4NFeDBCAam_M08mz5HK2vXwkW93pDaPMlNqNcBDNATQ6Obyc0AI9y7uwHmhaBWEO_2TIG4GHGGPsHeKTxyY4GuvuCOSeS0htk478sWNC9CP-k-4qrhpZRf6pjFSeBWRGtkQEXgvURJLIH__og.jpg"&gt;&lt;/p&gt;&lt;p&gt;</w:t>
      </w:r>
      <w:r>
        <w:rPr>
          <w:sz w:val="32"/>
          <w:szCs w:val="32"/>
        </w:rPr>
        <w:t>每当周末，我的家庭就会变得特别热闹。那时候，我们通常都会一起去农场或者花园。我见证过种植庄稼的辛勤劳动，也见证过收获季节里的喜悦。在这样的环境下，我学会了耐心和坚持，每一次尝试都可能带来不同的结果。而最重要的是，无论发生什么变化或挑战，都有人支持你，让你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&lt;img src="/static-img/0VGRDKd7v8JD5wyuAmmFdMR-wwXApbr3vYtljpn1zSbiVc9VAtKW6k1q0r7oxWX5gtnjd4NFeDBCAam_M08mz5HK2vXwkW93pDaPMlNqNcBDNATQ6Obyc0AI9y7uwHmhaBWEO_2TIG4GHGGPsHeKTxyY4GuvuCOSeS0htk478sWNC9CP-k-4qrhpZRf6pjFSeBWRGtkQEXgvURJLIH__og.jpg"&gt;&lt;/p&gt;&lt;p&gt;</w:t>
      </w:r>
      <w:r>
        <w:rPr>
          <w:sz w:val="32"/>
          <w:szCs w:val="32"/>
        </w:rPr>
        <w:t>回想起来，那些日子真的很难忘。我常常因为一些无关紧要的小事而兴奋不已，比如帮忙整理书架，或是在饭桌上讲述故事。当时，这些似乎微不足道的小事情，却给我提供了一种独特的人生体验——一个由爱所驱动的人生体验。在这个过程中，我开始意识到父母不是仅仅给予指导，而是通过实际行动传递着知识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之美</w:t>
      </w:r>
      <w:r>
        <w:rPr>
          <w:sz w:val="32"/>
          <w:szCs w:val="32"/>
        </w:rPr>
        <w:t>&lt;/p&gt;&lt;p&gt;&lt;img src="/static-img/VRn3xoe_WwH-NdnPYr3zgsR-wwXApbr3vYtljpn1zSbiVc9VAtKW6k1q0r7oxWX5gtnjd4NFeDBCAam_M08mz5HK2vXwkW93pDaPMlNqNcBDNATQ6Obyc0AI9y7uwHmhaBWEO_2TIG4GHGGPsHeKTxyY4GuvuCOSeS0htk478sWNC9CP-k-4qrhpZRf6pjFSeBWRGtkQEXgvURJLIH__og.jpg"&gt;&lt;/p&gt;&lt;p&gt;</w:t>
      </w:r>
      <w:r>
        <w:rPr>
          <w:sz w:val="32"/>
          <w:szCs w:val="32"/>
        </w:rPr>
        <w:t>现在，当回忆起那些岁月的时候，我发现自己对父亲母亲更加尊敬，因为他们以身作则，以实际行动教育我们，即使是在日常琐碎中也是如此。在这样一个充满爱意的家庭氛围中长大，对于未来的道路构建起了一定的基石。而最重要的是，这些经历让我们明白，学习不止限于学校，更应该在生活中的点点滴滴中进行探索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智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那些年轻时期所学到的东西依然深刻且珍贵。这一切都是因为父母让我看他们做，并且通过这些行为向我传达着生命中的智慧。不管将来走向何方，只要保持这一份童真和对生活无尽好奇的心态，就能继续前行，从而成为更好的自己。</w:t>
      </w:r>
      <w:r>
        <w:rPr>
          <w:sz w:val="32"/>
          <w:szCs w:val="32"/>
        </w:rPr>
        <w:t>&lt;/p&gt;&lt;p&gt;&lt;a href = "/doc/652532-</w:t>
      </w:r>
      <w:r>
        <w:rPr>
          <w:sz w:val="32"/>
          <w:szCs w:val="32"/>
        </w:rPr>
        <w:t>父母让我看他们做亲子互动的温馨时刻</w:t>
      </w:r>
      <w:r>
        <w:rPr>
          <w:sz w:val="32"/>
          <w:szCs w:val="32"/>
        </w:rPr>
        <w:t>.doc" rel="alternate" download="652532-</w:t>
      </w:r>
      <w:r>
        <w:rPr>
          <w:sz w:val="32"/>
          <w:szCs w:val="32"/>
        </w:rPr>
        <w:t>父母让我看他们做亲子互动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